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Федеральная служба по надзору в сфере образования и наук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24"/>
          <w:lang w:eastAsia="en-US"/>
        </w:rPr>
      </w:pPr>
      <w:r>
        <w:rPr>
          <w:rFonts w:cs="Times New Roman" w:ascii="Times New Roman" w:hAnsi="Times New Roman"/>
          <w:b/>
          <w:sz w:val="52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Критерии оценивания итогового сочинения организациями, реализующими образовательные программы среднего общего  образования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14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оценивается по пяти критериям. Критерии № 1 и № 2 являются основны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хотя бы по одному из других критериев (№ 3-№ 5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ставлении оценки учитывается объем сочинения. Рекомендуемое количество слов – 350. Если в сочинении менее 250 слов (в подсчёт включаются все слова, в том числе и служебные), то за такую работу ставится «незачет»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чинение списано из какого-либо источника, включая интернет, то за такую работу ставится «незачет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у разрешается пользоваться орфографическим словарё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«Соответствие теме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ритерий нацеливает на проверку содержания сочин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рассуждает на предложенную тему, выбрав путь её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зачет» ставится только при условии, если сочинение не соответствует теме или в нем не прослеживается конкретной цели высказывания, т.е. коммуникативного замысла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№2 «Аргументация. Привлечение литературного материал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) для построения рассуждения на предложенную тему и для аргументации  своей позици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строит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№ 3 «Композиция и логика рассуждения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ритерий нацеливает на проверку умения логично выстраивать рассуждение на предложенную тему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аргументирует высказанные мысли, стараясь выдерживать соотношение между тезисом и доказательствам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«Качество письменной реч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речевых штамп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езачет» ставится при условии, если низкое качество речи, в том числе речевые ошибки,  существенно затрудняют понимание смысла сочинения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«Грамотность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ритерий позволяет оценить грамо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зачет» ставится, если грамматические,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6:00Z</dcterms:created>
  <dc:creator>Зинина</dc:creator>
  <dc:description/>
  <cp:keywords/>
  <dc:language>en-US</dc:language>
  <cp:lastModifiedBy>Саламадина Дарья Олеговна</cp:lastModifiedBy>
  <cp:lastPrinted>2014-09-29T19:44:00Z</cp:lastPrinted>
  <dcterms:modified xsi:type="dcterms:W3CDTF">2014-10-01T07:42:00Z</dcterms:modified>
  <cp:revision>11</cp:revision>
  <dc:subject/>
  <dc:title>Особенности формулировок тем сочинений</dc:title>
</cp:coreProperties>
</file>