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2"/>
      <w:r>
        <w:rPr>
          <w:color w:val="006AC3"/>
          <w:lang w:eastAsia="ru-RU"/>
        </w:rPr>
        <w:t xml:space="preserve">26 </w:t>
      </w:r>
      <w:r>
        <w:rPr>
          <w:rFonts w:cs="Times New Roman" w:ascii="Times New Roman" w:hAnsi="Times New Roman"/>
          <w:color w:val="006AC3"/>
          <w:sz w:val="28"/>
          <w:szCs w:val="28"/>
          <w:lang w:eastAsia="ru-RU"/>
        </w:rPr>
        <w:t>ноября 2016 года состоится </w:t>
      </w:r>
      <w:bookmarkEnd w:id="0"/>
      <w:r>
        <w:rPr>
          <w:rFonts w:cs="Times New Roman" w:ascii="Times New Roman" w:hAnsi="Times New Roman"/>
          <w:color w:val="006AC3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родская научно-практическая конференция учащихся 4-11 классов им. К.Д. Ушинского на базе МАОУ «Гимназия №37» по адресу ул.Копылова д.13 (метро ст. Авиастроительная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конкурсных работ учащихся проводится с 15 октября по 15 ноября 2016 года в письменном и электронном виде согласно Положению о конференции на сайте гимназии №37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ый взнос 200 руб. (за проверку и рецензирование работ учеными) оплачивается на расчетный счет гимназии №37 . Также будет  работать отдельная секция для учителей  по теме « Формирование гражданской идентичности в условиях современной гимназии».  Вступительный взнос  300 рубл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вопросам обращаться к секретарю конференции Фахрутдиновой Алене Ришатовне.    сот. 8 9046698761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.тел. 571-07-05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я предусматривает работу следующих секций:</w:t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фил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фил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Отечества и краевед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художественная культур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исследователь. Мы  Россияне (4-8 клас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для уч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Формирование гражданской идентичности в условиях современной гимнази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на родном языке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Структура работы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учная работа должна содержать: введение, основную часть, заключение, список использованных источников или литературы, приложения (могут отсутствовать), оглавление.</w:t>
      </w:r>
    </w:p>
    <w:p>
      <w:pPr>
        <w:pStyle w:val="Style15"/>
        <w:spacing w:lineRule="atLeast" w:line="240" w:before="0" w:after="0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Введение </w:t>
      </w:r>
      <w:r>
        <w:rPr>
          <w:sz w:val="28"/>
          <w:szCs w:val="28"/>
        </w:rPr>
        <w:t>должно включать в себя формулировку проблемы, отражать научную актуальность и новизну темы, определение целей и задач, поставленных перед исполнителем работы, краткий обзор используемой литературы, степень изученности данного вопроса, характеристику личного вклада автора работы в решение избранной проблемы. Рекомендуемый объем введения до 4 страниц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тарых и предлагаемых методов решения проблемы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заключении в лаконичном виде формулируются выводы и результаты, полученные автором (с указанием, если возможно, направлений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умерацию ссылок можно делать сплошной или для каждой страницы давать свою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8"/>
          <w:szCs w:val="28"/>
        </w:rPr>
        <w:t xml:space="preserve">В список литературы </w:t>
      </w:r>
      <w:r>
        <w:rPr>
          <w:sz w:val="28"/>
          <w:szCs w:val="28"/>
        </w:rPr>
        <w:t xml:space="preserve">заносятся публикации, исследования и источники, использованные автором.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Работа может содержать </w:t>
      </w:r>
      <w:r>
        <w:rPr>
          <w:rStyle w:val="Emphasis"/>
          <w:sz w:val="28"/>
          <w:szCs w:val="28"/>
        </w:rPr>
        <w:t xml:space="preserve">приложения </w:t>
      </w:r>
      <w:r>
        <w:rPr>
          <w:sz w:val="28"/>
          <w:szCs w:val="28"/>
        </w:rPr>
        <w:t>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лавление может быть расположено как после титульного листа, так и в конце работы. В него должны быть включены основные заголовки работы (введение, названия глав и параграфов, заключение, список литературы, название приложений) и соответствующие номера страниц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Style w:val="Emphasis"/>
          <w:b/>
          <w:bCs/>
          <w:sz w:val="28"/>
          <w:szCs w:val="28"/>
        </w:rPr>
        <w:t>Оформление работы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оформленной работе должна строго просматриваться структура научного исследования, как описано выше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Работа должна быть выполнена без исправлений на бумаге стандартного формата А4 (шрифт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 - 14, интервал - 1,5, поля: 2*2*2*2), напечатана на принтере или написана разборчивым почерком, страницы должны быть пронумерованы. Работа с приложениями скрепляется вместе с титульным листом (рекомендуются скоросшиватели и пластиковые файлы)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ъем работы зависит от конкретных целей и условий ее выполнения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 работы является обязательным элементом и содержит выходные данные: название организации, программы или мероприятия, в рамках которой выполнена работа; название исследования сведения об авторе (фамилия, имя, отчество, класс, образовательное учреждение) и научном руководителе (фамилия, имя, отчество, место работы, должность, ученая степень)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е, заключение, список литературы, приложения начинаются с новой страницы. Каждая глава основной части нумеруется и начинается с новой страницы. Если в главах имеются параграфы, имеющие заголовки, они нумеруются при помощи двойной нумерации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сылки в тексте работы обязательны на источники цитат в зависимости от характера работы. Обычно используются следующие ссылки (сноски)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 подстрочных примечаниях ссылки (сноски) оформляются внизу страницы, на которой расположен цитируемый материал. Для этого в конце цитаты ставится цифра, которая обозначает порядковый номер цитаты на данной странице. Внизу страницы под чертой, отделяющий сноску от текста, этот номер повторяется и за ним следует название книги, из которой взята цитата, с обязательным указанием номера цитируемой страницы.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2. За текстовые ссылки - это указание источников цитат с отсылкой к пронумерованному списку литературы, помещенному в конце ВКР. Типы оформления подобных ссылок: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М. Белянчикова в своей статье связывает стремление Цветаевой к мифотворчеству с ее русской природой: «Дело в том, что русское мышление склонно к культивированию мифа, склонно находить в нем более полное цельное знание о предмете, нежели то, которое способно дать рациональное знание» (8, с. 170) </w:t>
      </w:r>
      <w:r>
        <w:rPr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[М.Белянчикова, 1975: 170]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виде номера библиографической записи, который ставится после упоминания автора (авторов). Например: </w:t>
      </w:r>
      <w:r>
        <w:rPr>
          <w:b/>
          <w:bCs/>
          <w:sz w:val="28"/>
          <w:szCs w:val="28"/>
        </w:rPr>
        <w:t>С.А. Волков и А.П. Максимов (36) считали эту проблему особенно важной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лексная за текстовая ссылка применяется при необходимости сослаться на положение, мнение, разделяемое рядом авторов или аргументированное в ряде работ одного автора. При этом приводятся порядковые номера библиографических записей всех работ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bCs/>
          <w:sz w:val="28"/>
          <w:szCs w:val="28"/>
        </w:rPr>
        <w:t>Данный факт подтвержден исследованиями ряда литературоведов (25; 36; 57)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при оформлении такой ссылки порядковые номера следует располагать в порядке возрастания.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бинированная за текстовая ссылка используется, когда необходимо сослаться на ряд работ, точно указав страницы, на которых находится цитируемая информация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bCs/>
          <w:sz w:val="28"/>
          <w:szCs w:val="28"/>
        </w:rPr>
        <w:t>Как видно из работы (4, с 35-36; 12, с 123-126; 7, с.6-8), рассматриваемая проблема остается дискуссионной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должны быть пронумерованы и озаглавлены. В тексте доклада на них должны содержаться ссылки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формляется с новой страницы в алфавитном порядке. </w:t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предоставить в электронном и бумажном вариан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е конферен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рганизационные взносы  за  рецензирование работ учащихся 200 рублей через банк Каза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0036 г. Казань, ул. Копылова,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– 1661003309/1661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– 10216038836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ПО: 50606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ТО: 92401363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– 92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ГУ – 49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ФС –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ПФ –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ВЭД – 80.21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ФР – 013-508-0008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– 0492058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КБЭР «Банк Каз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. Счет: 407 01 810 2000 13 000 001 (НОВ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.счет: 301018101000000008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ой счет: ЛАВ 71821025Гимн37 (внебюдж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: Спиридонова Людмил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на основании Уст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: 571-17-13 (личный директора), 571-07-05 тел/фа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: Шарифуллина Лена Завдатовна, тел: 571-09-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.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3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z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37.kzn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3:00Z</dcterms:created>
  <dc:creator>Alena</dc:creator>
  <dc:description/>
  <dc:language>en-US</dc:language>
  <cp:lastModifiedBy>Admin</cp:lastModifiedBy>
  <cp:lastPrinted>2016-10-04T10:20:00Z</cp:lastPrinted>
  <dcterms:modified xsi:type="dcterms:W3CDTF">2016-10-14T11:43:00Z</dcterms:modified>
  <cp:revision>2</cp:revision>
  <dc:subject/>
  <dc:title/>
</cp:coreProperties>
</file>