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Calibri"/>
          <w:sz w:val="28"/>
          <w:szCs w:val="28"/>
          <w:lang w:eastAsia="en-US"/>
        </w:rPr>
        <w:t>Муниципальное бюджетное общеобразовательное учреждение «Лицей №26 им.М.Джалиля» Авиастроительного района г. Казани</w:t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09 » января 2025г.                                                                                          №1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Об организации питания учащихся 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 </w:t>
      </w: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/>
        <w:t xml:space="preserve"> </w:t>
      </w: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SimSun;宋体"/>
          <w:b/>
          <w:sz w:val="28"/>
          <w:szCs w:val="28"/>
          <w:lang w:eastAsia="zh-CN"/>
        </w:rPr>
        <w:t>полугодии</w:t>
      </w:r>
      <w:r>
        <w:rPr>
          <w:rFonts w:eastAsia="Calibri"/>
          <w:b/>
          <w:sz w:val="28"/>
          <w:szCs w:val="28"/>
          <w:lang w:eastAsia="en-US"/>
        </w:rPr>
        <w:t xml:space="preserve"> 2024-2025 учебного года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На основании постановления Исполнительного комитета муниципального образования г.Казани от 19.08.2024г. №719/02-05-02 «Об организации питания учащихся общеобразовательных учреждений в 2024-2025 учебном году», п.2.2 изменен с 12.01.2023г. постановления Исполнительного комитета муниципального образования г.Казани от 25.12.2023г. №4319. об обеспечении питанием учащихся  в целях обеспечения полноценным, сбалансированным питанием учащихся  муниципальных общеобразовательных учреждений, выполнения требований СанПиН 2.3/2.4.3590-20 в части организации здорового питания, а также для осуществления дополнительных мер социальной поддержки отдельных категорий учащихся, детей из малообеспеченных семей, рационального использования бюджетных средств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балансированное по содержанию основных питательных веществ двухразовое горячее питание учащихс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сти в действие дорожную карту по улучшению качества и увеличению охвата обучающихся горячим питанием (Приложение №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Создать комиссию по организации питания учащихся и организовать её работу согласно Положения о порядке организации горячего питания учащихся (Приложение №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график посещения родительского контроля в школьной столовой (Приложение №3)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Тимергалеева Н.Б. назначить ответственным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 формирование списков малообеспеченных в соответствии с информацией Государственного казенного учреждения «Республиканский центр материальной помощи» (компенсационных выплат) о получателях мер социальной поддержки (Приложение №2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Обеспечить в период обучения бесплатно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ех учащихся 1-4 классов однократным горячи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щихся 5-11 классов, нуждающихся в дополнительной социальной поддержке, однократным горящим питанием в соответствии с приложением №1 к настоящему постановлению.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учащихся 5-11-х классов, нуждающихся в дополнительной социальной поддержке,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днократным горячим питанием в соответствии с приложением N 1 к настоящему постановлению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учащихся 5-11-х классов (за исключением учащихся, нуждающихся в дополнительной социальной поддержке, согласно приложению N 1 к настоящему постановлению, а также учащихся с ограниченными возможностями здоровья, а также учащихся - детей граждан, участвующих в специальной военной операции, из числа граждан, установленных настоящим пунктом постановления) питанием в размере, установленном соответствующим постановлением Кабинета Министров Республики Татарстан, на одного учащегося ежедневно путем предоставления по выбору учащегося комплекса с горячим напитком или скидки на горячее питание на указанную сумму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учащихся 1-11-х классов с ограниченными возможностями здоровья двукратным горячим питанием;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учащихся 1-11-х классов, обучающихся на дому, нуждающихся в дополнительной</w:t>
      </w:r>
    </w:p>
    <w:p>
      <w:pPr>
        <w:pStyle w:val="Normal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социальной поддержке, набором продуктов питания в соответствии с приложением N 1 к настоящему постановлению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учащихся 5-11-х классов, обучающихся на дому (за исключением учащихся, обучающихся на дому, нуждающихся в дополнительной социальной поддержке согласно приложению N 1 к настоящему постановлению, учащихся с ограниченными возможностями здоровья, а также учащихся - детей граждан, участвующих в специальной военной операции, из числа граждан, установленных настоящим пунктом постановления), набором продуктов питания (один раз вмесяц), состав которого утверждается распорядительным актом Управления образован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Исполнительного комитета г. Казани, в размере, установленном соответствующим постановлением Кабинета Министров Республики Татарстан (в учебный день на одного учащегося);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 учащихся 1-11-х классов с ограниченными возможностями здоровья, обучающихся на дому, набором продуктов питания (один раз в месяц), состав которого утверждается распорядительным актом Управления образования Исполнительного комитета г. Казани; 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в постановление Исполнительного комитета г.Казани                                 от 25.12.2023 №4319 «Об обеспечении питанием учащихся муниципальных общеобразовательных учреждений г.Казани» следующие изменения: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абзацы десятый – семнадцатый подпункта 2.2 изложить в следующей редакции: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- двукратным горячим питанием – учащихся 1-11-х классов – членов семей граждан, участвующих в специальной военной операции, а также детей от первого (другого) брака супруга (супруги), воспитывающихся в семьях граждан Российской Федерации, участвующих в специальной военной операции, из числа граждан: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а) призванных на военную службу по частичной мобилизации в Вооруженные Силы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оссийской Федерации;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б) проходящих военную службу в батальонах "Алга" и "Тимер", сформированных в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еспублике Татарстан;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) добровольно выполняющих военные задачи в ходе специальной военной операции;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) военнослужащих и лиц, проходящих службу в национальной гвардии Российской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Федерации, командированных в зону проведения специальной военной операци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д) сотрудников Министерства внутренних дел по Республике Татарстан, Управления Федеральной службы безопасности Российской Федерации по Республике Татарстан, командированных в зону проведения специальной военной операции;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е) граждан Российской Федерации, погибших (умерших) в результате участия в специальной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оенной операции двукратным горячим питанием;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учащихся 1-11-х классов - детей граждан, участвующих в специальной военной операции, из числа граждан, установленных настоящим пунктом постановления, обучающихся на дому, набором продуктов питания (один раз в месяц), состав которого утверждается распорядительным актом Управления образования Исполнительного комитета г. Казани;</w:t>
      </w:r>
    </w:p>
    <w:p>
      <w:pPr>
        <w:pStyle w:val="Normal"/>
        <w:spacing w:lineRule="auto" w:line="288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2. в подпункте 6.2 слово «детям» заменить словами «членам семей»;</w:t>
      </w:r>
    </w:p>
    <w:p>
      <w:pPr>
        <w:pStyle w:val="Normal"/>
        <w:spacing w:lineRule="auto" w:line="288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3. приложение №4 признать утратившим силу;</w:t>
      </w:r>
    </w:p>
    <w:p>
      <w:pPr>
        <w:pStyle w:val="Normal"/>
        <w:spacing w:lineRule="auto" w:line="288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4. приложение к настоящему постановлению считать приложением №4 к постановлению Исполнительного комитета г.Казани от 25.12.2023 №4319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учащихся 5-11-х классов - детей - граждан Украины, граждан Донецкой и Луганской народных республик, Запорожской и Херсонской областей или лиц без гражданства, постоянно проживавших на территориях Украины, Донецкой и Луганской народных республик, Запорожской и Херсонской областей, вынужденно покинувших территорию Украины, Донецкой и Луганской народных республик, Запорожской и Херсонской областей и прибывших на территорию Российской Федерации в экстренном массовом порядке, однократным горячим питанием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учащихся 1-11-х классов - детей - граждан Украины, граждан Донецкой и Луганской народных республик, Запорожской и Херсонской областей или лиц без гражданства, постоянно проживавших на территориях Украины, Донецкой и Луганской народных республик, Запорожской и Херсонской областей, вынужденно покинувших территорию Украины, Донецкой и Луганской народных республик, Запорожской и Херсонской областей и прибывших на территорию Российской Федерации в экстренном массовом порядке, обучающихся на дому, набором продуктов питания (один раз в месяц), состав которого утверждается распорядительным актом Управления образования Исполнительного комитета г. Казан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детям мобилизованных граждан;</w:t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69380" cy="914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914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7315" w:leader="none"/>
          <w:tab w:val="right" w:pos="9355" w:leader="none"/>
        </w:tabs>
        <w:spacing w:lineRule="auto" w:line="36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к приказу  №1 </w:t>
      </w:r>
    </w:p>
    <w:p>
      <w:pPr>
        <w:pStyle w:val="Normal"/>
        <w:tabs>
          <w:tab w:val="clear" w:pos="708"/>
          <w:tab w:val="left" w:pos="7200" w:leader="none"/>
          <w:tab w:val="right" w:pos="9355" w:leader="none"/>
        </w:tabs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от 09.01.2025г.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остав комиссии по организации пита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1146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ухфатуллов Н.Р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1146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мергалеев Н.Б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1146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руллина Л.Н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1146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зизова А.И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1146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льментьева Е.В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1146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рифуллина А.Р.</w:t>
      </w:r>
    </w:p>
    <w:p>
      <w:pPr>
        <w:pStyle w:val="Normal"/>
        <w:spacing w:lineRule="auto" w:line="360" w:before="0" w:after="200"/>
        <w:ind w:left="1146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left="1146" w:hanging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остав бракеражной комисс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мергалеев Н.Б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мергалеева А.Н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в.произв. Хакимуллина Р.Р.</w:t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09" w:right="2267" w:hanging="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3">
    <w:name w:val="Заголовок 3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42:00Z</dcterms:created>
  <dc:creator>dergunova</dc:creator>
  <dc:description/>
  <dc:language>en-US</dc:language>
  <cp:lastModifiedBy>HP</cp:lastModifiedBy>
  <cp:lastPrinted>2025-01-09T13:17:00Z</cp:lastPrinted>
  <dcterms:modified xsi:type="dcterms:W3CDTF">2025-01-14T11:42:00Z</dcterms:modified>
  <cp:revision>2</cp:revision>
  <dc:subject/>
  <dc:title/>
</cp:coreProperties>
</file>