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БОУ «Лицей №26 им. Мусы Джалиля»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ъявляет набор в первый класс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90" w:leader="none"/>
        </w:tabs>
        <w:ind w:left="426" w:hanging="36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 1 апреля по 30 июня 2025 года</w:t>
      </w:r>
      <w:r>
        <w:rPr>
          <w:sz w:val="36"/>
          <w:szCs w:val="36"/>
          <w:lang w:val="ru-RU"/>
        </w:rPr>
        <w:t xml:space="preserve"> принимаются дети, имеющие первоочередное, преимущественное право зачисления граждан на обучение, а также дети, проживающие на территории, за которой закреплена образовательная организация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ти, не проживающие на закрепленной территории</w:t>
      </w:r>
      <w:r>
        <w:rPr>
          <w:sz w:val="36"/>
          <w:szCs w:val="36"/>
          <w:lang w:val="ru-RU"/>
        </w:rPr>
        <w:t>, принимаются на свободные места с 6 июля, но не позднее 5 сентября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>Запись и приём документов осуществляет зам. директора по УР Ситдикова Т.Г. тел.89063207413.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афик приема документов: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торник – с 16.00 до 18.00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реда - с 16.00 до 18.00 </w:t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1335" w:leader="none"/>
          <w:tab w:val="left" w:pos="1890" w:leader="none"/>
        </w:tabs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sectPr>
      <w:type w:val="nextPage"/>
      <w:pgSz w:w="11906" w:h="16838"/>
      <w:pgMar w:left="102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user</dc:creator>
  <dc:description/>
  <dc:language>en-US</dc:language>
  <cp:lastModifiedBy>HP</cp:lastModifiedBy>
  <cp:lastPrinted>2023-03-11T10:06:00Z</cp:lastPrinted>
  <dcterms:modified xsi:type="dcterms:W3CDTF">2025-04-01T08:30:00Z</dcterms:modified>
  <cp:revision>2</cp:revision>
  <dc:subject/>
  <dc:title/>
</cp:coreProperties>
</file>