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Лицей №26 им.М.Джалиля» Авиастроительного района г. Каза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апреля 2025г.                                                                                     №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мониторинга психологической безопасности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О и Н РТ от 04.04.2025 № под-602/25,  приказа Управления образования ИКМО г.Казани от 11.04.2025 № 489/02-05-02, в период с 15.04.2025 по 15.05.2025 запланировано проведение мониторинга психологической безопасности среди обучающих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 мониторинг психологической безопасности образовательной среды среди обучающихся 6-11 классов (достигших возраста 12 лет), с 15.04.2025 по 15.05.2025г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и за организацию и  проведение мониторинга, а так же за представления информации по итогам тестирования зам.дир.по ВР Тимергалеева Н.Б., Шарафеева Л.И., классные руководит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рганизовать социально- психологическое тестирование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k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pf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. Камалетдинова М.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рок до 15 апреля 2025 года  обеспечить проведение мониторинга эмоционально-личностной сферы обучающихся  6-11 классы. Ответственные: зам.дир.по ВР Тимергалеева Н.Б, Шарафеева Л.И.,классные руководит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 срок до 15.05.2025 ответственному представить информацию об итогах тестирования в учебно-методический сектор в электронном вид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. Ответственный: Тимергалеев Н.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му за организацию тестирования и мониторин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Утвердить расписание проведения социально-психологического тестирования обучающихся по классам и кабин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 получение информационного согласия в письменной форме одного из родителей или иного законного представителя обучающихся; Ответственные: Шарафеева Л.,  и классные руков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оздать условия для хранения заполненных бланков мониторинга, соблюдения конфиденциальности при хранении и использовании бланков мониторинга; Ответственные: Шарафеева Л.И., и классные руководите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Обеспечить хранение письменных согласий /отказов родителей или законных представителей от проведения мониторинга в течении 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Классным руководителям и учителям информатики оказать содействие в проведении мониторинга  психологической безопасности образовательной среды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k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pf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стирование проходит без ключей, но с авторизацией ученика в личном кабинете на edu.tatar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тветственному специалисту по информационным технологиям приступить к проверке данных об учащихся на сайте admin.test-edu.ru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убрать неактивные параллели согласно приказ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осмотреть списки, загруженные с edu.tatar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и необходимости дополнить информацию об ученик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утвердить график проведения социально-психологического тестирования по классам и кабин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Данные с edu.tatar.ru загружаются за неделю до начала периода тестирования. Алгоритм проверки данных при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Для оперативного взаимодействия по организационным вопросам необходимо связываться посредством Интернет-ресурсов: admin.test-edu.ru (сайт куратора), stats.test-edu.ru (сайт общей статистики), obr.opros@tatar.ru (почта для возникающих вопросов).  Ответственные: Камалетдинова М.Ш.  и классные руков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риказа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Н.Р.Тухфатулл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ергалеев Н.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ева Л.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ва Л.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фатуллова Г.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галиева Т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ентьева Е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ергалеева А.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дикова Т.Г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o.kpfu.ru/" TargetMode="External"/><Relationship Id="rId3" Type="http://schemas.openxmlformats.org/officeDocument/2006/relationships/hyperlink" Target="mailto:imons@inbox.ru" TargetMode="External"/><Relationship Id="rId4" Type="http://schemas.openxmlformats.org/officeDocument/2006/relationships/hyperlink" Target="https://oko.kpf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4:00Z</dcterms:created>
  <dc:creator>Аида Ибрагимова</dc:creator>
  <dc:description/>
  <cp:keywords/>
  <dc:language>en-US</dc:language>
  <cp:lastModifiedBy>HP</cp:lastModifiedBy>
  <cp:lastPrinted>2023-09-22T08:56:00Z</cp:lastPrinted>
  <dcterms:modified xsi:type="dcterms:W3CDTF">2025-04-14T10:18:00Z</dcterms:modified>
  <cp:revision>7</cp:revision>
  <dc:subject/>
  <dc:title/>
</cp:coreProperties>
</file>