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42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 w:type="textWrapping" w:clear="all"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мониторинга психологической безопасности образовательной среды среди обучающихся общеобразовательных организаций, обучающихся профессиональных образовательных организаций и образовательных организаций высшего образования Республики Татарстан в 2025 год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1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 комплекса процессных мероприятий «Профилактика терроризма и экстремизма»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, п р и к а з ы в а 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вести мониторинг психологической безопасности образовательной среды (далее – мониторинг) среди обучающихся общеобразовательных организаций, обучающихся профессиональных образовательных организаций и образовательных организаций высшего образования Республики Татарстан с 15 апреля по 15 мая 2025 года с использованием сайта https://oko.kpfu.ru.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сти мониторинг по следующим методикам: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дифференциальной диагностики депрессивных состояний В.Зунге; 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ник уровня агрессивности Басса-Перри BPAQ-24;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ла самооценки уровня тревожности (Ч.Д.Спилбергера, Ю.Л.Ханина);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РДДМ «Движение первых».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осударственным общеобразовательным организациям, а также рекомендовать управлениям образования исполнительных комитетов муниципальных образований Республики Татарстан: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оведение мониторинга среди обучающихся 6-11 классов;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лиц, ответственных за организацию проведения мониторинга из числа заместителей директоров по учебно-воспитательной работе, педагогов-психологов, специалистов по информационным технологиям;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ть оперативное взаимодействие лиц, ответственных за организацию мониторинга безопасности образовательной среды с </w:t>
      </w:r>
      <w:r>
        <w:rPr>
          <w:sz w:val="28"/>
          <w:szCs w:val="28"/>
        </w:rPr>
        <w:t xml:space="preserve">федеральным государственным автономным образовательным учреждением высшего образования «Казанский (Приволжский) федеральный университет» (далее </w:t>
      </w:r>
      <w:r>
        <w:rPr>
          <w:rFonts w:eastAsia="Calibri"/>
          <w:sz w:val="28"/>
          <w:szCs w:val="28"/>
          <w:lang w:eastAsia="en-US"/>
        </w:rPr>
        <w:t>– Исполнитель).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Рекомендовать органам управления образованием исполнительных комитетов муниципальных образований Республики Татарст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ответственных лиц за организацию проведения мониторинга из числа методистов отделов (управлений) образования, специалистов по информационным технологиям, а также в образовательных организациях, подведомственных органам местного самоуправления – не менее трех человек из числа заместителей директоров по учебно-воспитательной работе, педагогов-психологов, специалистов по информационным технология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перативное взаимодействие лиц, ответственных за организацию мониторинга безопасности образовательной среды, с </w:t>
      </w:r>
      <w:r>
        <w:rPr>
          <w:sz w:val="28"/>
          <w:szCs w:val="28"/>
        </w:rPr>
        <w:t>Исполнител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осударственным профессиональным образовательным организациям, подведомственным Министерству, а также рекомендовать государственным профессиональным образовательным организациям, подведомственным иным республиканским органам исполнительной власти, органам местного самоуправл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мониторинга обучающихся 1-4 курсов в соответствии со сроками, установленными пунктом 1 настоящего прик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лиц, ответственных за организацию проведения мониторинга из числа заместителей директоров по учебно-воспитательной работе, педагогов-психологов, специалистов по информационным технолог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оперативное взаимодействие лиц, ответственных за организацию мониторинга безопасности образовательной среды</w:t>
      </w:r>
      <w:r>
        <w:rPr>
          <w:sz w:val="28"/>
          <w:szCs w:val="28"/>
        </w:rPr>
        <w:t>,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Рекомендовать о</w:t>
      </w:r>
      <w:r>
        <w:rPr>
          <w:sz w:val="28"/>
          <w:szCs w:val="28"/>
        </w:rPr>
        <w:t>бразовательным организациям высшего образования</w:t>
      </w:r>
      <w:r>
        <w:rPr>
          <w:rFonts w:eastAsia="Calibri"/>
          <w:sz w:val="28"/>
          <w:szCs w:val="28"/>
          <w:lang w:eastAsia="en-US"/>
        </w:rPr>
        <w:t xml:space="preserve"> Республики Татарст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проведение мониторинга среди студентов, обучающихся по программам бакалавриата, магистратуры и специалитета </w:t>
      </w:r>
      <w:r>
        <w:rPr>
          <w:color w:val="000000"/>
          <w:sz w:val="28"/>
          <w:szCs w:val="28"/>
        </w:rPr>
        <w:t>в соответствии со сроками, установленными пунктом 1 настоящего приказ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перативное взаимодействие лиц, ответственных за организацию мониторинга, </w:t>
      </w:r>
      <w:r>
        <w:rPr>
          <w:sz w:val="28"/>
          <w:szCs w:val="28"/>
        </w:rPr>
        <w:t>с Исполнител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правлению воспитания, дополнительного образования детей и развития психологического сопровождения обучающихся (А.Р.Кашапова) организовать передачу результатов мониторинга психологической безопасности образовательной среды зашифрованным файлом в Министерство по делам молодежи Республики Татарстан.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бщее руководство вопросами</w:t>
      </w:r>
      <w:r>
        <w:rPr>
          <w:color w:val="000000"/>
          <w:sz w:val="28"/>
          <w:szCs w:val="28"/>
        </w:rPr>
        <w:t>, связанными с организацией и проведением тестирования, возложить на управление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оспитания, дополнительного образования детей и развития психологического сопровождения обучающихся</w:t>
      </w:r>
      <w:r>
        <w:rPr>
          <w:color w:val="000000"/>
          <w:sz w:val="28"/>
          <w:szCs w:val="28"/>
        </w:rPr>
        <w:t xml:space="preserve"> (А.Р.Кашапова), отдел научно-технической политики (Д.Н.Мотыгуллин), отдел</w:t>
      </w:r>
      <w:r>
        <w:rPr>
          <w:sz w:val="28"/>
          <w:szCs w:val="28"/>
        </w:rPr>
        <w:t xml:space="preserve"> общего образования и итоговой аттестации (Л.И.Саубанова), отдел высшего образования (Л.Д.Яруллин), отдел развития среднего профессионального образования (Л.А.Митрофанов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риказа оставляю за собой. 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И.Г.Хадиуллин</w:t>
      </w:r>
    </w:p>
    <w:sectPr>
      <w:type w:val="nextPage"/>
      <w:pgSz w:w="12240" w:h="15840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Style2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4:00Z</dcterms:created>
  <dc:creator>Соловьева</dc:creator>
  <dc:description/>
  <dc:language>en-US</dc:language>
  <cp:lastModifiedBy>User</cp:lastModifiedBy>
  <dcterms:modified xsi:type="dcterms:W3CDTF">2025-04-10T08:04:00Z</dcterms:modified>
  <cp:revision>2</cp:revision>
  <dc:subject/>
  <dc:title>Приложение</dc:title>
</cp:coreProperties>
</file>