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товые цифровые образовательные ресурсы, применяемые в образовательном процессе по гимназии № 14.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81"/>
        <w:gridCol w:w="1453"/>
        <w:gridCol w:w="241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ди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учебный справоч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диц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епетит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 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 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Репетитор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школьный кур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Электр. Тренажер по русскому язы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ру Софт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оследняя дуэль!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 зеркале двух столет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к учебнику «Литература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учаю татар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 тел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(Нигматуллина 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(Нигматуллина 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(Нигматуллина 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(Нигматуллина 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 «Татар те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 «</w:t>
            </w:r>
            <w:r>
              <w:rPr>
                <w:lang w:val="en-US"/>
              </w:rPr>
              <w:t>zaman</w:t>
            </w:r>
            <w:r>
              <w:rPr/>
              <w:t>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ИЛ ПИИ АНТ и КГУ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</w:t>
            </w:r>
            <w:r>
              <w:rPr>
                <w:lang w:val="tt-RU"/>
              </w:rPr>
              <w:t>ң</w:t>
            </w:r>
            <w:r>
              <w:rPr/>
              <w:t xml:space="preserve">гы </w:t>
            </w:r>
            <w:r>
              <w:rPr>
                <w:lang w:val="tt-RU"/>
              </w:rPr>
              <w:t xml:space="preserve"> һәм урта гасыр әдәбия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ффектно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ффектно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айтаваз </w:t>
            </w:r>
            <w:r>
              <w:rPr>
                <w:lang w:val="en-US"/>
              </w:rPr>
              <w:t>I, 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Ярул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Исха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  <w:r>
              <w:rPr>
                <w:lang w:val="tt-RU"/>
              </w:rPr>
              <w:t xml:space="preserve"> татарских пис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әдәбияты дәресләренең фонохрестома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ез акцента. Профессор Хиггин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шоу к учебнику «</w:t>
            </w:r>
            <w:r>
              <w:rPr>
                <w:lang w:val="en-US"/>
              </w:rPr>
              <w:t>Welk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tarstan</w:t>
            </w:r>
            <w:r>
              <w:rPr/>
              <w:t>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62 – 1917гг. Энциклоп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фо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00-1918 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GITAL DATA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18 - 1940 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DATA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41-1964, 1964-2000 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 и Медия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ас и Медия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ас и Медия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эконом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- Зем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 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и населе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 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лектронные наглядные пособ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мультмедийный центр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иблиотека электронных нагл. пособ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инст. электр. и матем.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иртуальная лаборатор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ТУ- лабор. систем мультимед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бщая и неорганичес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- ХХ</w:t>
            </w:r>
            <w:r>
              <w:rPr>
                <w:lang w:val="en-US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 С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и геомет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новых технологи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рактику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он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Библиотека наглядных пособ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Сетевая вер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ьский электр. Завод»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эксперимен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5:00Z</dcterms:created>
  <dc:creator>Гимназия №14</dc:creator>
  <dc:description/>
  <cp:keywords/>
  <dc:language>en-US</dc:language>
  <cp:lastModifiedBy>Информатизация</cp:lastModifiedBy>
  <dcterms:modified xsi:type="dcterms:W3CDTF">2012-11-29T10:15:00Z</dcterms:modified>
  <cp:revision>2</cp:revision>
  <dc:subject/>
  <dc:title>Готовые цифровые образовательные ресурсы, применяемые в образовательном процессе по гимназии № 14</dc:title>
</cp:coreProperties>
</file>