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0" cy="802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общеобразовательного учреждения «Гимназия № 14» Авиастроительного района г. Казан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ind w:right="1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Гимназия №14» Авиастроительного района г.Казани на 2022-2023 учебный год разработан на основе следующих нормативных документов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 декабря 2012года №273-ФЗ «Об образовании в Российской Федерации» (с изменениями в действующей редакции);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</w:rPr>
      </w:pPr>
      <w:r>
        <w:rPr>
          <w:b w:val="false"/>
        </w:rPr>
        <w:t xml:space="preserve">- 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3); изменения №3 к СанПиН 2.4.2.2821–10 «Санитарно-эпидемиологические требования к условиям и организации обучения в общеобразовательных учреждениях» (утверждены </w:t>
      </w:r>
      <w:r>
        <w:rPr>
          <w:b w:val="false"/>
          <w:spacing w:val="2"/>
          <w:shd w:fill="FFFFFF" w:val="clear"/>
        </w:rPr>
        <w:t>постановлением Главного государственного санитарного врача Российской Федерации от 24 ноября 2015 года N 81);</w:t>
      </w:r>
    </w:p>
    <w:p>
      <w:pPr>
        <w:pStyle w:val="Style19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(с изменениями в действующей редакции);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</w:rPr>
      </w:pPr>
      <w:r>
        <w:rPr>
          <w:b w:val="false"/>
        </w:rPr>
        <w:t>- Федеральный государственный образовательный стандарт основного общего образования (утвержден приказом Минобрнауки России от 17 декабря 2010 года № 1897, зарегистрирован в Минюсте России 1 февраля 2011 года, регистрационный номер 19644) (с изменениями в действующей редакции);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7 июня 2017 года №506 «О внесении изменений в федеральный компонент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5 марта 2004года №1089»;</w:t>
      </w:r>
    </w:p>
    <w:p>
      <w:pPr>
        <w:pStyle w:val="ConsPlusTitle"/>
        <w:widowControl/>
        <w:ind w:right="-1" w:firstLine="708"/>
        <w:jc w:val="both"/>
        <w:rPr/>
      </w:pPr>
      <w:r>
        <w:rPr>
          <w:b w:val="false"/>
        </w:rPr>
        <w:t>- Закон Российской Федерации от 25 октября 1991 года №1807-1 «О языках народов Российской Федерации» (ред. от 12.03.2014 г.);</w:t>
      </w:r>
    </w:p>
    <w:p>
      <w:pPr>
        <w:pStyle w:val="ConsPlusTitle"/>
        <w:ind w:right="-1" w:firstLine="708"/>
        <w:jc w:val="both"/>
        <w:rPr/>
      </w:pPr>
      <w:r>
        <w:rPr>
          <w:b w:val="false"/>
        </w:rPr>
        <w:t xml:space="preserve">- Закон Республики Татарстан от 22 июля 2013 года №68-ЗРТ «Об образовании»; </w:t>
      </w:r>
    </w:p>
    <w:p>
      <w:pPr>
        <w:pStyle w:val="ConsPlusTitle"/>
        <w:widowControl/>
        <w:ind w:right="-1" w:firstLine="708"/>
        <w:jc w:val="both"/>
        <w:rPr/>
      </w:pPr>
      <w:r>
        <w:rPr>
          <w:b w:val="false"/>
        </w:rPr>
        <w:t>- Закон Республики Татарстан от 8 июля 1992 года №1560-XII «О государственных языках Республики Татарстан и других языках в Республике Татарстан»;</w:t>
      </w:r>
    </w:p>
    <w:p>
      <w:pPr>
        <w:pStyle w:val="Style19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BodyText2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Министерства образования и науки Российской Федерации от 20 июня 2017 года №ТС-194/08 «Об организации обучения учебного предмета «Астрономия»;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письмо МОиН РТ «О введении учебного предмета «Иностранный язык» в 1 классах общеобразовательных организаций Республики Татарстан» (N 16708/14 от 25.08.2014); </w:t>
      </w:r>
    </w:p>
    <w:p>
      <w:pPr>
        <w:pStyle w:val="BodyText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«Гимназия №14» Авиастроительного района г.Казани;</w:t>
      </w:r>
    </w:p>
    <w:p>
      <w:pPr>
        <w:pStyle w:val="BodyText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языках образования в МБОУ «Гимназия №14» Авиастроительного района г.Казани.</w:t>
      </w:r>
    </w:p>
    <w:p>
      <w:pPr>
        <w:pStyle w:val="ConsPlusTitle"/>
        <w:widowControl/>
        <w:ind w:right="-1" w:firstLine="708"/>
        <w:jc w:val="both"/>
        <w:rPr/>
      </w:pPr>
      <w:r>
        <w:rPr>
          <w:b w:val="false"/>
        </w:rPr>
        <w:t>В 2022-2023 учебном году обучение в 1-4-х классах МБОУ «Гимназия №14» осуществляется в соответствии с Федеральными государственными образовательными стандартами начального общего образования. Обучение в 5-9-х классах осуществляется в соответствии с Федеральными государственными образовательными стандартами основного общего образования.</w:t>
      </w:r>
    </w:p>
    <w:p>
      <w:pPr>
        <w:pStyle w:val="ConsPlusTitle"/>
        <w:widowControl/>
        <w:ind w:right="-1" w:firstLine="708"/>
        <w:jc w:val="both"/>
        <w:rPr/>
      </w:pPr>
      <w:r>
        <w:rPr>
          <w:b w:val="false"/>
        </w:rPr>
        <w:t>В 2022-2023 учебном году обучение в 10-11-х классах осуществляется в соответствии с Федеральными государственными образовательными стандартами среднего общего образова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максимально допустимой недельной учебной нагрузк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гимназии ведется на русском и татарском языках. Иностранный язык (английский) изучается со 2-го класс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имназия работает в одну смену в режиме 5-ти дневной учебной недели в 1-х классах и 6-ти дневной учебной недели во 2-11-х классах.</w:t>
      </w:r>
    </w:p>
    <w:p>
      <w:pPr>
        <w:pStyle w:val="Normal"/>
        <w:widowControl/>
        <w:autoSpaceDE w:val="true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– 45 минут, кроме первых классов.</w:t>
      </w:r>
    </w:p>
    <w:p>
      <w:pPr>
        <w:pStyle w:val="BodyText2"/>
        <w:ind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1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1"/>
        <w:gridCol w:w="1854"/>
        <w:gridCol w:w="1920"/>
      </w:tblGrid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</w:p>
        </w:tc>
      </w:tr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10</w:t>
            </w:r>
          </w:p>
        </w:tc>
      </w:tr>
      <w:tr>
        <w:trPr>
          <w:trHeight w:val="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10</w:t>
            </w:r>
          </w:p>
        </w:tc>
      </w:tr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10</w:t>
            </w:r>
          </w:p>
        </w:tc>
      </w:tr>
      <w:tr>
        <w:trPr>
          <w:trHeight w:val="5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10</w:t>
            </w:r>
          </w:p>
        </w:tc>
      </w:tr>
      <w:tr>
        <w:trPr>
          <w:trHeight w:val="4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кользящему графику организовано дистанционное обучение в следующих классах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06"/>
        <w:gridCol w:w="1812"/>
        <w:gridCol w:w="2134"/>
      </w:tblGrid>
      <w:tr>
        <w:trPr>
          <w:trHeight w:val="3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А, 9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>
          <w:trHeight w:val="3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А, 8Б, 8В</w:t>
            </w:r>
          </w:p>
        </w:tc>
      </w:tr>
      <w:tr>
        <w:trPr>
          <w:trHeight w:val="37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А, 7Б, 7В, 7Г</w:t>
            </w:r>
          </w:p>
        </w:tc>
      </w:tr>
      <w:tr>
        <w:trPr>
          <w:trHeight w:val="3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А, 6Б, 6В, 6Г</w:t>
            </w:r>
          </w:p>
        </w:tc>
      </w:tr>
      <w:tr>
        <w:trPr>
          <w:trHeight w:val="3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А, 5Б, 5В, 5Г </w:t>
            </w:r>
          </w:p>
        </w:tc>
      </w:tr>
      <w:tr>
        <w:trPr>
          <w:trHeight w:val="35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</w:tbl>
    <w:p>
      <w:pPr>
        <w:pStyle w:val="BodyText2"/>
        <w:ind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 в течении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60"/>
        <w:gridCol w:w="3020"/>
      </w:tblGrid>
      <w:tr>
        <w:trPr>
          <w:trHeight w:val="7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0.20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10.20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11.20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11.20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ней</w:t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12.20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01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>
          <w:trHeight w:val="3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2.2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02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4.2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04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>
          <w:trHeight w:val="36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08.20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 дня</w:t>
            </w:r>
          </w:p>
        </w:tc>
      </w:tr>
    </w:tbl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собенности учебного плана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6"/>
        <w:rPr>
          <w:rFonts w:ascii="Times New Roman" w:hAnsi="Times New Roman" w:cs="Times New Roman"/>
          <w:b/>
          <w:b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1. Начальное общее образование: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-е классы гимназии в 2022-2023 учебном году реализуют основную образовательную программу в соответствии с ФГОС НОО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1-х классах в соответствии с СанПиН 2.4.2.2821 – 10 организуется только в первую смену при пятидневной неделе с максимальной допустимой недельной нагрузкой в 21 академический час.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5 уроков. Обучение проводится безбалльного оценивания знаний обучающихся и домашних заданий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-м классе – 33 недели, во 2-4-х классах – 34 недел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использованием «ступенчатого» режима обучения в первом полугодии. В сентябре-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В ноябре-декабре проводятся по 4 урока по 35 минут каждый, во втором полугодии (январь-май) – по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а по 40 минут кажды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1-х клас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43"/>
        <w:gridCol w:w="1984"/>
        <w:gridCol w:w="170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:10</w:t>
            </w:r>
          </w:p>
        </w:tc>
      </w:tr>
    </w:tbl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о 2-4-х классах составляет 34 учебные недели при 6-дневной учебной неделе. Обучение будет проходить в режиме «5+1»: пн-пт – очное обучение, сб – дистанционное обучение. Продолжительность уроков для 2-4-х классов - 45 мин. 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1-4-х классах, реализующих начальные образовательные программы в соответствии с ФГОС НОО, осуществляется по следующим направлениям: социальное, общеинтеллектуальное, духовно-нравственное, общекультурное и спортивно-оздоровительное. Учебный план и в целом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ых отношений. Обязательные предметные области учебного плана: русский язык и литературное чтение, родной язык и литературное чтение на родном языке, иностранный язык (английский)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 во 2-3-х классах отведена на изучение математики (1 час в неделю) и физической культуры  (1 час в неделю)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сновы религиозных культур и светской этики» изучается в 4-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лассе в объеме 1 часа в неделю на основании письма МОиН РФ №08-761 от 25.05.201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 изучении предметных областей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е общее образов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5-9-е классы обучаются по ФГОС основного общего образования.</w:t>
      </w:r>
    </w:p>
    <w:p>
      <w:pPr>
        <w:pStyle w:val="Normal"/>
        <w:widowControl/>
        <w:autoSpaceDE w:val="true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5-9-х классов гимназии, реализующих в 2022-2023 учебном году основные образовательные программы в соответствии с ФГОС ООО, разработан на основе «Примерного учебного плана основного общего образования» и «Примерного учебного плана основного общего образования для общеобразовательных организаций.</w:t>
      </w:r>
    </w:p>
    <w:p>
      <w:pPr>
        <w:pStyle w:val="Normal"/>
        <w:widowControl/>
        <w:autoSpaceDE w:val="true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9-х классов ориентирован на 5-летний нормативный срок освоения образовательных программ основного общего образования и ориентирован на 34 учебной недели в год с 5-го по 8-ой классы, в 9-х классах – 33 недели. 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будет проходить в режиме «5+1»: 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: пн – 9А, 9Б кл., вт – 8А, 8Б, 8В кл., ср – 7А, 7Б, 7В, 7Г кл., чт – 6А, 6Б, 6В, 6Г кл., пят – 5А, 5Б, 5В, 5Г кл.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е обучение – остальные учебные дни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ов для 5-9-х классов - 45 мин. 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отношений в 5-х классах, отдана на изучение родного языка (1 час), в 6-х классах на математику (1ч.), в 7-х классах на алгебру и обществознание (по 1 часу), в 8 классах на алгебру и русский язык (по 1 часу), в 9-х классах на алгебру и обществознание (по 1 час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BodyText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10-11-е обучается по ФГОС среднего общего образования.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 в 10-11-х классах технологиче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0-го класса ориентирован на 34 учебных недель в год, 11-го класса – 33 учебные недели при 6-дневной учебной неделе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будет проходить в режиме «5+1»: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е обучение: пн – 10А, 11А кл.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ое обучение – остальные учеб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– 4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онного письма Министерства образования и науки Российской Федерации от 20.06.2017 № ТС-194/08 «Об организации изучения учебного предмета «Астрономия» и информационного письма МО и Н РТ № исх-1648/17 от 24.08.2017 «Об организации изучения учебного предмета «Астрономия» в 10-м классе из расчета 1 час в неделю (не менее 34 часов в год), из компонента образовательного учреждения, вводится учебный предмет «Астрономия». Из дополнительных учебных предметов и курсов по выбору 10-11-м классам выделено 2 часа на изучение предмета «Человек и общество». Из курсов по выбору выделено 10-11 классам по 2 часа на «Практикум по биологии», по 1 часу на «Методы решения химическеих задач» и «Методы решения физических задач» 1 час 11-му клас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-х классах часы для изучения предмета ОБЖ, в объеме 1 час на класс, переданы в МБОУ «Школа №60» Авиастроительного района г.Казани.</w:t>
      </w:r>
    </w:p>
    <w:p>
      <w:pPr>
        <w:pStyle w:val="BodyText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объеме 10 часов в 10-11-х классах представлена следующими направлениями: спортивно-оздоровительное, духовно-нравственное, общеинтеллектуальное, общекультурное, социальное. </w:t>
      </w:r>
    </w:p>
    <w:p>
      <w:pPr>
        <w:pStyle w:val="BodyText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образовательные предметные программы учебного плана допущены (рекомендованы) МОиН РФ, МОиН РТ и обеспечивают образование на уровне не ниже государственного образовательного станд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чебного плана обсужден на педагогическом со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                                            М.А.Вахитова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Гимназия №14» Авиастроительного района г.Казан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1 классов общеобразовательных классов, реализующих ООП НО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ля образовательных учреждений Российской Федерации с русским языком обучени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35"/>
        <w:gridCol w:w="1701"/>
      </w:tblGrid>
      <w:tr>
        <w:trPr>
          <w:trHeight w:val="4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/неделю</w:t>
            </w:r>
          </w:p>
        </w:tc>
      </w:tr>
      <w:tr>
        <w:trPr>
          <w:trHeight w:val="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,Б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,Д,Е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М.А.Вахитов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Гимназия №14» Авиастроительного района г.Казан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2-4 классов общеобразовательных классов, реализующих ООП НО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2"/>
        <w:gridCol w:w="1620"/>
        <w:gridCol w:w="1620"/>
        <w:gridCol w:w="1620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/неделю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ласс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М.А.Вахитова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Гимназия №14» Авиастроительного района г.Казан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5 классов для школ (ФГОС), реализующих ООП ОО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938"/>
        <w:gridCol w:w="1417"/>
        <w:gridCol w:w="999"/>
      </w:tblGrid>
      <w:tr>
        <w:trPr>
          <w:trHeight w:val="20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9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 класс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,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,Г</w:t>
            </w:r>
          </w:p>
        </w:tc>
      </w:tr>
      <w:tr>
        <w:trPr>
          <w:trHeight w:val="64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0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язы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99" w:leader="none"/>
              </w:tabs>
              <w:snapToGrid w:val="false"/>
              <w:ind w:left="29" w:right="7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9" w:leader="none"/>
              </w:tabs>
              <w:snapToGrid w:val="false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99" w:leader="none"/>
              </w:tabs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right="1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язык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уховно-нравственной культуры народов России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М.А.Вахито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Гимназия №14» Авиастроительного района г.Казан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6-9 классов реализующих программы ООО в соответствии с ФГОС ООО общего образования на 2022-2023 учебный год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08"/>
        <w:gridCol w:w="992"/>
        <w:gridCol w:w="1134"/>
        <w:gridCol w:w="1112"/>
        <w:gridCol w:w="1125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/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сы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5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ебра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я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й (испан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86" w:leader="none"/>
              </w:tabs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</w:tbl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М.А.Вахитова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Гимназия №14» Авиастроительного района г.Казан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10 класса, технологического профиля, реализующего ООП СО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2-2023 учебный год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8"/>
        <w:gridCol w:w="1084"/>
        <w:gridCol w:w="1487"/>
        <w:gridCol w:w="1487"/>
        <w:gridCol w:w="1591"/>
      </w:tblGrid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недельных учебных часов за два года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 уч.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24 уч.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за уровень обуч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</w:tr>
      <w:tr>
        <w:trPr>
          <w:trHeight w:val="3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, экология и основы безопасности жизнедеятельност 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8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учебные предметы и курсы по выбору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ые учебные предм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об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ы по выбо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ум по биолог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шения химически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11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шения физически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9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М.А.Вахитова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Гимназия №14» Авиастроительного района г.Казан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11 класса, технологического профиля, реализующего ООП СО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82"/>
        <w:gridCol w:w="1487"/>
        <w:gridCol w:w="1487"/>
        <w:gridCol w:w="1591"/>
      </w:tblGrid>
      <w:tr>
        <w:trPr>
          <w:trHeight w:val="60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недельных учебных часов за два года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-2022 уч.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3 уч.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за уровень обуч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ые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, экология и основы безопасности жизнедеятельност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дивидуальный прое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ые учебные предметы и курсы по выбору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об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биолог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химически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решения физически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9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BodyText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                                            М.А.Вахитова</w:t>
      </w:r>
      <w:r>
        <w:br w:type="page"/>
      </w:r>
    </w:p>
    <w:p>
      <w:pPr>
        <w:pStyle w:val="BodyText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BodyText2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учебному плану на 2022-2023 учебный год</w:t>
      </w:r>
    </w:p>
    <w:p>
      <w:pPr>
        <w:pStyle w:val="BodyText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учебного плана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комплекты для начального общего образования, основного общего образования и среднего общего образования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рекомендуемые программы и учебники для изучения предметов в 2022-2023 учебном году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83"/>
        <w:gridCol w:w="845"/>
        <w:gridCol w:w="2268"/>
        <w:gridCol w:w="411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название, автор, год, издательство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5, 201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3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6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4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7 </w:t>
            </w:r>
          </w:p>
        </w:tc>
      </w:tr>
      <w:tr>
        <w:trPr>
          <w:trHeight w:val="153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 и ИЗ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В.В., Кичак Т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1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Г.Я., Ерш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В.В., Кичак Т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2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Дрофа», 20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лова Г.Я., Ерш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. 2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Просвещение», 201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В.В., Кичак Т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3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Дрофа»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ская Е.Д.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3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«Просвещение», 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лова Г.Я.,Ерш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. 3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Просвещение», 2013</w:t>
            </w:r>
          </w:p>
        </w:tc>
      </w:tr>
      <w:tr>
        <w:trPr>
          <w:trHeight w:val="69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 В.В., Кичак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4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Дрофа»,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4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«Просвещение», 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лова Г.Я.,Ерш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. 4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«Просвещение», 2014 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.Ф Климанова, С.Г. Мак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бука.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5, 2018, 2019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.Ф Климанова, С.Г. Маке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5, 2018, 2019, 2020</w:t>
            </w:r>
          </w:p>
        </w:tc>
      </w:tr>
      <w:tr>
        <w:trPr>
          <w:trHeight w:val="105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иманова Л.Ф., Виноградская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орецкий В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. 2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2, 2015, 2016, 2019, 2020</w:t>
            </w:r>
          </w:p>
        </w:tc>
      </w:tr>
      <w:tr>
        <w:trPr>
          <w:trHeight w:val="8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иманова Л.Ф., Виноградская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орецкий В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. 3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, 2017, 202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иманова Л.Ф., Виноградская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орецкий В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, 2018</w:t>
            </w:r>
          </w:p>
        </w:tc>
      </w:tr>
      <w:tr>
        <w:trPr>
          <w:trHeight w:val="6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1 к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4, 2015, 2018, 2019,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ерсон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», 2020</w:t>
            </w:r>
          </w:p>
        </w:tc>
      </w:tr>
      <w:tr>
        <w:trPr>
          <w:trHeight w:val="27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, 2016, 2019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. 2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ерсон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2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2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3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3,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>
          <w:trHeight w:val="126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4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 Миракова Т.Н., Бука Т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ешаков А.А., Новицкая М.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.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5, 2018, 2019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 – тирә дөнья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Просвещение, 2016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ешаков А.А., Новицкая М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. 2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2, 2015, 2016, 2019, 20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йләнә – тирә дөнья. 2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7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. 3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3,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 – тирә дөнья. 3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ешаков А.А., Новицкая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кружающий мир. 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014, 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 – тирә дөнья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изаций с татарским языком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</w:t>
            </w:r>
          </w:p>
        </w:tc>
      </w:tr>
      <w:tr>
        <w:trPr>
          <w:trHeight w:val="98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иманова Л.Ф., Макеева С.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.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5, 2018, 2019, 2020</w:t>
            </w:r>
          </w:p>
        </w:tc>
      </w:tr>
      <w:tr>
        <w:trPr>
          <w:trHeight w:val="9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иманова Л.Ф., Бабушк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. 2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, 2015, 2019, 202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иманова Л.Ф., Бабушк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. 3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, 2017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иманова Л.Ф., Бабушк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, 2018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етдинова З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 с татарским языком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Ф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Р.З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лле татар теле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русскоязычных учащихс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КИ», 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етдинова З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 тел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 с татарским языком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КИ»,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Ф.Ф., Харисова Ч.М. и др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2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Р.З., Галиева Н.Г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лле татар теле.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русскоязычных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атармультфильм», 2013,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алетдинова З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 3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 с татарским языком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КИ», 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 Ф.Ф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КИ», 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Р.З., Галиева Н.Г. и д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лле татар теле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русскоязычных учащихс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атармультфильм», 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гъфарова Р.Х., Асылгараева Р.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 с татарским языком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Ф.Ф., Харисова Ч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рова Р.З., Галиева Н.Г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елле татар теле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русскоязычных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«Татармультфильм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9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.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4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3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Богданова Н.В., Фрейтаг И.П. Технология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4 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вее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, 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20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вее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, 2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20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вее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, 3-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20 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вее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, 3-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ях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20г.</w:t>
            </w:r>
          </w:p>
        </w:tc>
      </w:tr>
      <w:tr>
        <w:trPr>
          <w:trHeight w:val="84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е чтение на родном язы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яссарова И.Х., Гарифуллина Ф.Ш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ифба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а Ф.Ш., Мияссарова И.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ифба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гариф-Вакыт»,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фиуллина Г.М., Гарифуллина М.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дэби уку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«Магариф-Вакыт», 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гъфарова Р.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китабы. 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фиуллина Г.М., Гарифуллина М.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 уку. 2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«Магариф-Вакыт»,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гафарова Р.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китабы. 2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3</w:t>
            </w:r>
          </w:p>
        </w:tc>
      </w:tr>
      <w:tr>
        <w:trPr>
          <w:trHeight w:val="41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фиуллина Г.М., Хасанова Ф.Ф. и д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уку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: «Магариф-Вакыт»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гъфарова Р.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китабы. 3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3 </w:t>
            </w:r>
          </w:p>
        </w:tc>
      </w:tr>
      <w:tr>
        <w:trPr>
          <w:trHeight w:val="71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гъфарова Р.Х., Асылгараева Р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китабы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 с татарским языком обу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а Ф.Ш., Мияссарова И.Х. Әдәби уку. 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-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4</w:t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религиозных культур и светсткой э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уденикин М.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новы светской этики. 4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2, 2018, 2021 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15, 2019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6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6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17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ешаков А.А., Введенский Э.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. Введение в биологию. 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2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сечник В.В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. 5-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сечник В.В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. 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6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юшин В.В., Шапкин В.А. Биология. Животные. 7 к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7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есов Д.В., Маш Р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. Человек.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асечник В.В., Каменский А.А.,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. 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онов В.П., Савельева Л.Е. География. Землеведение. 5-6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3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нов В.П., Савельева Л.Е. География. Землеведение. 5-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6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ушина И.В., Коринская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. Материки, океаны, народы и страны. 7 к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7 г.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инова И.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 России. Природа. 8 к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ексеев А.И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. 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9,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сова Л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Лаборатория знаний, 2017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сова Л.Л., Босова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форматика и ИКТ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боратория знаний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сова Л.Л., Босова А.Ю. Информатика и ИКТ. 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боратория знаний, 2019,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йловский Ф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 История Древнего мира. 5 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2012,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кишин В.О., Стрелков А.В.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зин Ф.Ш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кы тарих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6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йцов М.А., Шукуров Р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 История средних веков. 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челов Е.В., Лукин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 с древнейших времен. 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зин Ф.Ш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халкы тарих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6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митриева О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челов Е.В., Лукин П.В.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,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илязов И.А., Пискарев В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Татарст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7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гладин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»,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харов В.Н., Пчел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 России. 8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ое слово», 2018, 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 И.А., Пискарев В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. 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: «ТДИ»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гладин Н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. История нового времени. 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 , 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сентьев Н.М., Данилов А.А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лямова А.Г. и др. История Татарстана.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-начало ХХ века.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Д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 и ИЗ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менко Г.И. , Алее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. 5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5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менко Г.И , Алее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. 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5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менко Г.И , Алее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6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менко Г.И , Алее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ыка.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7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зыка и ИЗ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яева Н.А., Островская О.В. Изобразительное искусство. 5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9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менская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ое искусство. 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9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итерских А.С., Гуров Г.Е. Изобразительное искусство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, Журавлев В.П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2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, Коровина В.Я. и д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1-2 ч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6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7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Журавлев В.П.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Журавлев В.П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9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, 2019,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для углубленного из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Суворова С.Б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иленкин Н.Я., Жохов В.И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емозина»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для углубленного из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орофеев Г.В.,Суворова С.Б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иленкин Н.Я., Жохов В.И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. 6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емозина», 2012</w:t>
            </w:r>
          </w:p>
        </w:tc>
      </w:tr>
      <w:tr>
        <w:trPr>
          <w:trHeight w:val="114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для углубленного изу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кольский, Потапов,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насян Л.С., Бутузов В.Ф., Кадомцев С.Б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.7 – 9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7, 2020</w:t>
            </w:r>
          </w:p>
        </w:tc>
      </w:tr>
      <w:tr>
        <w:trPr>
          <w:trHeight w:val="7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0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для углубленного изу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кольский, Потапов,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.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насян Л.С., Бутузов В.Ф., Кадомцев С.Б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. 7 – 9 клас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7, 2021 </w:t>
            </w:r>
          </w:p>
        </w:tc>
      </w:tr>
      <w:tr>
        <w:trPr>
          <w:trHeight w:val="7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10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грамма для углубленного изу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кольский, Потапов,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. 9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танасян Л.С.,Бутузов В.Ф. Геометрия. 7-9 классы.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7</w:t>
            </w:r>
          </w:p>
        </w:tc>
      </w:tr>
      <w:tr>
        <w:trPr>
          <w:trHeight w:val="69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ирнов А.Т.,Хренников Б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ноградова Н.Ф., Городецкая Н.И. и др. Обществознание. 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6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олюбов Л.Н., Городецкая Н.И. Обществознание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7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олюбов Л.Н. и др. Обществознание.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олюбов Л.Н. и др. Обществознание. 9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Баранов М.Т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2, 2019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Русский язык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5, 2016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», 2013, 2017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», 2015, 2018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а Ч.М., Максимов Н.В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. 5 кл. Для общеобр.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5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йдарова Р.З., Ахметзянова Г.М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унелле татар теле. 5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русскоязычных учащихс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мультфильм», 2014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рисов Ф.Ф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2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 Ф.Ю., и д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Р.З., Назипова З.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нелле татар теле. 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русскоязычных учащихс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мультфильм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Н.В., Хамидуллина М.З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 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5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 6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Н.В., Набиуллина Г.А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Р.З., Назипова З.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нелле татар теле.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общеобр. орган. с русским языком обучения. Для русскоязычных учащихс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фамультфильм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пова В.А., Айдарова С.Х. и др.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5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 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 М.З., Максимов Н.В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5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йдарова Р.З., Малафеева Р.Л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нелле татар теле. 8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. орган. с русским языком обучения. Для русскоязычных учащихс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мультфильм», 2015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сылгараева 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1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 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ев М.З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», 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Р.З., Малафеева Р.Л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нелле татар теле. 9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русскоязычных учащихс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мультфильм», 2015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З.Зиннатуллина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. 9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КИ», 2011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а О.М.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. 9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: «Просвещение», 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Ф.А., Сабирова Л.Г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ят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 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Ф.Ф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гариф – Вакыт» 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тыгуллина А.Р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5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с русским языком обучени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русских детей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 – Вакыт» 2014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ниева Ф.А., Гарифуллина М.Д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санова Ф.Ф. и д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«Магариф-Вакыт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тыгуллина А.Р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6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с русским языком обучения. Для русских детей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 – Вакыт» 2014, 2020</w:t>
            </w:r>
          </w:p>
        </w:tc>
      </w:tr>
      <w:tr>
        <w:trPr>
          <w:trHeight w:val="85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бдуллина Д.М., Хисматова Л.К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.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: «ТКИ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а Ф.Ф., Сафиуллина Г.М., Тат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», 2014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тыгуллина А.Р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с русским языком обучени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русских детей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 – Вакыт» 2014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ниева Ф.А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Для общеобр.орган. с татарским языком обучени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», 2015 г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.Н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общеобр. орган. с русским языком обучения. Для учащихся тата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«ТКИ», 2016 г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тыгуллина А.Р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с русским языком обучения. Для русских детей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 – Вакыт»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зянов Э.М., Фахретдинова Г.М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дәбият. Для общеобр.орган. с татарским языком обучения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6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рдиева Х.Г., Хабибуллина З.Н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щеобр. орган. с русским языком обучения. Для учащихся тата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», 2017 г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тыгуллина А.Р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9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общеобр.орган.с русским языком обучени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русских детей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гариф – Вакыт», 2016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рышкин А.В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. 7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7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рышкин А.В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. 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ерышкин А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тник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ка. 9 кл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9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/ Под ред. Виленского М.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. 5 – 7 классы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/ Под ред. Виленского М.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. 5 – 7 классы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/ Под ред. Виленского М.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. 5 – 7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. 8 - 9 классы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9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. 8 – 9 кла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Русское слово», 2019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бриелян О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мия. 8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8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риелян О.С., Остроумов И.Г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имия. 9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19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ица Н.В., Симоненко В.Д. Технология ведения дома. 5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нтана – Граф», 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ищенко А.Т., Симоненко В.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друстриальные технологи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нтана – Граф», 2015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ица Н.В., Симоненко В.Д. Технология ведения дома. 6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нтана – Граф», 2016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ищенко А.Т., Симоненко В.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друстриальные технологии. 6 кл.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 – Граф», 2016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ица Н.В., Симоненко В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хнология ведения дома. 7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НТАНА-ГРАФ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7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ищенко А.Т., Симоненко В.Д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друстриальные технологии. 7 кл.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нтана – Граф», 2015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моненко В.Д. Технология.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1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щенко А.Т., Симоненко В.Д.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хн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нтана – Граф», 2018 </w:t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ышлевая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рс испанского языка для начин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б.:Перспектива, 2017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анасьева О.В., Дули Д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фанасьева О.В., Дули Д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глийский язык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 2021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енский А.А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. Общая биология. 10-11 класс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14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енский А.А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иология. Общая биология. 10-11 класс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офа», 2021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.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». Лаборатория знаний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 и ИКТ.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Бином». Лаборатория знаний,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око-Цюпа О.С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тория. Всеобщая история. Новейшая история 1946 г.-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а. (базовый уровень).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, Данилов А.А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10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око-Цюпа О.С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еобщая история (базовый и углубленный уровни). 10 к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свещение», 202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Торкунов А.В. и д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946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 Зинин С.А. Литература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Чалмаев В.А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. 11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21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предм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иль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кольский С.М., Потапов М.К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 и начала математического анализа. 10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насян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 10-1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 «Просвещение», 2015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иль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кольский С.М., Потапов М.К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гебра и начала математического анализа. 1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8,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анасян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метрия 10-1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, 201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Я., Лазебникова А. Ю. Обществознание.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ова Е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и профильный уровни). 1,2 ч. 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Русское слово», 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. 10-11 класс. (Базов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ита – пресс»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Я., Лазебникова А. Ю. Обществознание.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базовый и профильный уровни).1, 2 ч.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Русское слово», 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иц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10-11 класс. (Базов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Вита – пресс»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рофильный предм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иль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, Михальская А,К. (углубленный уровень)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Дрофа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ильного 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йцева В.В., Михальская А.К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Дрофа»,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й язы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киев М.З., Максимов Н.В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изаций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КИ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6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бдуллина Р.С., Шайхиева Г.М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“Мәгариф», 2012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Р.З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. Орган. С русским языком обучения. Для русскоязычных учащихс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“Мәгариф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ев М.З., Максимов Н.В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1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изаций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6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фиуллина Ф.С., Ибрагимов С.М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1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. Орган. С русским языком обучения. Для учащихся тата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2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Р.З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. Орган. С русским языком обучения. Для русскоязычных учащихся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әгариф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ая литера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Ф.Ф., Сафиуллина Г.М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изаций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21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иннегулов Х.Ю, Гимадиева Н.С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. 10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. Орган. С русским языком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чащихся татар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2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адуллин А.Г. и д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ят. 11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ля общеобр.организаций с татарским языком обучения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КИ», 2014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син Ф.М., Хабибуллина З.Н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. 11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щеобр. Орган. С русским языком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учащихся татар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ь: «ТКИ» 2014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. 10 – 11 класс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20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ях В.И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– 11 класс. 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якишев Г.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зика. 10 к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«Просвещение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кишев Г.Я. Физика. 11 к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свещение» 2021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Остроумов И.Г., Пономарев С.Ю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углубленный уровень). 10 к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офа», 2020 </w:t>
            </w:r>
          </w:p>
        </w:tc>
      </w:tr>
      <w:tr>
        <w:trPr>
          <w:trHeight w:val="10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, Лысова Г.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фа», 2021</w:t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государственных станда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угин В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10-11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«Просвещение», 2017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ы промежуточной аттестации МБОУ «Гимназия №14» Авиастроительного района г.Казани на 2022-2023 учебный год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Начальное общее образование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ы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Д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(русский) язы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(русском) язык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(татарский) язы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 (рус.гр.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Д (тат.гр.)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 на родном (татарском) язык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Н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П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П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 – контрольная работа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Д – контрольный диктант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 – тестирование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Н – контрольные нормативы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проект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Основное общее образование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ассы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язык Республики Татарстан (татарский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и России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Р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П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Р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Т</w:t>
            </w:r>
          </w:p>
        </w:tc>
      </w:tr>
      <w:tr>
        <w:trPr>
          <w:trHeight w:val="2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/КН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 – контрольная работа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Н – контрольные нормативы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 – тестирование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 - зачёт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– проект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МБОУ «Гимназия №14»                            М.А.Вахитова</w:t>
      </w:r>
    </w:p>
    <w:p>
      <w:pPr>
        <w:pStyle w:val="BodyText2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402" w:leader="none"/>
      </w:tabs>
      <w:autoSpaceDE w:val="true"/>
      <w:jc w:val="both"/>
      <w:outlineLvl w:val="1"/>
    </w:pPr>
    <w:rPr>
      <w:rFonts w:ascii="Garamond" w:hAnsi="Garamond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3402" w:leader="none"/>
        <w:tab w:val="left" w:pos="5670" w:leader="none"/>
      </w:tabs>
      <w:autoSpaceDE w:val="true"/>
      <w:jc w:val="center"/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  <w:color w:val="000000"/>
      <w:sz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Garamond" w:hAnsi="Garamond" w:cs="Garamond"/>
      <w:b/>
    </w:rPr>
  </w:style>
  <w:style w:type="character" w:styleId="5">
    <w:name w:val="Заголовок 5 Знак"/>
    <w:qFormat/>
    <w:rPr>
      <w:sz w:val="24"/>
    </w:rPr>
  </w:style>
  <w:style w:type="character" w:styleId="Style13">
    <w:name w:val="Название Знак"/>
    <w:qFormat/>
    <w:rPr>
      <w:rFonts w:ascii="Garamond" w:hAnsi="Garamond" w:cs="Garamond"/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lang w:val="en-US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Times New Roman"/>
      <w:b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autoSpaceDE w:val="true"/>
      <w:ind w:firstLine="720"/>
    </w:pPr>
    <w:rPr>
      <w:rFonts w:ascii="Garamond" w:hAnsi="Garamond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</w:pPr>
    <w:rPr>
      <w:rFonts w:ascii="Garamond" w:hAnsi="Garamond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Цитата"/>
    <w:basedOn w:val="Normal"/>
    <w:qFormat/>
    <w:pPr>
      <w:widowControl/>
      <w:autoSpaceDE w:val="true"/>
      <w:ind w:left="-850" w:right="-1134" w:hanging="284"/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9:00Z</dcterms:created>
  <dc:creator>1</dc:creator>
  <dc:description/>
  <cp:keywords/>
  <dc:language>en-US</dc:language>
  <cp:lastModifiedBy>Гимназия</cp:lastModifiedBy>
  <cp:lastPrinted>2022-09-20T15:16:00Z</cp:lastPrinted>
  <dcterms:modified xsi:type="dcterms:W3CDTF">2022-12-13T06:39:00Z</dcterms:modified>
  <cp:revision>2</cp:revision>
  <dc:subject/>
  <dc:title/>
</cp:coreProperties>
</file>