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" w:hanging="3"/>
        <w:jc w:val="center"/>
        <w:rPr>
          <w:rFonts w:ascii="Calibri" w:hAnsi="Calibri" w:eastAsia="Calibri"/>
          <w:szCs w:val="22"/>
          <w:lang w:eastAsia="en-US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" w:hanging="3"/>
        <w:jc w:val="center"/>
        <w:rPr/>
      </w:pPr>
      <w:r>
        <w:rPr>
          <w:b/>
          <w:color w:val="000000"/>
          <w:sz w:val="28"/>
        </w:rPr>
        <w:t>‌</w:t>
      </w:r>
      <w:bookmarkStart w:id="0" w:name="9eafb594-2305-4b9d-9d77-4b9f4859b3d0"/>
      <w:r>
        <w:rPr>
          <w:b/>
          <w:color w:val="000000"/>
          <w:sz w:val="28"/>
        </w:rPr>
        <w:t>Министерство образования и науки Российской Федераци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" w:hanging="3"/>
        <w:jc w:val="center"/>
        <w:rPr/>
      </w:pPr>
      <w:r>
        <w:rPr>
          <w:b/>
          <w:color w:val="000000"/>
          <w:sz w:val="28"/>
        </w:rPr>
        <w:t>‌</w:t>
      </w:r>
      <w:bookmarkStart w:id="1" w:name="b9444d29-65ec-4c32-898a-350f279bf839"/>
      <w:r>
        <w:rPr>
          <w:b/>
          <w:color w:val="000000"/>
          <w:sz w:val="28"/>
        </w:rPr>
        <w:t>Министерство образования и науки Республики Татарстан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" w:hanging="3"/>
        <w:jc w:val="center"/>
        <w:rPr>
          <w:lang w:val="en-US"/>
        </w:rPr>
      </w:pPr>
      <w:r>
        <w:rPr>
          <w:b/>
          <w:color w:val="000000"/>
          <w:sz w:val="28"/>
        </w:rPr>
        <w:t>МБОУ «Гимназия №10»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116"/>
        <w:gridCol w:w="323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 w:val="false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МО</w:t>
            </w:r>
          </w:p>
          <w:p>
            <w:pPr>
              <w:pStyle w:val="Normal"/>
              <w:widowControl w:val="false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widowControl w:val="false"/>
              <w:ind w:left="0"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Кадырова Л.И.</w:t>
            </w:r>
          </w:p>
          <w:p>
            <w:pPr>
              <w:pStyle w:val="Normal"/>
              <w:widowControl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Приказ №_ от «__»_______ 2023 г.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widowControl w:val="false"/>
              <w:ind w:left="0"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Залялетдинова Г.Г..</w:t>
            </w:r>
          </w:p>
          <w:p>
            <w:pPr>
              <w:pStyle w:val="Normal"/>
              <w:widowControl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Приказ №_ от «__»_______ 2023 г.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руководителя МБОУ "Гимназия №10"</w:t>
            </w:r>
          </w:p>
          <w:p>
            <w:pPr>
              <w:pStyle w:val="Normal"/>
              <w:widowControl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widowControl w:val="false"/>
              <w:ind w:left="0"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Шарафутдинова Э.Ф.</w:t>
            </w:r>
          </w:p>
          <w:p>
            <w:pPr>
              <w:pStyle w:val="Normal"/>
              <w:widowControl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Приказ №_ от «__»_______ августа   2023 г.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" w:hanging="3"/>
        <w:rPr/>
      </w:pPr>
      <w:r>
        <w:rPr>
          <w:color w:val="000000"/>
          <w:sz w:val="28"/>
        </w:rPr>
        <w:t>‌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408"/>
        <w:ind w:left="1" w:hanging="3"/>
        <w:jc w:val="center"/>
        <w:rPr/>
      </w:pPr>
      <w:r>
        <w:rPr>
          <w:b/>
          <w:color w:val="000000"/>
          <w:sz w:val="28"/>
        </w:rPr>
        <w:t>ДОПОЛНИТЕЛЬНАЯ ОБРАЗОВАТЕЛЬНАЯ ПРОГРАММА</w:t>
      </w:r>
    </w:p>
    <w:p>
      <w:pPr>
        <w:pStyle w:val="Normal"/>
        <w:spacing w:lineRule="auto" w:line="408"/>
        <w:ind w:left="1" w:hanging="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УЖКА</w:t>
      </w:r>
    </w:p>
    <w:p>
      <w:pPr>
        <w:pStyle w:val="Normal"/>
        <w:spacing w:lineRule="auto" w:line="408"/>
        <w:ind w:left="1" w:hanging="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УМЕЛЫЕ РУЧКИ»</w:t>
      </w:r>
      <w:bookmarkStart w:id="2" w:name="_GoBack"/>
      <w:bookmarkEnd w:id="2"/>
    </w:p>
    <w:p>
      <w:pPr>
        <w:pStyle w:val="Normal"/>
        <w:spacing w:lineRule="auto" w:line="408"/>
        <w:ind w:left="1" w:hanging="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1" w:hanging="3"/>
        <w:jc w:val="center"/>
        <w:rPr/>
      </w:pPr>
      <w:r>
        <w:rPr>
          <w:color w:val="000000"/>
          <w:sz w:val="28"/>
        </w:rPr>
        <w:t>​</w:t>
      </w:r>
      <w:bookmarkStart w:id="3" w:name="582a33d7-d13d-4219-a5d4-2b3a63e707dd"/>
      <w:r>
        <w:rPr>
          <w:b/>
          <w:color w:val="000000"/>
          <w:sz w:val="28"/>
        </w:rPr>
        <w:t>Казань</w:t>
      </w:r>
      <w:bookmarkEnd w:id="3"/>
      <w:r>
        <w:rPr>
          <w:b/>
          <w:color w:val="000000"/>
          <w:sz w:val="28"/>
        </w:rPr>
        <w:t xml:space="preserve">‌ </w:t>
      </w:r>
      <w:bookmarkStart w:id="4" w:name="d3dd2b66-221e-4d4b-821b-2d2c89d025a2"/>
      <w:r>
        <w:rPr>
          <w:b/>
          <w:color w:val="000000"/>
          <w:sz w:val="28"/>
        </w:rPr>
        <w:t>2023-2024 уч.год</w:t>
      </w:r>
      <w:bookmarkEnd w:id="4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роекте Федерального компонента государственного Образовательного стандарта общего образования</w:t>
      </w:r>
      <w:r>
        <w:rPr>
          <w:color w:val="3366FF"/>
          <w:sz w:val="32"/>
          <w:szCs w:val="32"/>
        </w:rPr>
        <w:t> </w:t>
      </w:r>
      <w:r>
        <w:rPr>
          <w:color w:val="000000"/>
          <w:sz w:val="32"/>
          <w:szCs w:val="32"/>
        </w:rPr>
        <w:t>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разносторонне-развитой  личности, отличающейся неповторимостью, оригинальностью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ибольшие возможности для развития творческих способностей детей младшего школьного возраста предоставляет проведение кружковой работы. Занятия кружка позволяют дать детям дополнительные сведения по трудовому обучению: ребята знакомятся с культурой и историей родного края, с разными видами декоративно – прикладного искусства  народа, проживающего в родной местности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ятельность детей направлена на решение и воплощение в материале разнообразных задач, связанных  с изготовлением вначале простейших,  затем более сложных изделий и их художественным оформлением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основе предложенных  для просмотра изделий происходит ознакомление с профессиями дизайнера, швеи, портнихи, скульптора. Уже в начальной школе учащиеся пробуют себя в роли специалиста той или иной профессии. Ученики фантазируют,  выражают свое мнение, доказывают свою точку зрения по выполнению той или иной работы, развивают художественный вкус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Направленность программы</w:t>
      </w:r>
      <w:r>
        <w:rPr>
          <w:color w:val="000000"/>
          <w:sz w:val="32"/>
          <w:szCs w:val="32"/>
        </w:rPr>
        <w:t> кружка «Умелые ручки» является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 </w:t>
      </w:r>
      <w:r>
        <w:rPr>
          <w:i/>
          <w:color w:val="000000"/>
          <w:sz w:val="32"/>
          <w:szCs w:val="32"/>
        </w:rPr>
        <w:t>художественно-эстетической,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о функциональному предназначению —</w:t>
      </w:r>
      <w:r>
        <w:rPr>
          <w:i/>
          <w:color w:val="000000"/>
          <w:sz w:val="32"/>
          <w:szCs w:val="32"/>
        </w:rPr>
        <w:t> общекультурной,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о форме организации —</w:t>
      </w:r>
      <w:r>
        <w:rPr>
          <w:i/>
          <w:color w:val="000000"/>
          <w:sz w:val="32"/>
          <w:szCs w:val="32"/>
        </w:rPr>
        <w:t> кружковой, 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времени реализации — </w:t>
      </w:r>
      <w:r>
        <w:rPr>
          <w:i/>
          <w:color w:val="000000"/>
          <w:sz w:val="32"/>
          <w:szCs w:val="32"/>
        </w:rPr>
        <w:t> годичной,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Новизна программы</w:t>
      </w:r>
      <w:r>
        <w:rPr>
          <w:color w:val="000000"/>
          <w:sz w:val="32"/>
          <w:szCs w:val="32"/>
        </w:rPr>
        <w:t> состоит в том, что 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 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 – приобщение детей к продуктивной творческой деятельности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Актуальность</w:t>
      </w:r>
      <w:r>
        <w:rPr>
          <w:color w:val="000000"/>
          <w:sz w:val="32"/>
          <w:szCs w:val="32"/>
        </w:rPr>
        <w:t> программы обусловлена тем, что является составной частью художественно-эстетического направления внеурочной деятельности в образовании. Оно наряду с другими видами искусства готовит обучающихся к пониманию художественных образов, знакомит их с различными средствами выражения. На основе эстетических знаний и художественного опыта у учащихся складывается отношение к собственной художественной  деятельности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о способствует изменению отношения  ребенка к процессу познания, развивает широту интересов и любознательность, что «является базовыми ориентирами федеральных образовательных стандартов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рамма рассчитана на учащихся младшего школьного возраста. Продолжительность обучения 1 год.  Занятие проводится 3 раза в неделю в течение года. Программа разработана на основе примерных программ внеурочной деятельности начального и основного образования под редакцией В. А. Горского, А. А. Тимофеева, Д. В. Смирнова и др., примерных программ по учебным предметам  начальной школы для  занятий кружка по декоративно-прикладному творчеству в соответствии с требованиями федерального государственного образовательного стандарта общего образования второго поколения,  в связи с введением внеурочной деятельности в учебный план начальной школ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рамма способствует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развитию разносторонней личности ребенка, воспитание воли и характера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омощи в его самоопределении, самовоспитании и самоутверждению в жизни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формированию  понятия о роли и месте декоративно – прикладного искусства в    жизни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освоению современных видов декоративно – прикладного искусства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созданию творческой атмосферы в группе воспитанников на основе взаимопонимания коллективной работы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знакомству с историей пластилина, бумагопластики,  и изготовления кукол, народными традициями в данных областях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b/>
          <w:color w:val="555555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Цель</w:t>
      </w:r>
      <w:r>
        <w:rPr>
          <w:color w:val="000000"/>
          <w:sz w:val="32"/>
          <w:szCs w:val="32"/>
        </w:rPr>
        <w:t> программы кружка «Умелые руки» - воспитание творческой активной личности, проявляющей интерес к техническому и художественному творчеству и желание трудиться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Задачи образовательной программы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учающие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накомить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скрыть истоки народного творчества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обретение навыков учебно-исследовательской работы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вивающие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вивать смекалку, изобретательность и устойчивый интерес к творчеству художника, дизайнера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формирование творческих способностей, духовной культуры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вивать умение ориентироваться в проблемных ситуациях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вивать воображение, представление, глазомер, эстетический вкус, чувство меры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спитывающие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существлять трудовое, политехническое и эстетическое воспитание школьников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оспитывать в детях любовь к своей Родине, к традиционному народному искусству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обиться максимальной самостоятельности детского творчества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Срок реализации программы – 1 год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посредственно образовательная деятельность проводится с группой детей 3 раза  в неделю (во 2-й половине дня), продолжительность которых составляет 40 минут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рамма рассчитана на детей 7 – 10 лет. Объём программы - 108 часов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Методы и формы обучения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ы организации : групповая, фронтальная, индивидуальная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тоды и приемы используемые в ходе непосредственно образовательной деятельности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глядные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весные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ктические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продуктивный (воспроизводящий)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ллюстративный (объяснение сопровождается демонстрацией наглядного материала)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блемный (педагог ставит проблему и вместе с детьми ищет пути её решения)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вристический (проблема формируется детьми, ими и предлагается способ её решения)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емы:  беседа, рассказ учителя, использование художественного слова, объяснение, игра, упражнения, наблюдение, рассматривание, показ образца, показ способов выполнения, эксперименты, совместный анализ выполненной работы, похвала, одобрение, благодарность, поощрение,  конкурсы, выставки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Инструментарий для оценивания результата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тические контрольные работы, тестовый контроль, диагностические работы, задания частично-поискового характера. Проектная деятельность, участие в общественной жизни класса, портфолио, задания творческого характера 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полагаемая результативность курса</w:t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Личностные универсальные учебные действия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 обучающегося будут сформированы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терес к новым видам прикладного творчества, к новым способам самовыражения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навательный интерес к новым способам исследования технологий и материалов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екватное понимание причин успешности/неуспешности творческой деятельности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бучающийся получит возможность для формирования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 выраженной познавательной мотивации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тойчивого интереса к новым способам познания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Регулятивные универсальные учебные действия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бучающийся научится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нировать свои действия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ять итоговый и пошаговый контроль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екватно воспринимать оценку учителя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личать способ и результат действия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бучающийся получит возможность научиться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являть познавательную инициативу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мостоятельно находить варианты решения творческой задачи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оммуникативные универсальные учебные действия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чащиеся смогут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улировать собственное мнение и позицию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говариваться, приходить к общему решению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блюдать корректность в высказываниях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вать вопросы по существу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тролировать действия партнёра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бучающийся получит возможность научиться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ывать разные мнения и обосновывать свою позицию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ладеть монологической и диалогической формой речи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знавательные универсальные учебные действия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бучающийся научится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сказываться в устной и письменной форме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ализировать объекты, выделять главное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ять синтез (целое из частей)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одить сравнение, классификацию по разным критериям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танавливать причинно-следственные связи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оить рассуждения об объекте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бучающийся получит возможность научиться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ознанно и произвольно строить сообщения в устной и письменной форме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 результате занятий учащиеся получат возможность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накомиться с новыми технологическими приёмами обработки различных материалов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ьзовать ранее изученные приёмы в новых комбинациях и сочетаниях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ршенствовать навыки трудовой деятельности в коллективе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казывать посильную помощь в дизайне и оформлении класса, школы, своего жилища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стичь оптимального для каждого уровня развития;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формировать навыки работы с информацией.</w:t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b/>
          <w:color w:val="000000"/>
          <w:sz w:val="32"/>
          <w:szCs w:val="32"/>
          <w:highlight w:val="white"/>
        </w:rPr>
        <w:t>Содержание программы</w:t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tbl>
      <w:tblPr>
        <w:tblStyle w:val="ab"/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9"/>
        <w:gridCol w:w="1382"/>
        <w:gridCol w:w="992"/>
        <w:gridCol w:w="7087"/>
      </w:tblGrid>
      <w:tr>
        <w:trPr>
          <w:trHeight w:val="9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 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держ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-во ча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чень универсальных действий обучающихся ФГОС</w:t>
            </w:r>
          </w:p>
        </w:tc>
      </w:tr>
      <w:tr>
        <w:trPr>
          <w:trHeight w:val="2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Ввод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Знакомство с техникой безопасности, вспомнить материалы и инструменты для рабо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 природн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 ча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знавательные: сравнивать объекты и подбирать материал для поделки,  анализировать этапы работы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гулятивные: планировать свою  деятельность, работать по плану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муникативные: работа в паре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чностные: развивать умение оценивать свою работу и работу одноклассник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бумагой 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 карто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 час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знавательные: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гулятивные: умение отбирать оптимальные способы выполнения задания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муникативные: умение 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чностные: формирование уважительного и доброжелательного отношения к труду 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 с пластил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 ча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знавательные: умение устанавливать причинно-следственные связи. Умение ориентироваться на разнообразие способов решения задач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гулятивные: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муникативные: умение аргументировать своё предложение, убеждать и уступать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чностные: честное, самокритичное отношение к своей деятельност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 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 тка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 ча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знавательные: формировать умения рассматривать,  сравнивать, обобщать,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гулятивные: умение учитывать установленные правила в планировании и контроле способа решения. Умение определения последовательности промежуточных целей с учётом конечного результата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муникативные: умение задавать вопросы, необходимые для организации собственной деятельности и сотрудничества с партнёром. Развитие умения осуществлять взаимный контроль и оказывать необходимую взаимопомощь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чностные: знание правил вежливого поведения, культуры речи. Формирование бережного отношения к труду других люд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 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 брос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ча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знавательные: умение организовывать своё рабочее место в зависимости от вида работы. Формирование умения рассматривать, сравнивать, обобщать. Регулятивные: умение отбирать оптимальные способы выполнения задания. Коммуникативные: умение задавать вопросы, необходимые для организации собственной деятельности и сотрудничества с партнёром. Личностные:  анализ соответствия результатов требованиям конкретной задачи. Честное, самокритичное отношение к своей деятель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 ча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знавательные: Формирование умения рассматривать, сравнивать, обобщать. Умение осуществлять выбор наиболее эффек-тивных способов решения задач в зависимости от конкретных условий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гулятивные: формировать умение 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муникативные: умение аргументировать своё предложение, убеждать и уступать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чностные: формирование широкой мотивационной основы творческой деятельност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я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 ча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знавательные: формировать умения рассматривать,  сравнивать, обобщать,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гулятивные: умение учитывать установленные правила в планировании и контроле способа решения. Умение определения последовательности промежуточных целей с учётом конечного результата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муникативные: умение задавать вопросы, необходимые для организации собственной деятельности и сотрудничества с партнёром. Развитие умения осуществлять взаимный контроль и оказывать необходимую взаимопомощь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чностные: знание правил вежливого поведения, культуры речи. Формирование бережного отношения к труду других людей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лендарное планирование кружка «Умелые ручки»</w:t>
      </w:r>
    </w:p>
    <w:tbl>
      <w:tblPr>
        <w:tblStyle w:val="ac"/>
        <w:tblW w:w="98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4960"/>
        <w:gridCol w:w="1276"/>
        <w:gridCol w:w="1277"/>
        <w:gridCol w:w="124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 </w:t>
            </w:r>
            <w:r>
              <w:rPr>
                <w:b/>
                <w:color w:val="000000"/>
                <w:sz w:val="32"/>
                <w:szCs w:val="32"/>
              </w:rPr>
              <w:t>занят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ол-во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ата 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актическая дата</w:t>
            </w:r>
          </w:p>
        </w:tc>
      </w:tr>
      <w:tr>
        <w:trPr>
          <w:trHeight w:val="1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водное занятие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ормирование групп, принятие правил работы в группе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комство с целями и задачами круж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сенняя 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5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укеты из осенних листьев, ягод и цветов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-9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стья. Сравниваем по форме, размеру, струк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-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ппликация из осенних лист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-15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  <w:highlight w:val="white"/>
              </w:rPr>
            </w:pPr>
            <w:r>
              <w:rPr>
                <w:color w:val="000000"/>
                <w:sz w:val="32"/>
                <w:szCs w:val="32"/>
                <w:highlight w:val="white"/>
              </w:rPr>
              <w:t>Аппликация из птичьих перьев ,ваты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анно и мозаика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-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тория мозаики, панно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-23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зготовление панно- картины из манки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-26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  <w:highlight w:val="white"/>
              </w:rPr>
            </w:pPr>
            <w:r>
              <w:rPr>
                <w:color w:val="000000"/>
                <w:sz w:val="32"/>
                <w:szCs w:val="32"/>
                <w:highlight w:val="white"/>
              </w:rPr>
              <w:t>Мозаика из обрывных кусочков бумаги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-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highlight w:val="white"/>
              </w:rPr>
              <w:t>Выполнение новогодней елки при помощи макарон, ватных дисков, скорлупы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  <w:highlight w:val="white"/>
              </w:rPr>
            </w:pPr>
            <w:r>
              <w:rPr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бума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структаж по технике безопасности при работе с ножн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-33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иды бумаги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-36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комство с изготовлением бумажных цветов для  «сладких букетов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-39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highlight w:val="white"/>
              </w:rPr>
              <w:t>Аппликация из обрывных кусочков бумаги</w:t>
            </w:r>
            <w:r>
              <w:rPr>
                <w:color w:val="444444"/>
                <w:sz w:val="32"/>
                <w:szCs w:val="32"/>
                <w:highlight w:val="whit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-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  <w:highlight w:val="white"/>
              </w:rPr>
            </w:pPr>
            <w:r>
              <w:rPr>
                <w:color w:val="000000"/>
                <w:sz w:val="32"/>
                <w:szCs w:val="32"/>
              </w:rPr>
              <w:t>Мастеская Деда Мороза ( изготовление ёлочных игруш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-48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зделие «Топиарий»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  <w:highlight w:val="white"/>
              </w:rPr>
            </w:pPr>
            <w:r>
              <w:rPr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-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зделие «Новогодний топиарий»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ставка работ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 полугод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тканью, иг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-54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а иголкой и не только. Изон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-59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укла из вязальных нитей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ставк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Работа с бросовым материал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-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Учимся мастери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4-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Цветы из одноразовых ложек»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-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Мир пластиковой бутылки»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ставк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-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  <w:highlight w:val="white"/>
              </w:rPr>
            </w:pPr>
            <w:r>
              <w:rPr>
                <w:color w:val="000000"/>
                <w:sz w:val="32"/>
                <w:szCs w:val="32"/>
                <w:highlight w:val="white"/>
              </w:rPr>
              <w:t>Аппликация из крупы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пластилином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-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дивительный материал – пластил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-78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блоко, лимон, груша, вишня, клубника – рисование пластил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-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гурки животных сказочных героев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-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но из пластилина – Летняя по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яз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комство с материалом . спицами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6-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язание шарфика для куклы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виды пе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-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язание закладки для дневника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1-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Вязание тапочки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-97</w:t>
            </w:r>
          </w:p>
          <w:p>
            <w:pPr>
              <w:pStyle w:val="Normal"/>
              <w:widowControl w:val="false"/>
              <w:pBdr/>
              <w:spacing w:lineRule="auto" w:line="240" w:before="280" w:after="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8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язание  подарка маме к 8 марта</w:t>
            </w:r>
          </w:p>
          <w:p>
            <w:pPr>
              <w:pStyle w:val="Normal"/>
              <w:widowControl w:val="false"/>
              <w:pBdr/>
              <w:spacing w:lineRule="auto" w:line="240" w:before="280" w:after="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косметич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ри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8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комство с техникой оригами</w:t>
            </w:r>
          </w:p>
          <w:p>
            <w:pPr>
              <w:pStyle w:val="Normal"/>
              <w:widowControl w:val="false"/>
              <w:pBdr/>
              <w:spacing w:lineRule="auto" w:line="240" w:before="280" w:after="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зовые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зготовление рамки для карт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робочка кусуда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ворливая 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квариум над сто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5-1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8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Цветы</w:t>
            </w:r>
          </w:p>
          <w:p>
            <w:pPr>
              <w:pStyle w:val="Normal"/>
              <w:widowControl w:val="false"/>
              <w:pBdr/>
              <w:spacing w:lineRule="auto" w:line="240" w:before="280" w:after="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8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ставка робот</w:t>
            </w:r>
          </w:p>
          <w:p>
            <w:pPr>
              <w:pStyle w:val="Normal"/>
              <w:widowControl w:val="false"/>
              <w:pBdr/>
              <w:spacing w:lineRule="auto" w:line="240" w:before="280" w:after="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8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борка в кабинете</w:t>
            </w:r>
          </w:p>
          <w:p>
            <w:pPr>
              <w:pStyle w:val="Normal"/>
              <w:widowControl w:val="false"/>
              <w:pBdr/>
              <w:spacing w:lineRule="auto" w:line="240" w:before="280" w:after="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/>
        <w:spacing w:lineRule="auto" w:line="240"/>
        <w:ind w:left="1" w:hanging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териально-техническое обеспечение программы</w:t>
      </w:r>
    </w:p>
    <w:p>
      <w:pPr>
        <w:pStyle w:val="Normal"/>
        <w:pBdr/>
        <w:spacing w:lineRule="auto" w:line="240"/>
        <w:ind w:left="1" w:hanging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Для реализации программы необходимо следующее оборудование:</w:t>
      </w:r>
    </w:p>
    <w:p>
      <w:pPr>
        <w:pStyle w:val="Normal"/>
        <w:pBdr/>
        <w:spacing w:lineRule="auto" w:line="240"/>
        <w:ind w:left="1" w:hanging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 </w:t>
      </w:r>
      <w:r>
        <w:rPr>
          <w:color w:val="000000"/>
          <w:sz w:val="32"/>
          <w:szCs w:val="32"/>
        </w:rPr>
        <w:t xml:space="preserve">компьютер </w:t>
      </w:r>
    </w:p>
    <w:p>
      <w:pPr>
        <w:pStyle w:val="Normal"/>
        <w:pBdr/>
        <w:spacing w:lineRule="auto" w:line="240"/>
        <w:ind w:left="1" w:hanging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 </w:t>
      </w:r>
      <w:r>
        <w:rPr>
          <w:color w:val="000000"/>
          <w:sz w:val="32"/>
          <w:szCs w:val="32"/>
        </w:rPr>
        <w:t xml:space="preserve">медиапроектор </w:t>
      </w:r>
    </w:p>
    <w:p>
      <w:pPr>
        <w:pStyle w:val="Normal"/>
        <w:pBdr/>
        <w:spacing w:lineRule="auto" w:line="240"/>
        <w:ind w:left="1" w:hanging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нструменты и приспособления: </w:t>
      </w:r>
    </w:p>
    <w:p>
      <w:pPr>
        <w:pStyle w:val="Normal"/>
        <w:pBdr/>
        <w:spacing w:lineRule="auto" w:line="240"/>
        <w:ind w:left="1" w:hanging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 </w:t>
      </w:r>
      <w:r>
        <w:rPr>
          <w:color w:val="000000"/>
          <w:sz w:val="32"/>
          <w:szCs w:val="32"/>
        </w:rPr>
        <w:t xml:space="preserve">простой карандаш </w:t>
      </w:r>
    </w:p>
    <w:p>
      <w:pPr>
        <w:pStyle w:val="Normal"/>
        <w:pBdr/>
        <w:spacing w:lineRule="auto" w:line="240"/>
        <w:ind w:left="1" w:hanging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 </w:t>
      </w:r>
      <w:r>
        <w:rPr>
          <w:color w:val="000000"/>
          <w:sz w:val="32"/>
          <w:szCs w:val="32"/>
        </w:rPr>
        <w:t xml:space="preserve">линейка </w:t>
      </w:r>
    </w:p>
    <w:p>
      <w:pPr>
        <w:pStyle w:val="Normal"/>
        <w:pBdr/>
        <w:spacing w:lineRule="auto" w:line="240"/>
        <w:ind w:left="1" w:hanging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  </w:t>
      </w:r>
      <w:r>
        <w:rPr>
          <w:color w:val="000000"/>
          <w:sz w:val="32"/>
          <w:szCs w:val="32"/>
        </w:rPr>
        <w:t>ножницы канцелярские с закругленными концами</w:t>
      </w:r>
    </w:p>
    <w:p>
      <w:pPr>
        <w:pStyle w:val="Normal"/>
        <w:pBdr/>
        <w:spacing w:lineRule="auto" w:line="240"/>
        <w:ind w:left="1" w:hanging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  </w:t>
      </w:r>
      <w:r>
        <w:rPr>
          <w:color w:val="000000"/>
          <w:sz w:val="32"/>
          <w:szCs w:val="32"/>
        </w:rPr>
        <w:t xml:space="preserve">кисточка для клея и красок </w:t>
      </w:r>
    </w:p>
    <w:p>
      <w:pPr>
        <w:pStyle w:val="Normal"/>
        <w:pBdr/>
        <w:spacing w:lineRule="auto" w:line="240"/>
        <w:ind w:left="1" w:hanging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  </w:t>
      </w:r>
      <w:r>
        <w:rPr>
          <w:color w:val="000000"/>
          <w:sz w:val="32"/>
          <w:szCs w:val="32"/>
        </w:rPr>
        <w:t>иголки швейные , спицы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  </w:t>
      </w:r>
      <w:r>
        <w:rPr>
          <w:color w:val="000000"/>
          <w:sz w:val="32"/>
          <w:szCs w:val="32"/>
        </w:rPr>
        <w:t>доски для работы с пластилином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риалы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ластилин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 </w:t>
      </w:r>
      <w:r>
        <w:rPr>
          <w:color w:val="000000"/>
          <w:sz w:val="32"/>
          <w:szCs w:val="32"/>
        </w:rPr>
        <w:t>бумага цветная для аппликаций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 </w:t>
      </w:r>
      <w:r>
        <w:rPr>
          <w:color w:val="000000"/>
          <w:sz w:val="32"/>
          <w:szCs w:val="32"/>
        </w:rPr>
        <w:t>двухсторонняя цветная бумага для оригами, квилинга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 </w:t>
      </w:r>
      <w:r>
        <w:rPr>
          <w:color w:val="000000"/>
          <w:sz w:val="32"/>
          <w:szCs w:val="32"/>
        </w:rPr>
        <w:t>картон белый и цветной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 </w:t>
      </w:r>
      <w:r>
        <w:rPr>
          <w:color w:val="000000"/>
          <w:sz w:val="32"/>
          <w:szCs w:val="32"/>
        </w:rPr>
        <w:t>ткань: ситец однотонный и цветной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 </w:t>
      </w:r>
      <w:r>
        <w:rPr>
          <w:color w:val="000000"/>
          <w:sz w:val="32"/>
          <w:szCs w:val="32"/>
        </w:rPr>
        <w:t>мешковина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 </w:t>
      </w:r>
      <w:r>
        <w:rPr>
          <w:color w:val="000000"/>
          <w:sz w:val="32"/>
          <w:szCs w:val="32"/>
        </w:rPr>
        <w:t>синтепон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 </w:t>
      </w:r>
      <w:r>
        <w:rPr>
          <w:color w:val="000000"/>
          <w:sz w:val="32"/>
          <w:szCs w:val="32"/>
        </w:rPr>
        <w:t>нитки швейные – белые, черные и цветные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 </w:t>
      </w:r>
      <w:r>
        <w:rPr>
          <w:color w:val="000000"/>
          <w:sz w:val="32"/>
          <w:szCs w:val="32"/>
        </w:rPr>
        <w:t>шерстяная пряжа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 </w:t>
      </w:r>
      <w:r>
        <w:rPr>
          <w:color w:val="000000"/>
          <w:sz w:val="32"/>
          <w:szCs w:val="32"/>
        </w:rPr>
        <w:t>клей ПВА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 </w:t>
      </w:r>
      <w:r>
        <w:rPr>
          <w:color w:val="000000"/>
          <w:sz w:val="32"/>
          <w:szCs w:val="32"/>
        </w:rPr>
        <w:t>ватные диски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 </w:t>
      </w:r>
      <w:r>
        <w:rPr>
          <w:color w:val="000000"/>
          <w:sz w:val="32"/>
          <w:szCs w:val="32"/>
        </w:rPr>
        <w:t>проволока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 </w:t>
      </w:r>
      <w:r>
        <w:rPr>
          <w:color w:val="000000"/>
          <w:sz w:val="32"/>
          <w:szCs w:val="32"/>
        </w:rPr>
        <w:t>бумага гофрированная, креповая, папиросная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лька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 используемой литературы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 Гомозова Ю. Б., Гомозова С. А. «Праздник своими руками. Поделки к осенним и зимним праздникам». - Ярославль: Академия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звития, К Академия Холдинг, 2001.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 Лазарева Л.А. «Большая энциклопедия поделок». - М.: Росмэн, 2005.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 Леонова О. В. «Рисуем нитью: Ажурные картинки». – СПб.: Издательский дом «Литера», 2005.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 Лыкова И., Коротеева Е. и др. «Большая книга детского творчества». - М.: Олма Медиа Групп, 2007.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 Силаева К., Михайлова И. «Соленое тесто». - М.: Издательство Эксмо, 2004.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 Чибрикова А. «Забавные подарки по поводу и без». – М.: Издательство Эксмо, 2006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Аннотация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абочую  программу кружка «Умелые руки»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минация «Программы»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втор: Удалова Жанна Фасиховна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ое  казённое   общеобразовательное  учреждение  «Урукульская средняя общеобразовательная  школа»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лектронный .адрес  - udalova.1970@inbox.ru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ректор школы:   Халилова Алеся Станиславовна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анная рабочая программа разработана на основе примерной программы художественно - эстетической направленности. Современный национальный идеал личности, воспитанной в новой российской общеобразовательной школе -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, задачи предлагаемой программы: воспитание трудолюбия, творческого отношения к учению, труду, жизни через трудолюбие; творчество;  настойчивость в достижении целей; бережливость. Воспитание ценностного отношения к природе, окружающей среде через жизнь; любовь к родной земле. Воспитание ценностного отношения к прекрасному, формирование представлений об эстетических идеалах и ценностях через красоту; гармонию; духовный мир человека; эстетическое развитие; художественное творчество. Задания направлены на освоение языка декоративно-прикладного искусства и бумажной пластики. Кроме этого, предполагается творческая работа с природными материалами. Воспитательный результат внеурочной деятельности - непосредственное «духовно-нравственное приобретение» ребенка благодаря его участию в том или ином виде внеурочной деятельности.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Содержание программы «Умелые ручки» является продолжением изучения смежных предметных областей (изобразительного искусства, истории, биологии, технологии др.) в освоении различных видов и техник  искусства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Программа адресована детям 7-10 лет, которые проявляют интерес к декоративно-прикладному искусству и ручному труду.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Занятия по данной программе проводятся как для мальчиков так и для девочек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рограмма рассчитана на 1 год по 3 часа в неделю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highlight w:val="white"/>
        </w:rPr>
        <w:t>Большое внимание уделяется творческим заданиям, в ходе выполнения которых у детей формируется творческая и познавательная активность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rFonts w:ascii="Verdana" w:hAnsi="Verdana" w:eastAsia="Verdana" w:cs="Verdana"/>
          <w:color w:val="000000"/>
          <w:sz w:val="28"/>
          <w:szCs w:val="28"/>
          <w:highlight w:val="white"/>
        </w:rPr>
      </w:pPr>
      <w:r>
        <w:rPr>
          <w:rFonts w:eastAsia="Verdana" w:cs="Verdana" w:ascii="Verdana" w:hAnsi="Verdana"/>
          <w:color w:val="000000"/>
          <w:sz w:val="28"/>
          <w:szCs w:val="28"/>
          <w:highlight w:val="white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rFonts w:ascii="Verdana" w:hAnsi="Verdana" w:eastAsia="Verdana" w:cs="Verdana"/>
          <w:color w:val="000000"/>
          <w:sz w:val="28"/>
          <w:szCs w:val="28"/>
          <w:highlight w:val="white"/>
        </w:rPr>
      </w:pPr>
      <w:r>
        <w:rPr>
          <w:rFonts w:eastAsia="Verdana" w:cs="Verdana" w:ascii="Verdana" w:hAnsi="Verdana"/>
          <w:color w:val="000000"/>
          <w:sz w:val="28"/>
          <w:szCs w:val="28"/>
          <w:highlight w:val="white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pBdr/>
        <w:shd w:val="clear" w:color="auto" w:fill="FFFFFF"/>
        <w:spacing w:lineRule="auto" w:line="240"/>
        <w:ind w:left="1" w:hanging="3"/>
        <w:jc w:val="both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991" w:gutter="0" w:header="0" w:top="567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c1" w:customStyle="1">
    <w:name w:val="c2 c1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C1" w:customStyle="1">
    <w:name w:val="c1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C4c1" w:customStyle="1">
    <w:name w:val="c4 c1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C27c1" w:customStyle="1">
    <w:name w:val="c27 c1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C1c27" w:customStyle="1">
    <w:name w:val="c1 c27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C4c1c41" w:customStyle="1">
    <w:name w:val="c4 c1 c41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C4c21c1" w:customStyle="1">
    <w:name w:val="c4 c21 c1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Appleconvertedspace" w:customStyle="1">
    <w:name w:val="apple-converted-space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C4c1c21" w:customStyle="1">
    <w:name w:val="c4 c1 c21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C2c21c1" w:customStyle="1">
    <w:name w:val="c2 c21 c1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C36c1" w:customStyle="1">
    <w:name w:val="c36 c1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C1c36" w:customStyle="1">
    <w:name w:val="c1 c36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C1c2" w:customStyle="1">
    <w:name w:val="c1 c2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C4c38c1" w:customStyle="1">
    <w:name w:val="c4 c38 c1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C4c1c38" w:customStyle="1">
    <w:name w:val="c4 c1 c38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C1c4" w:customStyle="1">
    <w:name w:val="c1 c4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C1c40" w:customStyle="1">
    <w:name w:val="c1 c40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C24" w:customStyle="1">
    <w:name w:val="c24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C4" w:customStyle="1">
    <w:name w:val="c4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C2" w:customStyle="1">
    <w:name w:val="c2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0"/>
      <w:effect w:val="none"/>
      <w:vertAlign w:val="baseline"/>
      <w:em w:val="none"/>
    </w:rPr>
  </w:style>
  <w:style w:type="character" w:styleId="Pagenumber">
    <w:name w:val="page numbe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9" w:customStyle="1">
    <w:name w:val="c9"/>
    <w:basedOn w:val="Normal"/>
    <w:qFormat/>
    <w:pPr>
      <w:spacing w:beforeAutospacing="1" w:afterAutospacing="1"/>
    </w:pPr>
    <w:rPr/>
  </w:style>
  <w:style w:type="paragraph" w:styleId="C22c12" w:customStyle="1">
    <w:name w:val="c22 c12"/>
    <w:basedOn w:val="Normal"/>
    <w:qFormat/>
    <w:pPr>
      <w:spacing w:beforeAutospacing="1" w:afterAutospacing="1"/>
    </w:pPr>
    <w:rPr/>
  </w:style>
  <w:style w:type="paragraph" w:styleId="C22" w:customStyle="1">
    <w:name w:val="c22"/>
    <w:basedOn w:val="Normal"/>
    <w:qFormat/>
    <w:pPr>
      <w:spacing w:beforeAutospacing="1" w:afterAutospacing="1"/>
    </w:pPr>
    <w:rPr/>
  </w:style>
  <w:style w:type="paragraph" w:styleId="C17c12" w:customStyle="1">
    <w:name w:val="c17 c12"/>
    <w:basedOn w:val="Normal"/>
    <w:qFormat/>
    <w:pPr>
      <w:spacing w:beforeAutospacing="1" w:afterAutospacing="1"/>
    </w:pPr>
    <w:rPr/>
  </w:style>
  <w:style w:type="paragraph" w:styleId="C17" w:customStyle="1">
    <w:name w:val="c17"/>
    <w:basedOn w:val="Normal"/>
    <w:qFormat/>
    <w:pPr>
      <w:spacing w:beforeAutospacing="1" w:afterAutospacing="1"/>
    </w:pPr>
    <w:rPr/>
  </w:style>
  <w:style w:type="paragraph" w:styleId="C0" w:customStyle="1">
    <w:name w:val="c0"/>
    <w:basedOn w:val="Normal"/>
    <w:qFormat/>
    <w:pPr>
      <w:spacing w:beforeAutospacing="1" w:afterAutospacing="1"/>
    </w:pPr>
    <w:rPr/>
  </w:style>
  <w:style w:type="paragraph" w:styleId="C22c32" w:customStyle="1">
    <w:name w:val="c22 c32"/>
    <w:basedOn w:val="Normal"/>
    <w:qFormat/>
    <w:pPr>
      <w:spacing w:beforeAutospacing="1" w:afterAutospacing="1"/>
    </w:pPr>
    <w:rPr/>
  </w:style>
  <w:style w:type="paragraph" w:styleId="C22c37" w:customStyle="1">
    <w:name w:val="c22 c37"/>
    <w:basedOn w:val="Normal"/>
    <w:qFormat/>
    <w:pPr>
      <w:spacing w:beforeAutospacing="1" w:afterAutospacing="1"/>
    </w:pPr>
    <w:rPr/>
  </w:style>
  <w:style w:type="paragraph" w:styleId="C9c28" w:customStyle="1">
    <w:name w:val="c9 c28"/>
    <w:basedOn w:val="Normal"/>
    <w:qFormat/>
    <w:pPr>
      <w:spacing w:beforeAutospacing="1" w:afterAutospacing="1"/>
    </w:pPr>
    <w:rPr/>
  </w:style>
  <w:style w:type="paragraph" w:styleId="C9c30" w:customStyle="1">
    <w:name w:val="c9 c30"/>
    <w:basedOn w:val="Normal"/>
    <w:qFormat/>
    <w:pPr>
      <w:spacing w:beforeAutospacing="1" w:afterAutospacing="1"/>
    </w:pPr>
    <w:rPr/>
  </w:style>
  <w:style w:type="paragraph" w:styleId="C9c18" w:customStyle="1">
    <w:name w:val="c9 c18"/>
    <w:basedOn w:val="Normal"/>
    <w:qFormat/>
    <w:pPr>
      <w:spacing w:beforeAutospacing="1" w:afterAutospacing="1"/>
    </w:pPr>
    <w:rPr/>
  </w:style>
  <w:style w:type="paragraph" w:styleId="C9c12" w:customStyle="1">
    <w:name w:val="c9 c12"/>
    <w:basedOn w:val="Normal"/>
    <w:qFormat/>
    <w:pPr>
      <w:spacing w:beforeAutospacing="1" w:afterAutospacing="1"/>
    </w:pPr>
    <w:rPr/>
  </w:style>
  <w:style w:type="paragraph" w:styleId="C9c12c25" w:customStyle="1">
    <w:name w:val="c9 c12 c25"/>
    <w:basedOn w:val="Normal"/>
    <w:qFormat/>
    <w:pPr>
      <w:spacing w:beforeAutospacing="1" w:afterAutospacing="1"/>
    </w:pPr>
    <w:rPr/>
  </w:style>
  <w:style w:type="paragraph" w:styleId="C34" w:customStyle="1">
    <w:name w:val="c34"/>
    <w:basedOn w:val="Normal"/>
    <w:qFormat/>
    <w:pPr>
      <w:spacing w:beforeAutospacing="1" w:afterAutospacing="1"/>
    </w:pPr>
    <w:rPr/>
  </w:style>
  <w:style w:type="paragraph" w:styleId="C9c15c12" w:customStyle="1">
    <w:name w:val="c9 c15 c12"/>
    <w:basedOn w:val="Normal"/>
    <w:qFormat/>
    <w:pPr>
      <w:spacing w:beforeAutospacing="1" w:afterAutospacing="1"/>
    </w:pPr>
    <w:rPr/>
  </w:style>
  <w:style w:type="paragraph" w:styleId="C26c9" w:customStyle="1">
    <w:name w:val="c26 c9"/>
    <w:basedOn w:val="Normal"/>
    <w:qFormat/>
    <w:pPr>
      <w:spacing w:beforeAutospacing="1" w:afterAutospacing="1"/>
    </w:pPr>
    <w:rPr/>
  </w:style>
  <w:style w:type="paragraph" w:styleId="C26c9c12" w:customStyle="1">
    <w:name w:val="c26 c9 c12"/>
    <w:basedOn w:val="Normal"/>
    <w:qFormat/>
    <w:pPr>
      <w:spacing w:beforeAutospacing="1" w:afterAutospacing="1"/>
    </w:pPr>
    <w:rPr/>
  </w:style>
  <w:style w:type="paragraph" w:styleId="C9c20" w:customStyle="1">
    <w:name w:val="c9 c20"/>
    <w:basedOn w:val="Normal"/>
    <w:qFormat/>
    <w:pPr>
      <w:spacing w:beforeAutospacing="1" w:afterAutospacing="1"/>
    </w:pPr>
    <w:rPr/>
  </w:style>
  <w:style w:type="paragraph" w:styleId="C20c9" w:customStyle="1">
    <w:name w:val="c20 c9"/>
    <w:basedOn w:val="Normal"/>
    <w:qFormat/>
    <w:pPr>
      <w:spacing w:beforeAutospacing="1" w:afterAutospacing="1"/>
    </w:pPr>
    <w:rPr/>
  </w:style>
  <w:style w:type="paragraph" w:styleId="C29c9" w:customStyle="1">
    <w:name w:val="c29 c9"/>
    <w:basedOn w:val="Normal"/>
    <w:qFormat/>
    <w:pPr>
      <w:spacing w:beforeAutospacing="1" w:afterAutospacing="1"/>
    </w:pPr>
    <w:rPr/>
  </w:style>
  <w:style w:type="paragraph" w:styleId="C9c12c26" w:customStyle="1">
    <w:name w:val="c9 c12 c26"/>
    <w:basedOn w:val="Normal"/>
    <w:qFormat/>
    <w:pPr>
      <w:spacing w:beforeAutospacing="1" w:afterAutospacing="1"/>
    </w:pPr>
    <w:rPr/>
  </w:style>
  <w:style w:type="paragraph" w:styleId="C9c29" w:customStyle="1">
    <w:name w:val="c9 c29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ez9Xml8Q27rYe6F809vYfDPH42Q==">CgMxLjA4AHIhMWQwaC0zNFNTbFR3LU5iV0NUaU1DbTl6bmp4TWpMSGd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3092</Words>
  <Characters>17631</Characters>
  <CharactersWithSpaces>20682</CharactersWithSpaces>
  <Paragraphs>4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37:00Z</dcterms:created>
  <dc:creator>pavel</dc:creator>
  <dc:description/>
  <dc:language>en-US</dc:language>
  <cp:lastModifiedBy>user</cp:lastModifiedBy>
  <dcterms:modified xsi:type="dcterms:W3CDTF">2024-02-1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