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обучающегося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: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 (с указанием индекса): 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вляясь законным представителем, даю согласие на обработку персональных данных моего ребенка ______________________________________________ «____»_____________ ______г.р. образовательной организации 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>МБОУ «Гимназия №10»,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находящейся по адресу 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>420036, г.Казань, ул. Копылова дом 11</w:t>
      </w:r>
      <w:r>
        <w:rPr>
          <w:rStyle w:val="FontStyle68"/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тносящихся исключительно к перечисленным ниже категориям персональных данных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нные свидетельства о рожден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данные медицинской карты;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нные ИНН, страхового свидетельств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адрес проживания ребенк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ценки успеваемости ребенк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чебные работы ребенка.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Я даю согласие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на использование персональных данных моего ребенка исключительно в следующих целях: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еспечение организации учебного процесса для ребенк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едение статистики.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firstLine="709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БОУ «Гимназия №10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firstLine="709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Я даю согласия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на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БОУ «Гимназия №10» для осуществления обработки персональных данных, государственные органы и органы местного самоуправления. 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Я даю согласие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на обработку персональных данных ребенка неавтоматизированным и  автоматизированным способом. </w:t>
      </w:r>
    </w:p>
    <w:p>
      <w:pPr>
        <w:pStyle w:val="Style42"/>
        <w:widowControl/>
        <w:ind w:firstLine="709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нное согласие действует на время обучения моего ребенка в МБОУ «Гимназия №10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OfficinaSansBookC" w:hAnsi="OfficinaSansBookC;OfficinaSansBookC" w:cs="OfficinaSansBookC;OfficinaSansBookC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6:00Z</dcterms:created>
  <dc:creator>NKushnareva</dc:creator>
  <dc:description/>
  <cp:keywords/>
  <dc:language>en-US</dc:language>
  <cp:lastModifiedBy>Teacher</cp:lastModifiedBy>
  <dcterms:modified xsi:type="dcterms:W3CDTF">2025-03-03T10:26:00Z</dcterms:modified>
  <cp:revision>2</cp:revision>
  <dc:subject/>
  <dc:title/>
</cp:coreProperties>
</file>