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7"/>
        <w:gridCol w:w="13"/>
        <w:gridCol w:w="851"/>
        <w:gridCol w:w="4536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28"/>
                <w:szCs w:val="32"/>
                <w:lang w:val="ru-RU"/>
              </w:rPr>
              <w:t>ГИМНАЗИЯ №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b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6"/>
                <w:szCs w:val="18"/>
                <w:lang w:val="be-BY"/>
              </w:rPr>
              <w:t>АВИАСТРОИТЕЛЬНЫЙ РАЙОН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38570377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28"/>
                <w:szCs w:val="32"/>
                <w:lang w:val="ru-RU"/>
              </w:rPr>
              <w:t>10 нчы ГИМНАЗ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6"/>
                <w:szCs w:val="18"/>
                <w:lang w:val="tt-RU"/>
              </w:rPr>
              <w:t>АВИАТӨЗЕЛЕШ</w:t>
            </w:r>
            <w:r>
              <w:rPr>
                <w:sz w:val="16"/>
                <w:szCs w:val="18"/>
              </w:rPr>
              <w:t xml:space="preserve">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Копылова, 11, г.Казань. Республика Татарстан. 4200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пылов ур.,11, Казан ш., Татарстан Республикасы, 4200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л./факс: (843) 571-07-15, (843)571-36-64,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ru-RU"/>
                </w:rPr>
                <w:t>G10.kzn@tatar.ru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gim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10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vi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ПРИКАЗ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БОЕРЫК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_____» ____________________ 20____ г.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организации мероприятий, </w:t>
      </w:r>
    </w:p>
    <w:p>
      <w:pPr>
        <w:pStyle w:val="Normal"/>
        <w:spacing w:lineRule="auto" w:line="276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вященных 80-ой годовщине </w:t>
      </w:r>
    </w:p>
    <w:p>
      <w:pPr>
        <w:pStyle w:val="Normal"/>
        <w:spacing w:lineRule="auto" w:line="276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276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в рамках Года Защитника</w:t>
      </w:r>
    </w:p>
    <w:p>
      <w:pPr>
        <w:pStyle w:val="Normal"/>
        <w:spacing w:lineRule="auto" w:line="276"/>
        <w:ind w:left="-709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ечества в МБОУ «Гимназия №10»</w:t>
      </w:r>
    </w:p>
    <w:p>
      <w:pPr>
        <w:pStyle w:val="Normal"/>
        <w:spacing w:lineRule="auto" w:line="276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Указом Президента Российской Федерации от 16.01.2025 № 28 «О проведении в Российской Федерации Года защитника Отечества», в целях сохранения исторической памяти, в ознаменование 80-летия Победы в Великой Отечественной войне 1941-1945 годов, во исполнение перечня мероприятий, рекомендуемых к реализации в рамках календарного плана воспитательной работы на 2024/2025 учебный год от Минпросвещения России от 30.08.2024 г. №061145.</w:t>
      </w:r>
    </w:p>
    <w:p>
      <w:pPr>
        <w:pStyle w:val="Normal"/>
        <w:spacing w:lineRule="auto" w:line="276"/>
        <w:ind w:left="-709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, посвященных 80-ой годовщине Победы в Великой Отечественной Войне в рамках Года Защитника Отечества (Приложение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Назначить ответственным за реализацию плана мероприятий советника директора по воспитанию и взаимодействию с ДОО Хохлову Э.Ф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lang w:val="ru-RU"/>
        </w:rPr>
        <w:t xml:space="preserve"> Контроль за исполнением данного приказа возложить на заместителя директора по воспитательной работе Мухаметзянову Г.Г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709" w:hanging="0"/>
        <w:rPr/>
      </w:pPr>
      <w:r>
        <w:rPr>
          <w:sz w:val="28"/>
          <w:szCs w:val="28"/>
          <w:lang w:val="ru-RU"/>
        </w:rPr>
        <w:t xml:space="preserve">Директор МБОУ «Гимназия «№10»                                           Э.Ф.Шарафутдинова  </w:t>
      </w:r>
    </w:p>
    <w:p>
      <w:pPr>
        <w:pStyle w:val="Normal"/>
        <w:spacing w:lineRule="auto" w:line="27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а:</w:t>
      </w:r>
    </w:p>
    <w:p>
      <w:pPr>
        <w:pStyle w:val="Normal"/>
        <w:spacing w:lineRule="auto" w:line="27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метзянова Г.Г.</w:t>
      </w:r>
    </w:p>
    <w:p>
      <w:pPr>
        <w:pStyle w:val="Normal"/>
        <w:spacing w:lineRule="auto" w:line="27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лова Э.Ф.</w:t>
      </w:r>
    </w:p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 приказом № ______</w:t>
        <w:br/>
        <w:t>от «__» _____________ 20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left="-709" w:firstLine="709"/>
        <w:jc w:val="center"/>
        <w:rPr/>
      </w:pPr>
      <w:r>
        <w:rPr>
          <w:b/>
          <w:sz w:val="28"/>
          <w:szCs w:val="28"/>
          <w:lang w:val="ru-RU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енный 80-о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амках Года Защитника Отечеств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8"/>
          <w:szCs w:val="28"/>
          <w:lang w:val="ru-RU"/>
        </w:rPr>
        <w:t>в МБОУ «Гимназия №10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559"/>
        <w:gridCol w:w="1560"/>
        <w:gridCol w:w="1842"/>
      </w:tblGrid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иноуроки в рамках проекта «Киноуроки в школах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аждый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,</w:t>
              <w:b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оржественные линейки, посвященные годовщине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лассные часы к дню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6-11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,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сячник гражданско-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тхисламов А.С.</w:t>
              <w:br/>
              <w:t>Хохлова Э.Ф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цхаметзянова Г.Г.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я «Письмо солдату», «Письма нашим защитникам», «Открытка солдату»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2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,</w:t>
              <w:b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лаготворительный сбор для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.01-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,</w:t>
              <w:br/>
              <w:t>Минневалиева А.Х.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арламентский урок — 2025 «Святое дело — Родине служить!» (Ватанга хезмәт итү — изге бурыч!»), приуроченный к объявленному в РФ и РТ Году защитника Отечества, а также посвященный празднованию </w:t>
            </w:r>
            <w:r>
              <w:rPr>
                <w:rFonts w:eastAsia="Calibri"/>
                <w:sz w:val="24"/>
                <w:szCs w:val="24"/>
                <w:lang w:eastAsia="en-US"/>
              </w:rPr>
              <w:t>8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8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-2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ителя истории и обществознания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оржественные концерт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-2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,</w:t>
              <w:b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мотр-конкурс строя и песни «Время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-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1-22 февра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тхисламов А.С.,</w:t>
              <w:br/>
              <w:t>Хохлова Э.Ф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ухаметзянова Г.Г.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нкурс «Зарница 2.0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2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тхисламов А.С.</w:t>
              <w:br/>
              <w:t>Хохлова Э.Ф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ухаметзянова Г.Г.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и по посещению участников, инвалидов Великой Отечественной войны,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тивисты ШУС, Движение первых, Юн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апреля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и «Твори добро», «Поздравь ветерана», «Подарок ветерану», «Забота», «Ветеран живет рядом», «Ветеранам нужен уход и компания (ВНУ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тивисты ШУС, Движение первых, Юн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февраля-3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оржественные линейки, посвященные годовщине Сталинград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Парфенова Л.Т.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астие юнармейцев в торжественных мероприятиях, посвященных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ню вывода войск из Афганист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юн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 февра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Фатхисламов А.С.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родской конкурс знаменных групп «Равнение на зна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Юн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тхисламов А.С.</w:t>
              <w:br/>
              <w:t>Хохлова Э.Ф.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родской конкурс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а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тхисламов А.С.</w:t>
              <w:br/>
              <w:t>Хохлова Э.Ф.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  <w:b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сероссийская акция «Сад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прель 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  <w:b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я «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  <w:t>Ритмы Победы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</w:t>
            </w:r>
            <w:r>
              <w:rPr>
                <w:rFonts w:eastAsia="Calibri"/>
                <w:sz w:val="24"/>
                <w:szCs w:val="24"/>
                <w:lang w:eastAsia="en-US"/>
              </w:rPr>
              <w:t>я «ПОСТ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  <w:b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я «Парад у дома вете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  <w:b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ктан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«Вальс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Мухаметзянова Г.Г.</w:t>
              <w:br/>
              <w:t>Классные руководи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ебные сборы для обучающихся 10-х классов по основам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тхисламов А.С.</w:t>
              <w:br/>
            </w:r>
          </w:p>
        </w:tc>
      </w:tr>
      <w:tr>
        <w:trPr>
          <w:trHeight w:val="3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ебные стрельбы для обучающихся 10-х классов по основам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тхисламов А.С.</w:t>
              <w:br/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и и активности в социальных сетях к Дню Ро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диа-центр, 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и и активности в социальных сетях к Дню памяти и скорб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диа-центр, 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кция поискового движ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По дорогам памяти», «Вахта Памяти-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лассные часы «Нюрнбергский проц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Линейки и классные часы к Дню Неизвестного солд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оржественные линейки к Дню Героя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хлова Э.Ф.</w:t>
              <w:br/>
              <w:b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10.kzn@tatar.ru" TargetMode="External"/><Relationship Id="rId5" Type="http://schemas.openxmlformats.org/officeDocument/2006/relationships/hyperlink" Target="mailto:gimn10_avi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00Z</dcterms:created>
  <dc:creator>1</dc:creator>
  <dc:description/>
  <cp:keywords/>
  <dc:language>en-US</dc:language>
  <cp:lastModifiedBy>Teacher</cp:lastModifiedBy>
  <cp:lastPrinted>2025-04-03T15:21:00Z</cp:lastPrinted>
  <dcterms:modified xsi:type="dcterms:W3CDTF">2025-04-03T12:21:00Z</dcterms:modified>
  <cp:revision>2</cp:revision>
  <dc:subject/>
  <dc:title>ИСПОЛНИТЕЛЬНЫЙ  КОМИТЕТ</dc:title>
</cp:coreProperties>
</file>