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ассмотрено»                                         «Согласовано»                                   «Утверждаю»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Руководитель МО                                   Заместитель                                         И.о директора МБОУ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МБОУ «Гимназия №10»                        директора по ВР                                  «Гимназия №10»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____/_______________/                          МБОУ «Гимназия №10»                    __/Шарафутдинова Э.Ф/       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Протокол №___                                      ______/Залялетдинова Г.Г.                   Приказ №___________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От «___» ________2023г.                     От «___» ________2023г.                   От «___» ________2023г.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полнительная общеобразовательна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щеразвивающая  программа</w:t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еографической направленности</w:t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В мире географии»</w:t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2023-2024  учебный год</w:t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азизуллиной Гульназ Кыяметдиновн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6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Open Sans;Times New Roman" w:cs="Open Sans;Times New Roman" w:ascii="Open Sans;Times New Roman" w:hAnsi="Open Sans;Times New Roman"/>
          <w:color w:val="000000"/>
          <w:sz w:val="26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оставитель: </w:t>
      </w:r>
    </w:p>
    <w:p>
      <w:pPr>
        <w:pStyle w:val="Normal"/>
        <w:shd w:fill="FFFFFF" w:val="clear"/>
        <w:spacing w:lineRule="atLeast" w:line="294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читель географии  и биологии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азизуллина Г.К.</w:t>
      </w:r>
    </w:p>
    <w:p>
      <w:pPr>
        <w:pStyle w:val="Normal"/>
        <w:shd w:fill="FFFFFF" w:val="clear"/>
        <w:spacing w:lineRule="atLeast" w:line="294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озраст детей: 15-16 лет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рок реализации: 1 год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г. Каза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023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Программа кружка «В мире географии» способствует лучшему усвоению курса географии  и успешного прохождения ОГЭ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курса для 9 классов на 2023-2024 учебный год составлена в соответствии с правовыми и нормативными докумен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«Об образовании в Российской Федерации» (от 29.12. 2012 г. № 273-ФЗ (с изменениями в действующей реда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12 мая 2011 г. № 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ая образовательная программа О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правленность образовательной программы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Естественнонауч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bCs/>
          <w:sz w:val="24"/>
          <w:szCs w:val="24"/>
        </w:rPr>
        <w:t>данной образовательной программы опирается на научность в сочетании с доступ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едлагаемой образовательной программы опре</w:t>
        <w:softHyphen/>
        <w:t>деляется запросом со стороны детей и их родителей на програм</w:t>
        <w:softHyphen/>
        <w:t>мы естественнонаучного развития школьник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color w:val="000000"/>
        </w:rPr>
        <w:t>Педагогическая целесообразность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заключается в том, чтобы подготовить учащихся к сдаче ОГЭ по географ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 w:eastAsia="en-US"/>
        </w:rPr>
        <w:t>Цель данного курс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мочь обучающимся точно сориентироваться в выборе профиля; восполнить пробелы их предыдущей подготовки; дать возможность им получить реальный опыт решения сложных заданий; проявить себя, добиться успеха и ответить на вопросы: «Могу ли я?», «Хочу ли я?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1D1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1D1D1D"/>
          <w:sz w:val="24"/>
          <w:szCs w:val="24"/>
          <w:shd w:fill="FFFFFF" w:val="clear"/>
        </w:rPr>
        <w:t>Задачи курса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Образовательны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азвитие у учащихся научных взглядов на взаимосвязь природы и общества, на пространственные особенности этой взаимосвяз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репление картографических представлений о размещении основных географических объектов на территории Росс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глублённое изучение самой большой страны материка Евразия – России, своей Родин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овершенствование языка географической науки у учащихс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Развивающи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азвитие пространственного представления, использовать географические знания на практике, в повседневной жиз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азвитие мотивации к самосовершенствованию, учебной деятельност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Воспитательны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оспитание гражданственности и патриотизма с широким взглядом на мир, любви к природ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владение географической культурой, воспитание толерант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спитание у детей бережного отношения к природе и историческому наследию родного кра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ключение учащихся в значимую общественно-полезную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1D1D1D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1D1D1D"/>
          <w:sz w:val="24"/>
          <w:szCs w:val="24"/>
          <w:shd w:fill="FFFFFF" w:val="clear"/>
          <w:lang w:eastAsia="ar-S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тличительные особенности данной дополнительной образовательной программы</w:t>
      </w:r>
      <w:r>
        <w:rPr>
          <w:color w:val="000000"/>
        </w:rPr>
        <w:t>. Занятия кружка способствуют расширению и углублению знаний, получаемых на уроках географ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писание места учебного курса  в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курса  «В мире ге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рассчитана на 1 год обучения (154 часа в год), предназначена в качестве курса по выбору </w:t>
      </w:r>
      <w:r>
        <w:rPr>
          <w:rFonts w:cs="Times New Roman" w:ascii="Times New Roman" w:hAnsi="Times New Roman"/>
          <w:sz w:val="24"/>
          <w:szCs w:val="24"/>
        </w:rPr>
        <w:t xml:space="preserve">естественнонаучного цикла обще интеллектуального направления для учащихся  9-ых классов, которые выбрали географию в качестве выборочного экзам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зраст учащихся: 15-16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жим занятий:2 раза в неделю по 2 и 2,5 ча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ы и приемы, используемые при изучении курса: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и осуществления учебно-познавательной деятельности: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есные (рассказ, диалог), наглядные (иллюстрационные и демонстрационные с привлечением ИКТ,  различных источников   географической информации), практические (разбор учебных и олимпиадных заданий),  проблемно-поисковые  и исследовательские под руководством преподавателя и самостоятельной работой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Формы проведения занятий:</w:t>
      </w:r>
    </w:p>
    <w:p>
      <w:pPr>
        <w:pStyle w:val="Normal"/>
        <w:suppressAutoHyphens w:val="tru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кция, эвристическая беседа, практикум, исследование, интеллектуальная игра, викторина, решение географических задач, конкур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Формы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ущий контроль уровня усвоения материала осуществляется по результатам выполнения учащимися самостоятельных, тренировочных и диагностических работ.  Присутствует как качественная, так и количественная оценка деятельности. Качественная оценка базируется на анализе уровня мотивации учащихся, их общественном поведении, самостоятельности в организации учебного труда, а так же оценке уровня адаптации к предложенной жизненной ситуации.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ников 9  кла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970"/>
        <w:gridCol w:w="1497"/>
        <w:gridCol w:w="1427"/>
        <w:gridCol w:w="1473"/>
      </w:tblGrid>
      <w:tr>
        <w:trPr>
          <w:tblHeader w:val="true"/>
          <w:trHeight w:val="55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разделы, тем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 проведения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занятий и общие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КИМ ОГЭ по географ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акту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 Основы теории и практики физической географии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Источники географической информаци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 и методы географических исслед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Масштаб. Решение зада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, глобус. Картографические проекц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географических координа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лана местности и географической карты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ний: «План и карта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C3"/>
                <w:rFonts w:eastAsia="Calibri"/>
                <w:b/>
                <w:bCs/>
              </w:rPr>
              <w:t xml:space="preserve">Тема 2. </w:t>
            </w:r>
            <w:r>
              <w:rPr>
                <w:b/>
              </w:rPr>
              <w:t xml:space="preserve">Великие географические открыт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еликих географических открыт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географические исследования, открытия и путешеств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 и расширение их ойкумен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тоды изучения территории Росс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: «Исследователи России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Удивительное разнообразие природы Земл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прошлое планет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 Научное объяснение разнообразия климатов Земл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зменения климата и как следствие природы планеты. Значение Антарктиды и океанов в климате Земл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и ее части. Составление коллажа: «Мировой океан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ных зон и комплексов Земли. Чтение карты «Природные зон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Природа матер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корды планет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атериков и впадин океан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Земли. Численность на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. Человеческие расы, этносы. Составление диаграм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природы  Африки, Австралии. Составление визитной карточк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природы  Антарктиды, Южной Америки. Составление визитной карточк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природы Северной Америки и Евразии. Составление визитной карточк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Номенклатура материко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Природа Росс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России. Границы. Особенности  географического поло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ые зоны. Решение задач на определение разницы во времени отдельных территор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недра России. Оценка природно-ресурсного потенциала стран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Внутренние воды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ы, природные зоны  России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 Россия. Памятники природ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I. Экономическая география. Население и хозяйство Росси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деление как один из видов районирования. Работа по карте. Особенности населения Росс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жотраслевые комплекс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экономических регионов Росс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бъектов РФ по географическому описанию. Работа контекстом из сборников зад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Решение вариантов КИМ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изучаемого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ое содержа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едение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деятельностью кружка, планир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КИМ ОГЭ по географии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аздел I. Основы теории и практики физической географ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1. Источники географической информ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ные источники географической информации. Виды изображения Земли. План местности, географическая карта, глобус. </w:t>
      </w:r>
      <w:r>
        <w:rPr>
          <w:rFonts w:cs="Times New Roman" w:ascii="Times New Roman" w:hAnsi="Times New Roman"/>
          <w:sz w:val="24"/>
          <w:szCs w:val="24"/>
        </w:rPr>
        <w:t xml:space="preserve">Картографические проекции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дусная сеть. Географические координаты. Определение направлений и измерение расстояний на плане и карте. Масштаб. Условные знаки. Чтение плана местности и географической карты.  </w:t>
      </w:r>
      <w:r>
        <w:rPr>
          <w:rFonts w:cs="Times New Roman" w:ascii="Times New Roman" w:hAnsi="Times New Roman"/>
          <w:sz w:val="24"/>
          <w:szCs w:val="24"/>
        </w:rPr>
        <w:t>Решение заданий КИМ по теме: «План и карт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ликие географические открыт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посылки Великих географических открытий. Четыре экспедиции Колумба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Васко да Гама и открытие морского пути в Инд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Открытие Южной Америки соперниками Колумб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Америго Веспуччи и происхождение названия «Америк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Магеллан и первое кругосветное пла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Кортес и завоевание Мекс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ar-SA"/>
        </w:rPr>
        <w:instrText xml:space="preserve"> HYPERLINK "http://discover-history.com/chapter_216.htm" \l "defaul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ar-SA"/>
        </w:rPr>
        <w:t>Происхождение легенды об Эльдорад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Открытие Амазонки и бассейна Ла-Пла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Испанские и французские открытия в Северной Америке в 20 — 40 годах XVI век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Голландская экспансия в Азии, открытие Австралии и островов Оке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Этапы и методы изучения территории России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оход Ермака Тимофеевича и его гибе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Открытие русскими Средней и Восточной Сибир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Решение заданий КИ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 Удивительное разнообразие природы Земли.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еологическое прошлое планеты. Литосфера. Строение Земли. Геологическая история Земли. Внутренне строение Земли. Земная кора и ее строение. Горные породы. Платформы и складчатые пояса. Рельеф как результат взаимодействия внутренних и внешних сил Земли. Основные формы рельефа. Минеральные ресур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тмосфера. Значение атмосферы, состав и структура. Атмосферная циркуляция. Постоянные ветры. Воздушные массы. Погода и климат. Научное объяснение разнообразия климатов Земли. Климатообразующие факторы. Проблемы изменения климата и как следствие природы планеты. Значение Антарктиды и океанов в климате Земл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идросфера. Части гидросферы. Мировой океан и его части. Источники пресной воды на Земле. Реки. Речная система. Режим и питание р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иосфера. Разнообразие природных зон и комплексов Земли. Особенности распространения живых организмов на Земле. Границы биосферы. Почва как особое природное образование. Разнообразие почв. Природный комплекс. Природные зоны. Широтная зональность и высотная поясность. Географическая оболочка Земли. Широтная зональность и высотная поясность, цикличность и ритмичность процессов. Территориальные комплексы: природные, природно-хозяйственные.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Сообщения учащихся, презентации,  составление коллажей. Решение заданий КИМ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4. Природа материко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корды планет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шествие по материкам и океанам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исхождение материков и впадин океанов. Географическое положение, площадь материков. Особенности рельефа и климата. Основные природные и экономические объекты. История освоения. Разнообразие природы. Типичные ландшафты. Население Земли. Численность населения Земли. Человеческие расы, этносы. Составление диаграм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имательный материал по материкам (Евразия, Африка, Северная Америка, Южная Америка, Антарктида и Австралия). Рекорды каждого материка в рубрике «самый, самое, самая». Составления визитных карточек материков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ыполнение презентаций: «Рекорды материков».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. Решение заданий КИМ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5. Природа России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странство России. Особенности физико-географического положения России. Границы России. Россия на карте часовых поясов. Часовые зоны. Решение задач на определение разницы во времени отдельных территор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тивно-территориальное деление РФ. Геологическое строение, рельеф и полезные ископаемые, и их взаимосвязь. Оценка природно-ресурсного потенциала стран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акторы, определяющие климат России. Типы климата России, климатические пояса. Внутренние воды России. Байкал – жемчужина России. Главные речные системы. Размещение основных типов почв Ро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тительный и животный мир России. Природно-хозяйственные зоны России. Экологические проблемы. Заповедная Россия. Памятники прир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а по карте. Занятия по тестам. Решение практических зада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аздел II. Экономическая география. Население и хозяйство Росс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тивно-территориальное деление как один из видов районирования. Работа по карте. Население России. Численность, особенности воспроизводства населения. Половозрастной, этнический и религиозный состав населения. Особенности расселения. Сельское и городское население, урбанизация. Направления и типы миграций. Трудовые ресурс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озяйство России. Структура хозяйства и ее особенности. Первичный, вторичный и третичный сектора хозяйства: состав, особенности отраслей, роль и значение. Экономические районы России. Географическое положение района, состав территории. Природные особенности и природно-ресурсный потенциал. Население, крупные города. Географические особенности экономических регионов России. Хозяйство регионов, их специализация и крупные центры производства. Проблемы экономических регионов. Определение субъектов РФ по географическому описанию. Занятия по тестам и слоганам. Решение практических задач. Решение вариантов КИ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дополнительной образовательной программ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ar-SA"/>
        </w:rPr>
        <w:t xml:space="preserve">Перечень 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географические карты, атласы, коллекции, раздаточный материал, таблицы, дополнительные дидактические материалы, учебные пособия, компьютер, мультимедийный проектор, экран.  (полный перечень указан в паспорте кабинета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писок литератур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цова З.В. Занимательная география. – Новосибирск: НИПК и ПРО, 199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воварова Н.Н. За страницами учебника географии – М: Просвещение, 199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ищев Е.Н «География для любознательных или о чем ты не узнаешь на уроках географии», Ярославль, Академия Развития, 200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Э. География. Типовые экзаменационные варианты.30.Э.М.Амбарцумово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: Все для учителя географии.  Сайт: http://geo.1september.ru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BannikovaAP;Times New Roman" w:hAnsi="BannikovaAP;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over-history.com/chapter_204.htm" TargetMode="External"/><Relationship Id="rId3" Type="http://schemas.openxmlformats.org/officeDocument/2006/relationships/hyperlink" Target="http://discover-history.com/chapter_205.htm" TargetMode="External"/><Relationship Id="rId4" Type="http://schemas.openxmlformats.org/officeDocument/2006/relationships/hyperlink" Target="http://discover-history.com/chapter_209.htm" TargetMode="External"/><Relationship Id="rId5" Type="http://schemas.openxmlformats.org/officeDocument/2006/relationships/hyperlink" Target="http://discover-history.com/chapter_213.htm" TargetMode="External"/><Relationship Id="rId6" Type="http://schemas.openxmlformats.org/officeDocument/2006/relationships/hyperlink" Target="http://discover-history.com/chapter_214.htm" TargetMode="External"/><Relationship Id="rId7" Type="http://schemas.openxmlformats.org/officeDocument/2006/relationships/hyperlink" Target="http://discover-history.com/chapter_217.htm" TargetMode="External"/><Relationship Id="rId8" Type="http://schemas.openxmlformats.org/officeDocument/2006/relationships/hyperlink" Target="http://discover-history.com/chapter_218.htm" TargetMode="External"/><Relationship Id="rId9" Type="http://schemas.openxmlformats.org/officeDocument/2006/relationships/hyperlink" Target="http://discover-history.com/chapter_232.htm" TargetMode="External"/><Relationship Id="rId10" Type="http://schemas.openxmlformats.org/officeDocument/2006/relationships/hyperlink" Target="http://discover-history.com/chapter_223.htm" TargetMode="External"/><Relationship Id="rId11" Type="http://schemas.openxmlformats.org/officeDocument/2006/relationships/hyperlink" Target="http://discover-history.com/chapter_225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00:00Z</dcterms:created>
  <dc:creator>Алмаз</dc:creator>
  <dc:description/>
  <cp:keywords/>
  <dc:language>en-US</dc:language>
  <cp:lastModifiedBy>Гульназ</cp:lastModifiedBy>
  <cp:lastPrinted>2023-10-11T21:21:00Z</cp:lastPrinted>
  <dcterms:modified xsi:type="dcterms:W3CDTF">2023-10-11T18:35:00Z</dcterms:modified>
  <cp:revision>4</cp:revision>
  <dc:subject/>
  <dc:title/>
</cp:coreProperties>
</file>