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885</wp:posOffset>
            </wp:positionH>
            <wp:positionV relativeFrom="paragraph">
              <wp:posOffset>-540385</wp:posOffset>
            </wp:positionV>
            <wp:extent cx="7287260" cy="1029208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029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бочая программа по биологии  для 10-11 классов составлена в соответствии с правовыми и нормативн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«Об образовании в Российской Федерации» (от 29.12.2012 г. № 273-ФЗ (с изменениями в действующей редак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каз Министерства образования и науки РФ от 17 декабря 2010 г. N 1897 "Об утверждении федерального государственного образовательного стандарта среднего общего образования" (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>в действующей редак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каз Министерства просвещения России от 28 декабря 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акции приказа Министерства просвещения России от 08.05.2019  № 23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новная образовательная программа ООО МБОУ «Гимназия №1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ебный план МБОУ «Гимназия №10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мерная программа по предмету Б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М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ология: 11 класс: учеб.для общеобразов.организаций: базовый уровень / Д.К.Беляев, П.М.Бородин, Г.М.Дымшиц.  – М.:Просвещение, 202. – 224 с.: ил.</w:t>
      </w:r>
    </w:p>
    <w:p>
      <w:pPr>
        <w:pStyle w:val="C2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изучения предмета «Биология» отводится:</w:t>
      </w:r>
    </w:p>
    <w:p>
      <w:pPr>
        <w:pStyle w:val="C25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11 классе 34 ч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2. Планируемые результаты освоения учебного предмета и система их оцен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Личнос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Метапредмет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мет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ыпускник научится:</w:t>
      </w:r>
    </w:p>
    <w:p>
      <w:pPr>
        <w:pStyle w:val="C9"/>
        <w:shd w:fill="FFFFFF" w:val="clear"/>
        <w:spacing w:before="0" w:after="0"/>
        <w:ind w:left="707" w:firstLine="2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 xml:space="preserve">         </w:t>
      </w:r>
      <w:r>
        <w:rPr>
          <w:rStyle w:val="C1"/>
          <w:color w:val="000000"/>
          <w:sz w:val="20"/>
          <w:szCs w:val="28"/>
        </w:rPr>
        <w:t>- 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устанавливать и характеризовать связь основополагающих биологических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выявлять и обосновывать существенные особенности разных уровней организации жизни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делать выводы об изменениях, которые произойдут в процессах матричного синтеза, в случае изменения последовательности нуклеотидов ДНК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обосновывать взаимосвязь пластического и энергетического обменов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сравнивать процессы пластического и энергетического обменов, происходящих в клетках живых организмов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определять количество хромосом в клетках растений основных отделов на разных этапах жизненного цикла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решать генетические задачи на дигибридное скрещивание, сцепленное (в том числ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сравнивать разные способы размножения организмов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характеризовать основные этапы онтогенеза организмов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выявлять причины и существенные признаки модификационной и мутационной изменчивости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обосновывать роль изменчивости в естественном и искусственном отборе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обосновывать причины изменяемости и многообразия видов, применяя синтетическую теорию эволюции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характеризовать популяцию как единицу эволюции, вид как систематическую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категорию и как результат эволюции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устанавливать связь структуры и свойств экосистемы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аргументировать собственную позицию по отношению к экологическим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проблемам и поведению в природной среде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обосновывать необходимость устойчивого развития как условия сохранения биосферы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оценивать практическое и этическое значение современных исследований в биологии, медицине, экологии, биотехнологии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обосновывать собственную оценку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выявлять в тексте биологического содержания проблему и аргументированно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ее объяснять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представлять биологическую информацию в виде текста, таблицы, схемы, графика, диаграммы и делать выводы на основании представленныхданных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преобразовывать график, таблицу, диаграмму, схему в текст биологического содержания.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C9"/>
        <w:shd w:fill="FFFFFF" w:val="clear"/>
        <w:spacing w:before="0" w:after="0"/>
        <w:ind w:firstLine="709"/>
        <w:jc w:val="both"/>
        <w:rPr>
          <w:b/>
          <w:b/>
          <w:sz w:val="18"/>
          <w:szCs w:val="20"/>
          <w:lang w:eastAsia="ar-SA"/>
        </w:rPr>
      </w:pPr>
      <w:r>
        <w:rPr>
          <w:b/>
          <w:sz w:val="18"/>
          <w:szCs w:val="20"/>
          <w:lang w:eastAsia="ar-SA"/>
        </w:rPr>
        <w:t>Выпускник получить возможность научиться: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 xml:space="preserve">        </w:t>
      </w:r>
      <w:r>
        <w:rPr>
          <w:rStyle w:val="C1"/>
          <w:color w:val="000000"/>
          <w:sz w:val="20"/>
          <w:szCs w:val="28"/>
        </w:rPr>
        <w:t>- организовывать и проводить индивидуальную исследовательскую деятельность по биологии (или разрабатывать индивидуальный проект):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выдвигать гипотезы, планировать работу, отбирать и преобразовывать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прогнозировать последствия собственных исследований с учетом этических норм и экологических требований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выделять существенные особенности жизненных циклов представителей разных отделов растений и типов животных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изображать циклы развития в виде схем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аргументировать необходимость синтеза естественнонаучного и социогуманитарного знания в эпоху информационной цивилизации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моделировать изменение экосистем под влиянием различных групп факторов окружающей среды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        </w:t>
      </w:r>
      <w:r>
        <w:rPr>
          <w:rStyle w:val="C1"/>
          <w:color w:val="000000"/>
          <w:sz w:val="20"/>
          <w:szCs w:val="28"/>
        </w:rPr>
        <w:t>- использовать приобретенные компетенции в практической деятельности</w:t>
      </w:r>
    </w:p>
    <w:p>
      <w:pPr>
        <w:pStyle w:val="C9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Style w:val="C1"/>
          <w:color w:val="000000"/>
          <w:sz w:val="20"/>
          <w:szCs w:val="28"/>
        </w:rPr>
        <w:t>и повседневной жизни, для приобретения опыта деятельности, предшествующей профессиональной, в основе которой лежит биология как учебный пред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Содержание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1"/>
        <w:gridCol w:w="9911"/>
        <w:gridCol w:w="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раздела/темы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Содержание</w:t>
            </w:r>
          </w:p>
        </w:tc>
      </w:tr>
      <w:tr>
        <w:trPr>
          <w:trHeight w:val="4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>Теория эволюции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нструктаж по ТБ. Развитие эволюционных идей, эволюционная теория Ч. Дарв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Повторение основных тем 9 кл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Входная контро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Синтетическая теория эволюции. Свидетельства эволюции живой природы. Микроэволюция и макроэ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ид, его критерии. Популяция – элементарная единица эволю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Лабораторная работа 1. Морфологические особенности  растений различ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вижущие силы эволюции, их влияние на генофонд популяции. Направления эволю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следственная изменчивость – исходный материал для эволю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правленные и случайные изменения генофондов в ряду поко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ногообразие организмов как результат эволюции. Принципы классификации, система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ормы естественного от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озникновение адаптаций в результате естественного отб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Лабораторная работа №2. Приспособленность организмов к среде обитания. Ароморфозы у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идо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ямые наблюдения процесса эволю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Макроэволю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Развитие жизни на Земле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ипотезы происхождения жизни на Земле. Основные этапы эволюции органического мира на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жизни в криптоз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Развитие жизни в палеоз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жизни в мезоз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звитие жизни в кайноз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Современные представления о происхождении человека. Эволюция человека (антропогене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вижущие силы антропогене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асы человека, их происхождение и еди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ногообразие органического мира</w:t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Происхождение человека</w:t>
            </w:r>
          </w:p>
        </w:tc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ложения человека в системе живого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едк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ервые представители рода Ho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явление человека разум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Факторы эволюци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Эволюция современного человека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Организм и окружающая среда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испособления организмов к действию экологических фа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пуляция в экосис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Экологическая ниша и межвидовы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Сообщества и эко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Биогеоценоз. Экосистема. Разнообразие экосистем. Взаимоотношения популяций разных видов в эко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актическая работа №1. Оценка влияния температуры воздуха на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Структура биосферы. Закономерности существования биосферы. Круговороты веществ в био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лобальные антропогенные изменения в биосфере. Проблемы устойчив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Биосфера и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ерспективы развития биологическ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Практическая работа 2. Аквариум как модель эко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Практическая работа 3. Сравнительная характеристика природных и нарушенных экосист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готовка к контро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храна видов и популя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храна экосис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Биологический монитор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готовка к итоговой контро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Заключительные уро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5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3835"/>
        <w:gridCol w:w="1624"/>
        <w:gridCol w:w="1765"/>
        <w:gridCol w:w="1848"/>
      </w:tblGrid>
      <w:tr>
        <w:trPr>
          <w:trHeight w:val="144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Эволюционная биологи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никновение и развитие жизни на Земл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0.5 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Организмы и окружающая сред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5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Сообщества и экологические систем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езервное врем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ЧАСОВ ПО ПРОГРАММ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4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.5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9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5">
    <w:name w:val="c5"/>
    <w:qFormat/>
    <w:rPr/>
  </w:style>
  <w:style w:type="character" w:styleId="C44">
    <w:name w:val="c44"/>
    <w:qFormat/>
    <w:rPr/>
  </w:style>
  <w:style w:type="character" w:styleId="C11">
    <w:name w:val="c11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34">
    <w:name w:val="c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59:00Z</dcterms:created>
  <dc:creator>Home</dc:creator>
  <dc:description/>
  <cp:keywords/>
  <dc:language>en-US</dc:language>
  <cp:lastModifiedBy>user</cp:lastModifiedBy>
  <cp:lastPrinted>2017-09-08T20:57:00Z</cp:lastPrinted>
  <dcterms:modified xsi:type="dcterms:W3CDTF">2024-02-12T09:00:00Z</dcterms:modified>
  <cp:revision>6</cp:revision>
  <dc:subject/>
  <dc:title/>
</cp:coreProperties>
</file>