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юнармейского отряд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аразерикская СОШ имени Г.Вильданова» за 2021-2022 учебный год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17955" cy="1104900"/>
            <wp:effectExtent l="0" t="0" r="0" b="0"/>
            <wp:docPr id="1" name="Ylogo-Gray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-Gray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Msonospacing"/>
        <w:tabs>
          <w:tab w:val="clear" w:pos="708"/>
          <w:tab w:val="left" w:pos="70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№ 536         от 29.10.2015</w:t>
      </w:r>
      <w:r>
        <w:rPr>
          <w:rFonts w:cs="Times New Roman" w:ascii="Times New Roman" w:hAnsi="Times New Roman"/>
          <w:sz w:val="28"/>
          <w:szCs w:val="28"/>
        </w:rPr>
        <w:t xml:space="preserve"> «О создании Общероссийской общественно-государственной детско-юношеской организации «Российское движение школьников», распоряжения Правительств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№996-Р от 29.05.20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и развития воспитания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 xml:space="preserve">», приказом директора  в образовательной организации было организовано вступление обучающихся в отряд «Юнармия» </w:t>
      </w:r>
    </w:p>
    <w:p>
      <w:pPr>
        <w:pStyle w:val="Msonospacing"/>
        <w:tabs>
          <w:tab w:val="clear" w:pos="708"/>
          <w:tab w:val="left" w:pos="70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tabs>
          <w:tab w:val="clear" w:pos="708"/>
          <w:tab w:val="left" w:pos="70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tabs>
          <w:tab w:val="clear" w:pos="708"/>
          <w:tab w:val="left" w:pos="878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отряда:</w:t>
      </w:r>
      <w:r>
        <w:rPr>
          <w:rFonts w:cs="Times New Roman" w:ascii="Times New Roman" w:hAnsi="Times New Roman"/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рестижа военной службы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аганда здорового образа жизни, популяризация прикладных видов спорта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уховно-нравственное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ческое 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ко-правовое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риотическое 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о-деятельное – формирование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ческое социально-общественное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: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Желание служить в Вооруженных Силах Российской Федерации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явление гражданских чувст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ордость за своё отечество, за символы государства, за свой народ.    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 члены отряда приняли участие в следующих мероприятиях: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месячно в течение года проходили заседания актива, где обсуждались проблемные вопросы и ставились задачи на следующий месяц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месячно проводились строевые смотры юнармейского отряда, где проверялся внешний вид, наличие и оборудование формы одежды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и учебного года, согласно программе подготовки, в установленное время, совершенствовались юнармейские навык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всего учебного года с юнармейцами проводил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тические беседы, посвященные Дням воинской славы России, где объяснялось значение этих дат для истории Росси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учебного года администрацией школы были организованы просмотры военно-учебных и военно-патриотических фильмов для профессионального и духовного развития юнармейцев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еврале месяце 2021 года юнармейцы приняли участие в школьном соревновании по огневой подготовке, посвященном Дню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воинскими мемориалами и памятниками защитникам Отечества был организован ребятами в течение всего учебного года.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ие в проведении Всероссийской акции «Вахта памя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юнармейцев в воинских ритуалах, митингах и мероприятиях, посвященных дням воинской славы России и памятным датам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гражданско-патриотические акции «Георгиевская ленточка», приуроченной ко Дню Победы и Дню России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юнармейского отря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021-2022 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 полностью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юнармейского отряда оцени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довлетворительно.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6:00Z</dcterms:created>
  <dc:creator>Рамиль</dc:creator>
  <dc:description/>
  <cp:keywords/>
  <dc:language>en-US</dc:language>
  <cp:lastModifiedBy>Рамиль</cp:lastModifiedBy>
  <dcterms:modified xsi:type="dcterms:W3CDTF">2022-05-22T13:17:00Z</dcterms:modified>
  <cp:revision>2</cp:revision>
  <dc:subject/>
  <dc:title>Отчёт</dc:title>
</cp:coreProperties>
</file>