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ты отряда юных пожа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БОУ «Каразерикская СОШ им.Г.Вильд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илактическая работа по привитию учащимися навыков противопожарной безопасности проводилась с целью:</w:t>
      </w:r>
      <w:r>
        <w:rPr>
          <w:rFonts w:cs="Times New Roman" w:ascii="Times New Roman" w:hAnsi="Times New Roman"/>
          <w:sz w:val="28"/>
          <w:szCs w:val="28"/>
        </w:rPr>
        <w:t xml:space="preserve">  сохранение жизни и здоровья,повышение уровня знаний по пожарной безопасности и привлечение их к организации пропаганды пожаробезопасного поведения среди учащихся и населения в микрорайоне. Основные задачи:</w:t>
      </w:r>
    </w:p>
    <w:p>
      <w:pPr>
        <w:pStyle w:val="Style51"/>
        <w:widowControl/>
        <w:spacing w:lineRule="auto" w:line="240" w:before="29" w:after="0"/>
        <w:ind w:right="1382" w:firstLine="567"/>
        <w:jc w:val="both"/>
        <w:rPr/>
      </w:pPr>
      <w:r>
        <w:rPr>
          <w:rStyle w:val="FontStyle11"/>
          <w:sz w:val="28"/>
          <w:szCs w:val="28"/>
        </w:rPr>
        <w:t>Обучающие: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1. Обучение основам пожарной безопасности.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/>
      </w:pPr>
      <w:r>
        <w:rPr>
          <w:rStyle w:val="FontStyle11"/>
          <w:sz w:val="28"/>
          <w:szCs w:val="28"/>
        </w:rPr>
        <w:t>2. Обучение навыкам оказания первой доврачебной помощи.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/>
      </w:pPr>
      <w:r>
        <w:rPr>
          <w:rStyle w:val="FontStyle11"/>
          <w:sz w:val="28"/>
          <w:szCs w:val="28"/>
        </w:rPr>
        <w:t>3. Обучение умениям правильно действовать в экстремальной ситуации.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/>
      </w:pPr>
      <w:r>
        <w:rPr>
          <w:rStyle w:val="FontStyle11"/>
          <w:sz w:val="28"/>
          <w:szCs w:val="28"/>
        </w:rPr>
        <w:t>4. Ознакомление с особенностями применения специальных средств пожаротушения.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/>
      </w:pPr>
      <w:r>
        <w:rPr>
          <w:rStyle w:val="FontStyle11"/>
          <w:sz w:val="28"/>
          <w:szCs w:val="28"/>
        </w:rPr>
        <w:t>Развивающие: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/>
      </w:pPr>
      <w:r>
        <w:rPr>
          <w:rStyle w:val="FontStyle11"/>
          <w:sz w:val="28"/>
          <w:szCs w:val="28"/>
        </w:rPr>
        <w:t>1. Развитие организаторских способностей детей в процессе профилактической работы по противопожарной безопасности.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/>
      </w:pPr>
      <w:r>
        <w:rPr>
          <w:rStyle w:val="FontStyle11"/>
          <w:sz w:val="28"/>
          <w:szCs w:val="28"/>
        </w:rPr>
        <w:t>2. Развитие способности предвидеть и избегать возможности возникновения пожара.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/>
      </w:pPr>
      <w:r>
        <w:rPr>
          <w:rStyle w:val="FontStyle11"/>
          <w:sz w:val="28"/>
          <w:szCs w:val="28"/>
        </w:rPr>
        <w:t>3. Развитие памяти, внимания и творческих способностей.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/>
      </w:pPr>
      <w:r>
        <w:rPr>
          <w:rStyle w:val="FontStyle11"/>
          <w:sz w:val="28"/>
          <w:szCs w:val="28"/>
        </w:rPr>
        <w:t>Воспитывающие: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/>
      </w:pPr>
      <w:r>
        <w:rPr>
          <w:rStyle w:val="FontStyle11"/>
          <w:sz w:val="28"/>
          <w:szCs w:val="28"/>
        </w:rPr>
        <w:t>1. Формирование активной жизненной позиции, чувства ответственности за коллективное дело, дисциплинированности.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/>
      </w:pPr>
      <w:r>
        <w:rPr>
          <w:rStyle w:val="FontStyle11"/>
          <w:sz w:val="28"/>
          <w:szCs w:val="28"/>
        </w:rPr>
        <w:t>2. Формирование навыков осторожного обращения с огнём.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/>
      </w:pPr>
      <w:r>
        <w:rPr>
          <w:rStyle w:val="FontStyle11"/>
          <w:sz w:val="28"/>
          <w:szCs w:val="28"/>
        </w:rPr>
        <w:t>3. Воспитание толерантных отношений.</w:t>
      </w:r>
    </w:p>
    <w:p>
      <w:pPr>
        <w:pStyle w:val="Style51"/>
        <w:widowControl/>
        <w:spacing w:lineRule="auto" w:line="240" w:before="29" w:after="0"/>
        <w:ind w:right="-1"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4. Осуществление профилактической работы по противопожарной безопасности сред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и систематически проводимая работа способствовала разностороннему развитию личности, вовлечениеребят в социально значим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профилактике ППБ строили в тесном сотрудничестве с уч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лану работы для учащихся проводились конкурсы, эстафеты, агитбригады, экскурсии в пожарную часть, театрализованные представления, выставки рисунков, готовили презентации, оформляли стенды, памятки. Неоднократно выпускали  листовки, буклеты, участвовали в районных соревнованиях и мероприятия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ЮП в районных мероприятиях в 2021-2022  уч.го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школьных газет «Проба пера» среди отрядов «Юные пожарные» Сентябрь, 1 мес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ная встреча «Будь на связи», среди отрядов «ДЮП» Октябр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занятий по пожарной безопасности «Отважные пожарные в деле», ноябр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лакатов «Увидел пожар- потуши огонь!», февра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йонной акции сбора макулатуры «Сдай макулатуру, спаси дерево!» среди Дружин Юных Пожарных, Апр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 проведены все запланированные мероприятия согласно плану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Миннияровой Э.М отряд занимался изучением истории создания и развития  пожарной охраны,  основ пожарной профилактики, закрепляли порядок действий при пожаре и первичные средства пожаротушения, оказание первой доврачебной помощи пострадавшим, роль и место общественных противопожарных формирований в обеспечении пожарной безопас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бота по усвоению учащимися правил ППБ и безопасного поведения помогает в социальном становлении, в выработке особого взгляда на окружающий ми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аботу ДЮП за учебный год можно считать удовлетворительной.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ДЮП, проведенные в 2021-2022 учебном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седание дружины. </w:t>
              <w:br/>
              <w:t>Утвердить план работы отряда ДЮП на учебный год.</w:t>
              <w:br/>
              <w:t>Выборы командира дружины. Распределение обязан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тивопожарного состояния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Месячника пожарной безопасности», «Единого дня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й эвак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ортивная эстафета для учащихся 5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ила обращения с огне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жарный-профессия героическа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ДЮП во время школьных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Пожарная эстафета  « 01» для обучающихся 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езопасный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конкурсах среди отрядов ДЮ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дошкольными группами (проведение занятий, бесед, выступл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 1-4 классов:</w:t>
              <w:br/>
              <w:t xml:space="preserve">- внеклассное занятие «Причины пожаров» </w:t>
              <w:br/>
              <w:t>- квест-игра «Огонь - друг и враг»</w:t>
              <w:br/>
              <w:t>- интерактивная игра «Не играй с огнём»</w:t>
              <w:br/>
              <w:t>- досуговое мероприятие «День рождения огнетуши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 5-11классов:</w:t>
              <w:br/>
              <w:t>- викторина по истории ВДПО</w:t>
              <w:br/>
              <w:t>- интерактивная игра «Огонь ошибок не прощает»</w:t>
              <w:br/>
              <w:t>-тренинг по обучению правилам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Акция «Не уверен – не зажиг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ция «Дети  - ветеранам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наглядно-тематических материалов (листовки, памятки, рекомендации) среди населения по противопожарной 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тематических плак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 отряда ДЮП          Минниярова Э.М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65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43:00Z</dcterms:created>
  <dc:creator>библиотека</dc:creator>
  <dc:description/>
  <cp:keywords/>
  <dc:language>en-US</dc:language>
  <cp:lastModifiedBy>Эндже</cp:lastModifiedBy>
  <dcterms:modified xsi:type="dcterms:W3CDTF">2022-05-22T07:43:00Z</dcterms:modified>
  <cp:revision>2</cp:revision>
  <dc:subject/>
  <dc:title/>
</cp:coreProperties>
</file>