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ЕЗИДЕНТ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января 2014 г. N 9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СООБЩЕНИЯ ОТДЕЛЬНЫМИ КАТЕГОРИЯМИ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ЛУЧЕНИИ ПОДАРКА В СВЯЗИ С ИХ ДОЛЖНОСТНЫМ ПОЛОЖ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ИСПОЛНЕНИЕМ ИМИ СЛУЖЕБНЫХ (ДОЛЖНОСТНЫХ) ОБЯЗАННОС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ДАЧИ И ОЦЕНКИ ПОДАРКА, РЕАЛИЗАЦИИ (ВЫКУПА) И ЗАЧИС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изданием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9 января 2014 года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ообщении Президентом Республики Татарстан, Руководителем Аппарата Президента Республики Татарстан и лицами, замещающими должности государственной гражданской службы Республики Татарстан в Аппарате Президента Республики Татарстан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"/>
      <w:bookmarkEnd w:id="1"/>
      <w:r>
        <w:rPr/>
        <w:t xml:space="preserve">2. Руководителям исполнительных органов государственной власти Республики Татарстан в срок до 1 марта 2014 года обеспечить утверждение положений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на основе Типового </w:t>
      </w:r>
      <w:hyperlink r:id="rId3">
        <w:r>
          <w:rPr>
            <w:rStyle w:val="InternetLink"/>
            <w:color w:val="0000FF"/>
          </w:rPr>
          <w:t>положения</w:t>
        </w:r>
      </w:hyperlink>
      <w:r>
        <w:rPr/>
        <w:t>, утвержденного Постановлением Правительства Российской Федерации от 9 января 2014 года N 10, и с учетом особенностей деятельности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екомендовать руководителям государственных органов Республики Татарстан, не являющихся исполнительными органами государственной власти Республики Татарстан, органов местного самоуправления муниципальных образований Республики Татарстан в срок до 1 марта 2014 года обеспечить утверждение положений, указанных в </w:t>
      </w:r>
      <w:hyperlink w:anchor="Par1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распоря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Р.Н.МИННИХ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26"/>
      <w:bookmarkEnd w:id="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января 2014 г. N 9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1"/>
      <w:bookmarkEnd w:id="3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СООБЩЕНИИ ПРЕЗИДЕНТОМ РЕСПУБЛИКИ ТАТАРСТАН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УКОВОДИТЕЛЕМ АППАРАТА ПРЕЗИДЕНТА РЕСПУБЛИКИ ТАТАРСТАН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АМИ, ЗАМЕЩАЮЩИМИ ДОЛЖНОСТИ ГОСУДАРСТВЕННОЙ ГРАЖДАН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БЫ РЕСПУБЛИКИ ТАТАРСТАН В АППАРАТЕ ПРЕЗИД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ТАТАРСТАН, О ПОЛУЧЕНИИ ПОДАРКА В СВЯЗИ С 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ЫМ ПОЛОЖЕНИЕМ ИЛИ ИСПОЛНЕНИЕМ ИМИ СЛУЖЕБ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ДОЛЖНОСТНЫХ) ОБЯЗАННОСТЕЙ, СДАЧЕ И ОЦЕНКЕ ПОДАРК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(ВЫКУПЕ) И ЗАЧИСЛЕНИИ СРЕДСТ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сообщения Президентом Республики Татарстан, Руководителем Аппарата Президента Республики Татарстан и лицами, замещающими должности государственной гражданской службы Республики Татарстан в Аппарате Президента Республики Татарстан (далее соответственно - лица, замещающие государствен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е настоящего Положения распространяется на отношения, возникающие в связи с получением подарка Уполномоченным при Президенте Республики Татарстан по защите прав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государствен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государствен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ица, замещающие государствен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ица, замещающие государствен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ппарат Президент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9"/>
      <w:bookmarkEnd w:id="4"/>
      <w:r>
        <w:rPr/>
        <w:t xml:space="preserve">5. </w:t>
      </w:r>
      <w:hyperlink w:anchor="Par85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трех рабочих дней со дня получения подарка в Управление делами Президента Республики Татарстан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/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49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и </w:t>
      </w:r>
      <w:hyperlink w:anchor="Par50">
        <w:r>
          <w:rPr>
            <w:rStyle w:val="InternetLink"/>
            <w:color w:val="0000FF"/>
          </w:rPr>
          <w:t>втором</w:t>
        </w:r>
      </w:hyperlink>
      <w:r>
        <w:rPr/>
        <w:t xml:space="preserve"> настоящего пункта, по причине, не зависящей от лица, замещающего государственную должность,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о получении подарка Президентом Республики Татарстан готовится к подписанию Президентом Республики Татарстан Управлением государственного протокола Президента Республики Татарстан. В случае если Управление государственного протокола Президента Республики Татарстан не принимало участие в проведении официального мероприятия, такая подготовка осуществляется структурным подразделением (должностным лицом) Аппарата Президента Республики Татарстан, ответственным за проведение официа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ппарата Президента Республики Татарстан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4"/>
      <w:bookmarkEnd w:id="6"/>
      <w:r>
        <w:rPr/>
        <w:t>7. Подарок, стоимость которого подтверждается документами и превышает 3 тысячи рублей либо стоимость которого получившему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одарок, полученный лицом, замещающим государственную должность, независимо от его стоимости подлежит передаче на хранение в порядке, предусмотренном </w:t>
      </w:r>
      <w:hyperlink w:anchor="Par54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на хранение подарков, полученных Президентом Республики Татарстан, обеспечивается Управлением государственного протокола Президента Республики Татарстан. В случае если Управление государственного протокола Президента Республики Татарстан не принимало участие в проведении официального мероприятия, такая передача осуществляется структурным подразделением (должностным лицом) Аппарата Президента Республики Татарстан, ответственным за проведение официа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государственной собственности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0"/>
      <w:bookmarkEnd w:id="7"/>
      <w:r>
        <w:rPr/>
        <w:t>12. Лицо, замещающее государственную должность, служащий, сдавшие подарок, могут его выкупить, направив на имя Президента Республики Татарстан, Руководителя Аппарата Президента Республики Татарстан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зидент Республики Татарстан может выкупить сданный им подарок, издав соответствующее распоряж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2"/>
      <w:bookmarkEnd w:id="8"/>
      <w:r>
        <w:rPr/>
        <w:t xml:space="preserve">13. Уполномоченное структурное подразделение в течение трех месяцев со дня поступления заявления (издания распоряжения), указанного в </w:t>
      </w:r>
      <w:hyperlink w:anchor="Par60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Подарок, в отношении которого не поступило заявление (не издано распоряжение), указанное в </w:t>
      </w:r>
      <w:hyperlink w:anchor="Par60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может использоваться Аппаратом Президента Республики Татарстан с учетом заключения комиссии о целесообразности использования подарка для обеспечения деятельности Президента Республики Татарстан, Аппарата Президент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64"/>
      <w:bookmarkEnd w:id="9"/>
      <w:r>
        <w:rPr/>
        <w:t>15. В случае нецелесообразности использования подарка Руководителем Аппарата Президента Республики Татарстан принимается решение о реализации подарка и проведении оценки его стоимости для реализации (выкупа), организуемой уполномоченным структурным подразделение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Par62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ar64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лучае если подарок не выкуплен или не реализован, Руководителем Аппарата Президента Республики Татарстан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Средства, вырученные от реализации (выкупа) подарка, зачисляются в доход бюджета Республики Татарстан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70"/>
      <w:bookmarkEnd w:id="1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сообщении Президентом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, Руководител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ппарата Президента Республики Татар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и лицами, замещающими долж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гражданск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 в Аппарате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а Республики Татарстан,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лучении подарка в связи с их</w:t>
      </w:r>
    </w:p>
    <w:p>
      <w:pPr>
        <w:pStyle w:val="Normal"/>
        <w:widowControl w:val="false"/>
        <w:autoSpaceDE w:val="false"/>
        <w:jc w:val="right"/>
        <w:rPr/>
      </w:pPr>
      <w:r>
        <w:rPr/>
        <w:t>должностным положением или исполн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ми служебных (должностных) обязанностей,</w:t>
      </w:r>
    </w:p>
    <w:p>
      <w:pPr>
        <w:pStyle w:val="Normal"/>
        <w:widowControl w:val="false"/>
        <w:autoSpaceDE w:val="false"/>
        <w:jc w:val="right"/>
        <w:rPr/>
      </w:pPr>
      <w:r>
        <w:rPr/>
        <w:t>сдаче и оценке подарка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выкупе) и зачислении средств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 о получении подар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В Управление делами Презид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уполномоченного структур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еспублики Татарст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дразделения государственн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протокольного мероприятия, служебной командировк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3231"/>
        <w:gridCol w:w="1757"/>
        <w:gridCol w:w="23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Итого</w:t>
      </w:r>
    </w:p>
    <w:p>
      <w:pPr>
        <w:pStyle w:val="ConsPlusNonformat"/>
        <w:rPr/>
      </w:pPr>
      <w:r>
        <w:rPr/>
        <w:t>Приложение: _______________________________________ на _______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__ _____________________ "__" 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инявшее</w:t>
      </w:r>
    </w:p>
    <w:p>
      <w:pPr>
        <w:pStyle w:val="ConsPlusNonformat"/>
        <w:rPr/>
      </w:pPr>
      <w:r>
        <w:rPr/>
        <w:t>уведомление         ___________ _____________________ "__" 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  <w:t>"__" 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1" w:name="Par139"/>
      <w:bookmarkEnd w:id="11"/>
      <w:r>
        <w:rPr>
          <w:rFonts w:eastAsia="Courier New"/>
        </w:rPr>
        <w:t xml:space="preserve">    </w:t>
      </w:r>
      <w:r>
        <w:rPr/>
        <w:t>&lt;*&gt;   Заполняется  при  наличии  документов,  подтверждающих  стоимость</w:t>
      </w:r>
    </w:p>
    <w:p>
      <w:pPr>
        <w:pStyle w:val="ConsPlusNonformat"/>
        <w:rPr/>
      </w:pPr>
      <w:r>
        <w:rPr/>
        <w:t>подар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2" w:name="Par85"/>
      <w:bookmarkStart w:id="13" w:name="Par85"/>
      <w:bookmarkEnd w:id="1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AE7208A7C0D10EC0740A45E74CC8CB5AA219E355027A236EC66A79ECRAvBL" TargetMode="External"/><Relationship Id="rId3" Type="http://schemas.openxmlformats.org/officeDocument/2006/relationships/hyperlink" Target="consultantplus://offline/ref=E7AE7208A7C0D10EC0740A45E74CC8CB5AA219E355027A236EC66A79ECAB0F903AE00CA7270B5275R8v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20:00Z</dcterms:created>
  <dc:creator>ramil</dc:creator>
  <dc:description/>
  <dc:language>en-US</dc:language>
  <cp:lastModifiedBy>12</cp:lastModifiedBy>
  <dcterms:modified xsi:type="dcterms:W3CDTF">2018-05-02T05:20:00Z</dcterms:modified>
  <cp:revision>2</cp:revision>
  <dc:subject/>
  <dc:title>ПРЕЗИДЕНТ РЕСПУБЛИКИ ТАТАРСТАН</dc:title>
</cp:coreProperties>
</file>