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44450</wp:posOffset>
                </wp:positionV>
                <wp:extent cx="5662930" cy="1522730"/>
                <wp:effectExtent l="0" t="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23.2pt;margin-top:3.5pt;width:445.85pt;height:119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Comic Sans MS&quot;;font-size:12pt"/>
                <v:fill o:detectmouseclick="t" color2="#ff3399"/>
                <v:stroke color="#3465a4" joinstyle="round" endcap="flat"/>
                <v:shadow on="t" obscured="f" color="#981e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857375" cy="609600"/>
                <wp:effectExtent l="5715" t="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ентябрь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3.5pt;width:146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ентябрь 2020</w:t>
                      </w:r>
                    </w:p>
                  </w:txbxContent>
                </v:textbox>
                <v:path textpathok="t"/>
                <v:textpath on="t" fitshape="t" string="Сентябрь 2020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0" distR="97790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158750</wp:posOffset>
                </wp:positionV>
                <wp:extent cx="1212215" cy="1583055"/>
                <wp:effectExtent l="0" t="0" r="0" b="2286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582920"/>
                          <a:chOff x="0" y="0"/>
                          <a:chExt cx="1212120" cy="1582920"/>
                        </a:xfrm>
                      </wpg:grpSpPr>
                      <wps:wsp>
                        <wps:cNvSpPr/>
                        <wps:spPr>
                          <a:xfrm rot="7852200">
                            <a:off x="680760" y="379440"/>
                            <a:ext cx="250920" cy="395640"/>
                          </a:xfrm>
                          <a:prstGeom prst="pi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120" cy="1582920"/>
                            </a:xfrm>
                          </wpg:grpSpPr>
                          <wps:wsp>
                            <wps:cNvSpPr/>
                            <wps:spPr>
                              <a:xfrm rot="20575800">
                                <a:off x="506880" y="83880"/>
                                <a:ext cx="25272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7000">
                                <a:off x="695880" y="27360"/>
                                <a:ext cx="227880" cy="44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05000">
                                <a:off x="361080" y="203400"/>
                                <a:ext cx="252000" cy="39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83800">
                                <a:off x="390960" y="351360"/>
                                <a:ext cx="227160" cy="44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10000">
                                <a:off x="485280" y="443520"/>
                                <a:ext cx="316080" cy="398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4200">
                                <a:off x="754560" y="201240"/>
                                <a:ext cx="227880" cy="44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553200">
                                <a:off x="524520" y="646920"/>
                                <a:ext cx="442080" cy="843120"/>
                              </a:xfrm>
                              <a:prstGeom prst="pie">
                                <a:avLst/>
                              </a:prstGeom>
                              <a:noFill/>
                              <a:ln w="5724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130680" y="961560"/>
                                <a:ext cx="45576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70800">
                                <a:off x="686520" y="937440"/>
                                <a:ext cx="4554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3506" y="971"/>
                                      <a:pt x="5411" y="5080"/>
                                      <a:pt x="5411" y="10800"/>
                                    </a:cubicBezTo>
                                    <a:cubicBezTo>
                                      <a:pt x="5411" y="16520"/>
                                      <a:pt x="13506" y="2062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573480" y="391320"/>
                              <a:ext cx="189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3.5pt;margin-top:-10.3pt;width:79.6pt;height:118.3pt" coordorigin="-1070,-206" coordsize="1592,2366">
                <v:rect id="shape_0" ID="AutoShape 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00ccff" stroked="t" o:allowincell="f" style="position:absolute;left:-203;top:347;width:394;height:622;mso-wrap-style:none;v-text-anchor:middle;rotation:131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alt="Group 4" style="position:absolute;left:-1070;top:-206;width:1592;height:2366">
                  <v:group id="shape_0" alt="Group 5" style="position:absolute;left:-1070;top:-206;width:1592;height:2366">
                    <v:rect id="shape_0" ID="AutoShape 6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ff6600" stroked="t" o:allowincell="f" style="position:absolute;left:-477;top:-118;width:397;height:628;mso-wrap-style:none;v-text-anchor:middle;rotation:343">
                      <v:fill o:detectmouseclick="t" type="solid" color2="#0099ff"/>
                      <v:stroke color="black" weight="9360" joinstyle="miter" endcap="flat"/>
                      <w10:wrap type="none"/>
                    </v:rect>
                    <v:rect id="shape_0" ID="AutoShape 7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yellow" stroked="t" o:allowincell="f" style="position:absolute;left:-180;top:-207;width:358;height:697;mso-wrap-style:none;v-text-anchor:middle;rotation:27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ID="AutoShape 8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red" stroked="t" o:allowincell="f" style="position:absolute;left:-706;top:71;width:396;height:628;mso-wrap-style:none;v-text-anchor:middle;rotation:292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ID="AutoShape 9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purple" stroked="t" o:allowincell="f" style="position:absolute;left:-660;top:304;width:357;height:698;mso-wrap-style:none;v-text-anchor:middle;rotation:235">
                      <v:fill o:detectmouseclick="t" type="solid" color2="#7fff7f"/>
                      <v:stroke color="black" weight="9360" joinstyle="miter" endcap="flat"/>
                      <w10:wrap type="none"/>
                    </v:rect>
                    <v:rect id="shape_0" ID="AutoShape 1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blue" stroked="t" o:allowincell="f" style="position:absolute;left:-511;top:448;width:497;height:626;mso-wrap-style:none;v-text-anchor:middle;rotation:178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rect id="shape_0" ID="AutoShape 11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green" stroked="t" o:allowincell="f" style="position:absolute;left:-87;top:67;width:358;height:696;mso-wrap-style:none;v-text-anchor:middle;rotation:81">
                      <v:fill o:detectmouseclick="t" type="solid" color2="#ff7fff"/>
                      <v:stroke color="black" weight="9360" joinstyle="miter" endcap="flat"/>
                      <w10:wrap type="none"/>
                    </v:rect>
                    <v:rect id="shape_0" ID="Arc 12" path="m3102,0c13722,1541,21600,10645,21600,21376c21600,22460,21518,23544,21355,24617em3102,0c13722,1541,21600,10645,21600,21376c21600,22460,21518,23544,21355,24617l0,21376l3102,0xe" stroked="t" o:allowincell="f" style="position:absolute;left:-449;top:768;width:695;height:1327;flip:x;mso-wrap-style:none;v-text-anchor:middle;rotation:51">
                      <v:fill o:detectmouseclick="t" on="false"/>
                      <v:stroke color="#99cc00" weight="57240" joinstyle="round" endcap="flat"/>
                      <w10:wrap type="none"/>
                    </v:rect>
                    <v:rect id="shape_0" ID="AutoShape 13" fillcolor="#99cc00" stroked="t" o:allowincell="f" style="position:absolute;left:-1069;top:1264;width:717;height:894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  <v:rect id="shape_0" ID="AutoShape 14" fillcolor="#99cc00" stroked="t" o:allowincell="f" style="position:absolute;left:-194;top:1226;width:716;height:596;mso-wrap-style:none;v-text-anchor:middle;rotation:61">
                      <v:fill o:detectmouseclick="t" type="solid" color2="#6633ff"/>
                      <v:stroke color="black" weight="9360" joinstyle="miter" endcap="flat"/>
                      <w10:wrap type="none"/>
                    </v:rect>
                  </v:group>
                  <v:oval id="shape_0" ID="Oval 15" fillcolor="#ffff99" stroked="t" o:allowincell="f" style="position:absolute;left:-372;top:365;width:297;height:268;mso-wrap-style:none;v-text-anchor:middle;rotation:320">
                    <v:fill o:detectmouseclick="t" type="solid" color2="#00006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129540</wp:posOffset>
                </wp:positionV>
                <wp:extent cx="914400" cy="800100"/>
                <wp:effectExtent l="11430" t="13970" r="19685" b="13335"/>
                <wp:wrapNone/>
                <wp:docPr id="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169" fillcolor="#ff3399" stroked="t" o:allowincell="f" style="position:absolute;margin-left:-40.3pt;margin-top:10.2pt;width:71.95pt;height:62.9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3.9pt;margin-top:11.4pt;width:35.95pt;height:26.95pt;mso-wrap-style:none;v-text-anchor:middle;rotation:346" type="_x0000_t136">
            <v:path textpathok="t"/>
            <v:textpath on="t" fitshape="t" string="№1" style="font-family:&quot;Comic Sans MS&quot;;font-size:12pt"/>
            <v:fill o:detectmouseclick="t" color2="#a603ab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120</wp:posOffset>
                </wp:positionH>
                <wp:positionV relativeFrom="paragraph">
                  <wp:posOffset>414655</wp:posOffset>
                </wp:positionV>
                <wp:extent cx="6043930" cy="135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359000"/>
                          <a:chOff x="0" y="0"/>
                          <a:chExt cx="604404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3590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960" y="407160"/>
                              <a:ext cx="4053960" cy="48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День знани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40" y="221760"/>
                            <a:ext cx="1193760" cy="80640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14600" y="280440"/>
                              <a:ext cx="178920" cy="272520"/>
                            </a:xfrm>
                            <a:custGeom>
                              <a:avLst/>
                              <a:gdLst>
                                <a:gd name="textAreaLeft" fmla="*/ 23760 w 101520"/>
                                <a:gd name="textAreaRight" fmla="*/ 77760 w 101520"/>
                                <a:gd name="textAreaTop" fmla="*/ 18000 h 154440"/>
                                <a:gd name="textAreaBottom" fmla="*/ 9684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376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80640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71560" y="103680"/>
                                  <a:ext cx="180360" cy="275040"/>
                                </a:xfrm>
                                <a:custGeom>
                                  <a:avLst/>
                                  <a:gdLst>
                                    <a:gd name="textAreaLeft" fmla="*/ 23760 w 102240"/>
                                    <a:gd name="textAreaRight" fmla="*/ 78120 w 102240"/>
                                    <a:gd name="textAreaTop" fmla="*/ 18360 h 155880"/>
                                    <a:gd name="textAreaBottom" fmla="*/ 9792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45360" y="194400"/>
                                  <a:ext cx="156960" cy="31680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79640"/>
                                    <a:gd name="textAreaBottom" fmla="*/ 112680 h 1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58520" y="30960"/>
                                  <a:ext cx="180360" cy="275040"/>
                                </a:xfrm>
                                <a:custGeom>
                                  <a:avLst/>
                                  <a:gdLst>
                                    <a:gd name="textAreaLeft" fmla="*/ 23760 w 102240"/>
                                    <a:gd name="textAreaRight" fmla="*/ 78120 w 102240"/>
                                    <a:gd name="textAreaTop" fmla="*/ 18360 h 155880"/>
                                    <a:gd name="textAreaBottom" fmla="*/ 9792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60600" y="55080"/>
                                  <a:ext cx="156960" cy="31752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80000"/>
                                    <a:gd name="textAreaBottom" fmla="*/ 11304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10560" y="182520"/>
                                  <a:ext cx="226080" cy="274320"/>
                                </a:xfrm>
                                <a:custGeom>
                                  <a:avLst/>
                                  <a:gdLst>
                                    <a:gd name="textAreaLeft" fmla="*/ 29880 w 128160"/>
                                    <a:gd name="textAreaRight" fmla="*/ 97920 w 128160"/>
                                    <a:gd name="textAreaTop" fmla="*/ 18000 h 155520"/>
                                    <a:gd name="textAreaBottom" fmla="*/ 97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43840" y="268560"/>
                                  <a:ext cx="156960" cy="31680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79640"/>
                                    <a:gd name="textAreaBottom" fmla="*/ 112680 h 1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03120" y="183960"/>
                                  <a:ext cx="3160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280" y="50400"/>
                                  <a:ext cx="31428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2760" y="462960"/>
                                  <a:ext cx="3135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757440" y="237240"/>
                                <a:ext cx="13536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32.65pt;width:475.9pt;height:107pt" coordorigin="-512,653" coordsize="9518,2140">
                <v:group id="shape_0" style="position:absolute;left:-512;top:653;width:9518;height:214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512;top:653;width:9517;height:213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343;top:1294;width:6383;height:763;mso-wrap-style:none;v-text-anchor:middle" type="_x0000_t136">
                    <v:path textpathok="t"/>
                    <v:textpath on="t" fitshape="t" string="День знаний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231;top:1052;width:1582;height:1156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1202;top:1444;width:281;height:42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31;top:1052;width:1582;height:1156">
                    <v:group id="shape_0" style="position:absolute;left:231;top:1052;width:1582;height:1156">
                      <v:shape id="shape_0" stroked="t" o:allowincell="f" style="position:absolute;left:1449;top:1165;width:283;height:43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6;top:1309;width:246;height:498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1;top:1051;width:283;height:43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17;top:1090;width:246;height:499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8;top:1290;width:355;height:43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05;top:1424;width:246;height:498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554;top:1292;width:497;height:915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232;top:1081;width:494;height:639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553;top:1731;width:493;height:426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70;top:1376;width:212;height:18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70180</wp:posOffset>
                </wp:positionV>
                <wp:extent cx="6202680" cy="360045"/>
                <wp:effectExtent l="77470" t="191135" r="774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"МБОУ Дым-Тамакская ООШ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25pt;margin-top:13.4pt;width:488.3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"МБОУ Дым-Тамакская ООШ"</w:t>
                      </w:r>
                    </w:p>
                  </w:txbxContent>
                </v:textbox>
                <v:path textpathok="t"/>
                <v:textpath on="t" fitshape="t" string=" &quot;МБОУ Дым-Тамакская ООШ&quot;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2085</wp:posOffset>
            </wp:positionH>
            <wp:positionV relativeFrom="paragraph">
              <wp:posOffset>225425</wp:posOffset>
            </wp:positionV>
            <wp:extent cx="1850390" cy="25038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Наступил очередной учебный год. Каким же он будет для ребят и педагогов нашей школы?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00"/>
          <w:kern w:val="2"/>
        </w:rPr>
        <w:t xml:space="preserve">Каждый год всегда вносит что-то новое. Так будет и на этот раз. В школе небольшое пополнение, 2 детишек пошли в первый класс. Количественный состав учащихся школы изменился – 67 человек. </w:t>
      </w:r>
    </w:p>
    <w:p>
      <w:pPr>
        <w:pStyle w:val="Normal"/>
        <w:ind w:right="-18" w:hanging="0"/>
        <w:rPr>
          <w:rFonts w:ascii="Comic Sans MS" w:hAnsi="Comic Sans MS" w:cs="Comic Sans MS"/>
          <w:color w:val="000000"/>
          <w:kern w:val="2"/>
        </w:rPr>
      </w:pPr>
      <w:r>
        <w:rPr>
          <w:rFonts w:eastAsia="Comic Sans MS" w:cs="Comic Sans MS" w:ascii="Comic Sans MS" w:hAnsi="Comic Sans MS"/>
          <w:b/>
          <w:bCs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color w:val="000000"/>
          <w:kern w:val="2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66370</wp:posOffset>
                </wp:positionV>
                <wp:extent cx="2811780" cy="3809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809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AD1" w:val="clear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color w:val="01021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bCs w:val="false"/>
                                <w:color w:val="010211"/>
                              </w:rPr>
                              <w:t>Первоклассник</w:t>
                            </w:r>
                          </w:p>
                          <w:p>
                            <w:pPr>
                              <w:pStyle w:val="Style16"/>
                              <w:shd w:fill="FFFAD1" w:val="clear"/>
                              <w:spacing w:lineRule="atLeast" w:line="463" w:before="0" w:after="0"/>
                              <w:rPr>
                                <w:rFonts w:ascii="Comic Sans MS" w:hAnsi="Comic Sans MS" w:cs="Arial"/>
                                <w:color w:val="0102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10211"/>
                                <w:sz w:val="28"/>
                                <w:szCs w:val="28"/>
                              </w:rPr>
                              <w:t>Первоклассник, первоклассник,</w:t>
                              <w:br/>
                              <w:t>Нарядился, как на праздник,</w:t>
                              <w:br/>
                              <w:t>Даже в лужу не зашел,</w:t>
                              <w:br/>
                              <w:t>Погляделся и пошел.</w:t>
                              <w:br/>
                              <w:t>Уши вымыты до глянца,</w:t>
                              <w:br/>
                              <w:t>Алый гриб на крышке ранца.</w:t>
                              <w:br/>
                              <w:t>Да и сам он, как грибок,</w:t>
                              <w:br/>
                              <w:t>Из-под кепки смотрит вбок:</w:t>
                              <w:br/>
                              <w:t>Все ли видят, все ли знают,</w:t>
                              <w:br/>
                              <w:t>Все ль от зависти вздыхаю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10211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10211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1.4pt;height:299.95pt;mso-wrap-distance-left:9.05pt;mso-wrap-distance-right:9.05pt;mso-wrap-distance-top:0pt;mso-wrap-distance-bottom:0pt;margin-top:13.1pt;mso-position-vertical-relative:text;margin-left:238.95pt;mso-position-horizontal-relative:text">
                <v:textbox>
                  <w:txbxContent>
                    <w:p>
                      <w:pPr>
                        <w:pStyle w:val="Heading2"/>
                        <w:shd w:fill="FFFAD1" w:val="clear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color w:val="010211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bCs w:val="false"/>
                          <w:color w:val="010211"/>
                        </w:rPr>
                        <w:t>Первоклассник</w:t>
                      </w:r>
                    </w:p>
                    <w:p>
                      <w:pPr>
                        <w:pStyle w:val="Style16"/>
                        <w:shd w:fill="FFFAD1" w:val="clear"/>
                        <w:spacing w:lineRule="atLeast" w:line="463" w:before="0" w:after="0"/>
                        <w:rPr>
                          <w:rFonts w:ascii="Comic Sans MS" w:hAnsi="Comic Sans MS" w:cs="Arial"/>
                          <w:color w:val="010211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010211"/>
                          <w:sz w:val="28"/>
                          <w:szCs w:val="28"/>
                        </w:rPr>
                        <w:t>Первоклассник, первоклассник,</w:t>
                        <w:br/>
                        <w:t>Нарядился, как на праздник,</w:t>
                        <w:br/>
                        <w:t>Даже в лужу не зашел,</w:t>
                        <w:br/>
                        <w:t>Погляделся и пошел.</w:t>
                        <w:br/>
                        <w:t>Уши вымыты до глянца,</w:t>
                        <w:br/>
                        <w:t>Алый гриб на крышке ранца.</w:t>
                        <w:br/>
                        <w:t>Да и сам он, как грибок,</w:t>
                        <w:br/>
                        <w:t>Из-под кепки смотрит вбок:</w:t>
                        <w:br/>
                        <w:t>Все ли видят, все ли знают,</w:t>
                        <w:br/>
                        <w:t>Все ль от зависти вздыхают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10211"/>
                          <w:sz w:val="28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color w:val="010211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omic Sans MS" w:hAnsi="Comic Sans MS" w:cs="Arial"/>
          <w:color w:val="222222"/>
          <w:shd w:fill="FFFFFF" w:val="clear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38905" cy="2589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kern w:val="2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w w:val="100"/>
          <w:kern w:val="2"/>
          <w:shd w:fill="000000" w:val="clear"/>
          <w:lang w:bidi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w w:val="100"/>
          <w:kern w:val="2"/>
          <w:shd w:fill="000000" w:val="clear"/>
          <w:lang w:bidi="en-U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w w:val="10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hd w:fill="000000" w:val="clear"/>
          <w:lang w:bidi="en-U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w w:val="10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hd w:fill="000000" w:val="clear"/>
          <w:lang w:bidi="en-U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w w:val="100"/>
          <w:kern w:val="2"/>
          <w:shd w:fill="000000" w:val="clear"/>
          <w:lang w:bidi="en-US"/>
        </w:rPr>
      </w:pPr>
      <w:r>
        <w:rPr>
          <w:rFonts w:cs="Comic Sans MS" w:ascii="Comic Sans MS" w:hAnsi="Comic Sans MS"/>
          <w:b/>
          <w:bCs/>
          <w:color w:val="000000"/>
          <w:w w:val="100"/>
          <w:kern w:val="2"/>
          <w:shd w:fill="000000" w:val="clear"/>
          <w:lang w:bidi="en-U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215</wp:posOffset>
                </wp:positionH>
                <wp:positionV relativeFrom="paragraph">
                  <wp:posOffset>-290195</wp:posOffset>
                </wp:positionV>
                <wp:extent cx="6043930" cy="1358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359000"/>
                          <a:chOff x="0" y="0"/>
                          <a:chExt cx="604404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04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3590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2960" y="407160"/>
                              <a:ext cx="4053960" cy="48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Открытые урок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40" y="222120"/>
                            <a:ext cx="1193760" cy="80640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714600" y="280800"/>
                              <a:ext cx="178920" cy="272520"/>
                            </a:xfrm>
                            <a:custGeom>
                              <a:avLst/>
                              <a:gdLst>
                                <a:gd name="textAreaLeft" fmla="*/ 23760 w 101520"/>
                                <a:gd name="textAreaRight" fmla="*/ 77760 w 101520"/>
                                <a:gd name="textAreaTop" fmla="*/ 18000 h 154440"/>
                                <a:gd name="textAreaBottom" fmla="*/ 9684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9376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3760" cy="80640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71560" y="104400"/>
                                  <a:ext cx="180360" cy="275040"/>
                                </a:xfrm>
                                <a:custGeom>
                                  <a:avLst/>
                                  <a:gdLst>
                                    <a:gd name="textAreaLeft" fmla="*/ 23760 w 102240"/>
                                    <a:gd name="textAreaRight" fmla="*/ 78120 w 102240"/>
                                    <a:gd name="textAreaTop" fmla="*/ 18360 h 155880"/>
                                    <a:gd name="textAreaBottom" fmla="*/ 9792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45360" y="194760"/>
                                  <a:ext cx="156960" cy="31680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79640"/>
                                    <a:gd name="textAreaBottom" fmla="*/ 112680 h 1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58160" y="31320"/>
                                  <a:ext cx="180360" cy="275040"/>
                                </a:xfrm>
                                <a:custGeom>
                                  <a:avLst/>
                                  <a:gdLst>
                                    <a:gd name="textAreaLeft" fmla="*/ 23760 w 102240"/>
                                    <a:gd name="textAreaRight" fmla="*/ 78120 w 102240"/>
                                    <a:gd name="textAreaTop" fmla="*/ 18360 h 155880"/>
                                    <a:gd name="textAreaBottom" fmla="*/ 97920 h 1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60600" y="55440"/>
                                  <a:ext cx="156960" cy="31752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80000"/>
                                    <a:gd name="textAreaBottom" fmla="*/ 11304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610560" y="182880"/>
                                  <a:ext cx="226080" cy="274320"/>
                                </a:xfrm>
                                <a:custGeom>
                                  <a:avLst/>
                                  <a:gdLst>
                                    <a:gd name="textAreaLeft" fmla="*/ 29880 w 128160"/>
                                    <a:gd name="textAreaRight" fmla="*/ 97920 w 128160"/>
                                    <a:gd name="textAreaTop" fmla="*/ 18000 h 155520"/>
                                    <a:gd name="textAreaBottom" fmla="*/ 9756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43840" y="268560"/>
                                  <a:ext cx="156960" cy="316800"/>
                                </a:xfrm>
                                <a:custGeom>
                                  <a:avLst/>
                                  <a:gdLst>
                                    <a:gd name="textAreaLeft" fmla="*/ 20880 w 88920"/>
                                    <a:gd name="textAreaRight" fmla="*/ 68040 w 88920"/>
                                    <a:gd name="textAreaTop" fmla="*/ 20880 h 179640"/>
                                    <a:gd name="textAreaBottom" fmla="*/ 112680 h 1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303120" y="184320"/>
                                  <a:ext cx="3160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98280" y="50400"/>
                                  <a:ext cx="31428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02760" y="463320"/>
                                  <a:ext cx="3135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757440" y="238320"/>
                                <a:ext cx="13536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22.85pt;width:475.9pt;height:107pt" coordorigin="-509,-457" coordsize="9518,2140">
                <v:group id="shape_0" style="position:absolute;left:-509;top:-457;width:9518;height:2140">
                  <v:shape id="shape_0" fillcolor="white" stroked="t" o:allowincell="f" style="position:absolute;left:-509;top:-457;width:9517;height:213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346;top:184;width:6383;height:763;mso-wrap-style:none;v-text-anchor:middle" type="_x0000_t136">
                    <v:path textpathok="t"/>
                    <v:textpath on="t" fitshape="t" string="Открытые уроки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234;top:-57;width:1582;height:1156">
                  <v:shape id="shape_0" stroked="t" o:allowincell="f" style="position:absolute;left:1205;top:335;width:281;height:428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34;top:-57;width:1582;height:1156">
                    <v:group id="shape_0" style="position:absolute;left:234;top:-57;width:1582;height:1156">
                      <v:shape id="shape_0" stroked="t" o:allowincell="f" style="position:absolute;left:1452;top:57;width:283;height:432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69;top:200;width:246;height:498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73;top:-58;width:283;height:432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20;top:-19;width:246;height:499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1;top:181;width:355;height:431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08;top:315;width:246;height:498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557;top:183;width:497;height:915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235;top:-28;width:494;height:639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556;top:622;width:493;height:426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73;top:268;width:212;height:18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2880995" cy="1895475"/>
            <wp:effectExtent l="0" t="0" r="0" b="0"/>
            <wp:wrapSquare wrapText="bothSides"/>
            <wp:docPr id="12" name="239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98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В рамках Всероссийского открытого урока "Будь здоров!" проведены беседы направленные на привлечение внимания школьников к ЗОЖ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222222"/>
          <w:shd w:fill="FFFFFF" w:val="clear"/>
        </w:rPr>
      </w:pPr>
      <w:r>
        <w:rPr>
          <w:rFonts w:cs="Arial" w:ascii="Comic Sans MS" w:hAnsi="Comic Sans MS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  <w:lang w:val="en-US" w:eastAsia="en-US"/>
        </w:rPr>
      </w:pPr>
      <w:r>
        <w:rPr>
          <w:rFonts w:cs="Arial" w:ascii="Comic Sans MS" w:hAnsi="Comic Sans MS"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4810</wp:posOffset>
            </wp:positionH>
            <wp:positionV relativeFrom="paragraph">
              <wp:posOffset>156845</wp:posOffset>
            </wp:positionV>
            <wp:extent cx="3182620" cy="2093595"/>
            <wp:effectExtent l="0" t="0" r="0" b="0"/>
            <wp:wrapSquare wrapText="bothSides"/>
            <wp:docPr id="13" name="2397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979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color w:val="222222"/>
          <w:shd w:fill="FFFFFF" w:val="clear"/>
        </w:rPr>
        <w:t>3 сентября в школе прошёл Всероссийский открытый урок по ОБЖ. На уроке освещались правила личной, антитеррористической, интернет-безопасности, правила безопасного поведения подростков дома, в здании школы и на улице. Обсуждалось как избежать опасности и оказать первую помощь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8590</wp:posOffset>
            </wp:positionH>
            <wp:positionV relativeFrom="paragraph">
              <wp:posOffset>107315</wp:posOffset>
            </wp:positionV>
            <wp:extent cx="2862580" cy="1883410"/>
            <wp:effectExtent l="0" t="0" r="0" b="0"/>
            <wp:wrapSquare wrapText="bothSides"/>
            <wp:docPr id="14" name="239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948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В МБОУ "Дым-Тамакская ООШ" были проведены классные часы "Помнить - значит знать" 01.09.2020, посвящённые дню окончания Великой Отечественной войны и профилактические мероприятия по акции "Внимание - дети!"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2526665" cy="1662430"/>
            <wp:effectExtent l="0" t="0" r="0" b="0"/>
            <wp:wrapSquare wrapText="bothSides"/>
            <wp:docPr id="15" name="239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980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222222"/>
          <w:shd w:fill="FFFFFF" w:val="clear"/>
        </w:rPr>
      </w:pPr>
      <w:r>
        <w:rPr>
          <w:rFonts w:cs="Arial" w:ascii="Comic Sans MS" w:hAnsi="Comic Sans MS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</w:rPr>
      </w:pPr>
      <w:r>
        <w:rPr>
          <w:rFonts w:eastAsia="Comic Sans MS" w:cs="Comic Sans MS" w:ascii="Comic Sans MS" w:hAnsi="Comic Sans MS"/>
          <w:color w:val="222222"/>
          <w:shd w:fill="FFFFFF" w:val="clear"/>
        </w:rPr>
        <w:t xml:space="preserve">       </w:t>
      </w:r>
      <w:r>
        <w:rPr>
          <w:rFonts w:cs="Arial" w:ascii="Comic Sans MS" w:hAnsi="Comic Sans MS"/>
          <w:color w:val="222222"/>
          <w:shd w:fill="FFFFFF" w:val="clear"/>
        </w:rPr>
        <w:t>Диктант Победы</w:t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22222"/>
          <w:shd w:fill="FFFFFF" w:val="clear"/>
        </w:rPr>
      </w:pPr>
      <w:r>
        <w:rPr>
          <w:rFonts w:cs="Comic Sans MS" w:ascii="Comic Sans MS" w:hAnsi="Comic Sans MS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-358140</wp:posOffset>
                </wp:positionV>
                <wp:extent cx="6080760" cy="1126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126440"/>
                          <a:chOff x="0" y="0"/>
                          <a:chExt cx="60807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76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11264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3760" y="338400"/>
                              <a:ext cx="40784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Учебная эвакуац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" y="126360"/>
                            <a:ext cx="1147320" cy="7480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83280" y="313200"/>
                              <a:ext cx="180360" cy="22608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14760 h 128160"/>
                                <a:gd name="textAreaBottom" fmla="*/ 8028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7320" cy="7480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20080" y="17028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14040" y="22752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04520" y="9576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28920" y="81360"/>
                                  <a:ext cx="130320" cy="31932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1080"/>
                                    <a:gd name="textAreaBottom" fmla="*/ 113760 h 18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74920" y="220320"/>
                                  <a:ext cx="227160" cy="227160"/>
                                </a:xfrm>
                                <a:custGeom>
                                  <a:avLst/>
                                  <a:gdLst>
                                    <a:gd name="textAreaLeft" fmla="*/ 30240 w 128880"/>
                                    <a:gd name="textAreaRight" fmla="*/ 98640 w 128880"/>
                                    <a:gd name="textAreaTop" fmla="*/ 15120 h 128880"/>
                                    <a:gd name="textAreaBottom" fmla="*/ 8100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22960" y="28512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92320" y="206640"/>
                                  <a:ext cx="31824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7640" y="30600"/>
                                  <a:ext cx="2602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30480" y="422640"/>
                                  <a:ext cx="2602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93360" y="262440"/>
                                <a:ext cx="13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28.2pt;width:478.8pt;height:88.7pt" coordorigin="-400,-564" coordsize="9576,1774">
                <v:group id="shape_0" style="position:absolute;left:-400;top:-564;width:9576;height:1774">
                  <v:shape id="shape_0" fillcolor="white" stroked="t" o:allowincell="f" style="position:absolute;left:-400;top:-564;width:9575;height:1773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472;top:-31;width:6422;height:633;mso-wrap-style:none;v-text-anchor:middle" type="_x0000_t136">
                    <v:path textpathok="t"/>
                    <v:textpath on="t" fitshape="t" string="Учебная эвакуация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405;top:-317;width:1476;height:1048">
                  <v:shape id="shape_0" stroked="t" o:allowincell="f" style="position:absolute;left:1313;top:128;width:283;height:355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05;top:-317;width:1476;height:1048">
                    <v:group id="shape_0" style="position:absolute;left:405;top:-317;width:1476;height:1048">
                      <v:shape id="shape_0" stroked="t" o:allowincell="f" style="position:absolute;left:1529;top:-97;width:285;height:35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77;top:-6;width:204;height:501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47;top:-214;width:285;height:35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28;top:-237;width:204;height:502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2;top:-19;width:357;height:35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32;top:84;width:204;height:501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697;top:-40;width:500;height:75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406;top:-317;width:409;height:643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758;top:300;width:409;height:429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329;top:48;width:213;height:152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6"/>
        <w:spacing w:before="0" w:after="0"/>
        <w:jc w:val="both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321310</wp:posOffset>
            </wp:positionV>
            <wp:extent cx="3481070" cy="21323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Учебная эвакуация – это одно из очень важных, ответственных и сложных мероприятий в системе мер по обеспечению пожарной безопасности в школе.</w:t>
      </w:r>
    </w:p>
    <w:p>
      <w:pPr>
        <w:pStyle w:val="Style16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Главной целью проведения учебной тренировки – всесторонняя проверка готовности школы по проведению быстрой и безопасной для здоровья и жизни работников и обучающихся эвакуации на случай пожара в школе.    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Так, 16 сентября 2020г. в школе состоялась </w:t>
      </w:r>
      <w:r>
        <w:rPr>
          <w:rFonts w:cs="Arial" w:ascii="Comic Sans MS" w:hAnsi="Comic Sans MS"/>
          <w:shd w:fill="FFFFFF" w:val="clear"/>
        </w:rPr>
        <w:t xml:space="preserve">тренировочная эвакуация.  </w:t>
      </w:r>
    </w:p>
    <w:p>
      <w:pPr>
        <w:pStyle w:val="Style16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Как только сработала сигнализация, школьники и учителя без паники и суеты покинули здание школы. Далее – перекличка. </w:t>
      </w:r>
    </w:p>
    <w:p>
      <w:pPr>
        <w:pStyle w:val="Normal"/>
        <w:jc w:val="both"/>
        <w:rPr>
          <w:rFonts w:ascii="Comic Sans MS" w:hAnsi="Comic Sans MS" w:cs="Arial"/>
          <w:color w:val="222222"/>
          <w:shd w:fill="FFFFFF" w:val="clear"/>
          <w:lang w:val="en-US" w:eastAsia="en-US"/>
        </w:rPr>
      </w:pPr>
      <w:r>
        <w:rPr>
          <w:rFonts w:cs="Arial" w:ascii="Comic Sans MS" w:hAnsi="Comic Sans MS"/>
          <w:color w:val="2222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0</wp:posOffset>
                </wp:positionH>
                <wp:positionV relativeFrom="paragraph">
                  <wp:posOffset>157480</wp:posOffset>
                </wp:positionV>
                <wp:extent cx="6080760" cy="1126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126440"/>
                          <a:chOff x="0" y="0"/>
                          <a:chExt cx="60807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76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11264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3760" y="337680"/>
                              <a:ext cx="40784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Наша безопаснос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000" y="125640"/>
                            <a:ext cx="1147320" cy="7480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84360" y="312840"/>
                              <a:ext cx="180360" cy="22608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14760 h 128160"/>
                                <a:gd name="textAreaBottom" fmla="*/ 8028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7320" cy="7480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19000" y="17028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14400" y="22680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05600" y="9540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30720" y="80640"/>
                                  <a:ext cx="130320" cy="31932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1080"/>
                                    <a:gd name="textAreaBottom" fmla="*/ 113760 h 18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75280" y="219600"/>
                                  <a:ext cx="227160" cy="227160"/>
                                </a:xfrm>
                                <a:custGeom>
                                  <a:avLst/>
                                  <a:gdLst>
                                    <a:gd name="textAreaLeft" fmla="*/ 30240 w 128880"/>
                                    <a:gd name="textAreaRight" fmla="*/ 98640 w 128880"/>
                                    <a:gd name="textAreaTop" fmla="*/ 15120 h 128880"/>
                                    <a:gd name="textAreaBottom" fmla="*/ 8100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23320" y="28476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92320" y="206640"/>
                                  <a:ext cx="31824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7640" y="30600"/>
                                  <a:ext cx="2602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30840" y="422640"/>
                                  <a:ext cx="2602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95160" y="262440"/>
                                <a:ext cx="13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12.4pt;width:478.8pt;height:88.7pt" coordorigin="-680,248" coordsize="9576,1774">
                <v:group id="shape_0" style="position:absolute;left:-680;top:248;width:9576;height:1774">
                  <v:shape id="shape_0" fillcolor="white" stroked="t" o:allowincell="f" style="position:absolute;left:-680;top:248;width:9575;height:1773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192;top:780;width:6422;height:633;mso-wrap-style:none;v-text-anchor:middle" type="_x0000_t136">
                    <v:path textpathok="t"/>
                    <v:textpath on="t" fitshape="t" string="Наша безопасность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126;top:493;width:1476;height:1048">
                  <v:shape id="shape_0" stroked="t" o:allowincell="f" style="position:absolute;left:1035;top:938;width:283;height:355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6;top:493;width:1476;height:1048">
                    <v:group id="shape_0" style="position:absolute;left:126;top:493;width:1476;height:1048">
                      <v:shape id="shape_0" stroked="t" o:allowincell="f" style="position:absolute;left:1248;top:714;width:285;height:35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98;top:803;width:204;height:501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9;top:596;width:285;height:35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1;top:573;width:204;height:502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63;top:791;width:357;height:35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54;top:894;width:204;height:501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418;top:771;width:500;height:75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127;top:494;width:409;height:643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479;top:1111;width:409;height:429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052;top:859;width:213;height:152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22222"/>
          <w:shd w:fill="FFFFFF" w:val="clear"/>
        </w:rPr>
      </w:pPr>
      <w:r>
        <w:rPr>
          <w:rFonts w:cs="Comic Sans MS" w:ascii="Comic Sans MS" w:hAnsi="Comic Sans MS"/>
          <w:b/>
          <w:color w:val="222222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80</wp:posOffset>
            </wp:positionH>
            <wp:positionV relativeFrom="paragraph">
              <wp:posOffset>22860</wp:posOffset>
            </wp:positionV>
            <wp:extent cx="2926715" cy="23399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222222"/>
          <w:shd w:fill="FFFFFF" w:val="clear"/>
        </w:rPr>
        <w:t>Отряд ЮИДД проверили наличие светоотражателей на верхней одежде учащихся школы.</w:t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  <w:t>Светоотражатели - это маленькие брелки, значки или ленты, покрытые специальным материалом, отражающим свет. Работают по принципу дорожных знаков: на брелок наклеен специальный материал, который возвращает свет к источнику. Светоотражатель – это устройство обеспечения безопасности.</w:t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  <w:lang w:val="en-US" w:eastAsia="en-US"/>
        </w:rPr>
      </w:pPr>
      <w:r>
        <w:rPr>
          <w:rFonts w:cs="Arial" w:ascii="Comic Sans MS" w:hAnsi="Comic Sans MS"/>
          <w:color w:val="2222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0360</wp:posOffset>
                </wp:positionH>
                <wp:positionV relativeFrom="paragraph">
                  <wp:posOffset>-365760</wp:posOffset>
                </wp:positionV>
                <wp:extent cx="6080760" cy="11264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126440"/>
                          <a:chOff x="0" y="0"/>
                          <a:chExt cx="60807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076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760" cy="112644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3760" y="338400"/>
                              <a:ext cx="4078440" cy="40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Родители и шко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640" y="126360"/>
                            <a:ext cx="1147320" cy="74808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83280" y="313200"/>
                              <a:ext cx="180360" cy="226080"/>
                            </a:xfrm>
                            <a:custGeom>
                              <a:avLst/>
                              <a:gdLst>
                                <a:gd name="textAreaLeft" fmla="*/ 23760 w 102240"/>
                                <a:gd name="textAreaRight" fmla="*/ 78120 w 102240"/>
                                <a:gd name="textAreaTop" fmla="*/ 14760 h 128160"/>
                                <a:gd name="textAreaBottom" fmla="*/ 8028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7320" cy="74808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20080" y="17028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14040" y="22752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704520" y="95760"/>
                                  <a:ext cx="181440" cy="227880"/>
                                </a:xfrm>
                                <a:custGeom>
                                  <a:avLst/>
                                  <a:gdLst>
                                    <a:gd name="textAreaLeft" fmla="*/ 24120 w 102960"/>
                                    <a:gd name="textAreaRight" fmla="*/ 78840 w 102960"/>
                                    <a:gd name="textAreaTop" fmla="*/ 15120 h 129240"/>
                                    <a:gd name="textAreaBottom" fmla="*/ 810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28920" y="81360"/>
                                  <a:ext cx="130320" cy="31932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1080"/>
                                    <a:gd name="textAreaBottom" fmla="*/ 113760 h 18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74920" y="220320"/>
                                  <a:ext cx="227160" cy="227160"/>
                                </a:xfrm>
                                <a:custGeom>
                                  <a:avLst/>
                                  <a:gdLst>
                                    <a:gd name="textAreaLeft" fmla="*/ 30240 w 128880"/>
                                    <a:gd name="textAreaRight" fmla="*/ 98640 w 128880"/>
                                    <a:gd name="textAreaTop" fmla="*/ 15120 h 128880"/>
                                    <a:gd name="textAreaBottom" fmla="*/ 81000 h 12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22960" y="285120"/>
                                  <a:ext cx="130320" cy="3186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21240 h 180720"/>
                                    <a:gd name="textAreaBottom" fmla="*/ 113400 h 18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92320" y="206640"/>
                                  <a:ext cx="31824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7640" y="30600"/>
                                  <a:ext cx="2602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30480" y="422640"/>
                                  <a:ext cx="2602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93360" y="262440"/>
                                <a:ext cx="1357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-28.8pt;width:478.8pt;height:88.7pt" coordorigin="-536,-576" coordsize="9576,1774">
                <v:group id="shape_0" style="position:absolute;left:-536;top:-576;width:9576;height:1774">
                  <v:shape id="shape_0" fillcolor="white" stroked="t" o:allowincell="f" style="position:absolute;left:-536;top:-576;width:9575;height:1773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336;top:-43;width:6422;height:633;mso-wrap-style:none;v-text-anchor:middle" type="_x0000_t136">
                    <v:path textpathok="t"/>
                    <v:textpath on="t" fitshape="t" string="Родители и школа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270;top:-329;width:1476;height:1048">
                  <v:shape id="shape_0" stroked="t" o:allowincell="f" style="position:absolute;left:1177;top:116;width:283;height:355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70;top:-329;width:1476;height:1048">
                    <v:group id="shape_0" style="position:absolute;left:270;top:-329;width:1476;height:1048">
                      <v:shape id="shape_0" stroked="t" o:allowincell="f" style="position:absolute;left:1393;top:-109;width:285;height:358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1;top:-18;width:204;height:501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11;top:-226;width:285;height:358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92;top:-249;width:204;height:502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06;top:-31;width:357;height:357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97;top:72;width:204;height:501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562;top:-52;width:500;height:758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270;top:-329;width:409;height:643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22;top:288;width:409;height:429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193;top:36;width:213;height:152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  <w:lang w:val="en-US" w:eastAsia="en-US"/>
        </w:rPr>
      </w:pPr>
      <w:r>
        <w:rPr>
          <w:rFonts w:cs="Arial" w:ascii="Comic Sans MS" w:hAnsi="Comic Sans MS"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6685</wp:posOffset>
            </wp:positionH>
            <wp:positionV relativeFrom="paragraph">
              <wp:posOffset>70485</wp:posOffset>
            </wp:positionV>
            <wp:extent cx="2793365" cy="183642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  <w:t>В школьной столовой готовят вкусные и полезные блюда. Приглашаем родителей принять участие в рейдах.</w:t>
      </w:r>
      <w:r>
        <w:rPr>
          <w:rFonts w:cs="Comic Sans MS" w:ascii="Comic Sans MS" w:hAnsi="Comic Sans MS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222222"/>
          <w:kern w:val="2"/>
          <w:shd w:fill="FFFFFF" w:val="clear"/>
          <w:lang w:val="en-US" w:eastAsia="en-US"/>
        </w:rPr>
      </w:pPr>
      <w:r>
        <w:rPr>
          <w:rFonts w:cs="Arial" w:ascii="Comic Sans MS" w:hAnsi="Comic Sans MS"/>
          <w:b/>
          <w:bCs/>
          <w:color w:val="222222"/>
          <w:kern w:val="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4445</wp:posOffset>
                </wp:positionV>
                <wp:extent cx="5835650" cy="10655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065600"/>
                          <a:chOff x="0" y="0"/>
                          <a:chExt cx="58356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0656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9960" y="319320"/>
                              <a:ext cx="391428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Заседание РД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114840"/>
                            <a:ext cx="1098720" cy="71172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55200" y="300240"/>
                              <a:ext cx="172800" cy="213840"/>
                            </a:xfrm>
                            <a:custGeom>
                              <a:avLst/>
                              <a:gdLst>
                                <a:gd name="textAreaLeft" fmla="*/ 23040 w 97920"/>
                                <a:gd name="textAreaRight" fmla="*/ 74880 w 97920"/>
                                <a:gd name="textAreaTop" fmla="*/ 14040 h 121320"/>
                                <a:gd name="textAreaBottom" fmla="*/ 7632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8720" cy="71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720" cy="71172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783360" y="166320"/>
                                  <a:ext cx="174600" cy="216000"/>
                                </a:xfrm>
                                <a:custGeom>
                                  <a:avLst/>
                                  <a:gdLst>
                                    <a:gd name="textAreaLeft" fmla="*/ 23040 w 99000"/>
                                    <a:gd name="textAreaRight" fmla="*/ 75600 w 9900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875520" y="219240"/>
                                  <a:ext cx="123120" cy="30600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520"/>
                                    <a:gd name="textAreaBottom" fmla="*/ 10872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673920" y="94680"/>
                                  <a:ext cx="173880" cy="216000"/>
                                </a:xfrm>
                                <a:custGeom>
                                  <a:avLst/>
                                  <a:gdLst>
                                    <a:gd name="textAreaLeft" fmla="*/ 23040 w 98640"/>
                                    <a:gd name="textAreaRight" fmla="*/ 75600 w 9864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02640" y="78840"/>
                                  <a:ext cx="123120" cy="30672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880"/>
                                    <a:gd name="textAreaBottom" fmla="*/ 10908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50080" y="212760"/>
                                  <a:ext cx="218520" cy="215280"/>
                                </a:xfrm>
                                <a:custGeom>
                                  <a:avLst/>
                                  <a:gdLst>
                                    <a:gd name="textAreaLeft" fmla="*/ 29160 w 123840"/>
                                    <a:gd name="textAreaRight" fmla="*/ 94680 w 123840"/>
                                    <a:gd name="textAreaTop" fmla="*/ 14040 h 122040"/>
                                    <a:gd name="textAreaBottom" fmla="*/ 7668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789120" y="272880"/>
                                  <a:ext cx="123120" cy="30600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520"/>
                                    <a:gd name="textAreaBottom" fmla="*/ 10872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80440" y="199440"/>
                                  <a:ext cx="30492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3680" y="28080"/>
                                  <a:ext cx="24624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8960" y="401400"/>
                                  <a:ext cx="246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62760" y="252000"/>
                                <a:ext cx="1303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-0.35pt;width:459.5pt;height:83.9pt" coordorigin="-416,-7" coordsize="9190,1678">
                <v:group id="shape_0" style="position:absolute;left:-416;top:-7;width:9190;height:1678">
                  <v:shape id="shape_0" fillcolor="white" stroked="t" o:allowincell="f" style="position:absolute;left:-416;top:-7;width:9189;height:167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2340;top:496;width:6163;height:598;mso-wrap-style:none;v-text-anchor:middle" type="_x0000_t136">
                    <v:path textpathok="t"/>
                    <v:textpath on="t" fitshape="t" string="Заседание РДШ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360;top:218;width:1410;height:1000">
                  <v:shape id="shape_0" stroked="t" o:allowincell="f" style="position:absolute;left:1230;top:646;width:271;height:336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60;top:218;width:1410;height:1000">
                    <v:group id="shape_0" style="position:absolute;left:360;top:218;width:1410;height:1000">
                      <v:shape id="shape_0" stroked="t" o:allowincell="f" style="position:absolute;left:1431;top:435;width:274;height:339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76;top:520;width:193;height:481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59;top:323;width:273;height:339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147;top:299;width:193;height:482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64;top:508;width:343;height:338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440;top:603;width:193;height:481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639;top:487;width:479;height:717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361;top:218;width:387;height:61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699;top:806;width:387;height:411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1241;top:571;width:204;height:14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390</wp:posOffset>
            </wp:positionH>
            <wp:positionV relativeFrom="paragraph">
              <wp:posOffset>143510</wp:posOffset>
            </wp:positionV>
            <wp:extent cx="2559685" cy="19919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222222"/>
          <w:shd w:fill="FFFFFF" w:val="clear"/>
        </w:rPr>
      </w:pPr>
      <w:r>
        <w:rPr>
          <w:rFonts w:cs="Arial" w:ascii="Comic Sans MS" w:hAnsi="Comic Sans MS"/>
          <w:color w:val="222222"/>
          <w:shd w:fill="FFFFFF" w:val="clear"/>
        </w:rPr>
        <w:t>На заседании РДШ учащиеся школы спланировали проведение "Осеннего бала", решили самостоятельно составить сценарий и приняли другие решения. На заседании присутствовали капитаны всех отрядов.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color w:val="222222"/>
          <w:shd w:fill="FFFFFF" w:val="clear"/>
          <w:lang w:val="en-US" w:eastAsia="en-US"/>
        </w:rPr>
      </w:pPr>
      <w:r>
        <w:rPr>
          <w:rFonts w:cs="Arial" w:ascii="Comic Sans MS" w:hAnsi="Comic Sans MS"/>
          <w:color w:val="2222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3735</wp:posOffset>
                </wp:positionH>
                <wp:positionV relativeFrom="paragraph">
                  <wp:posOffset>346075</wp:posOffset>
                </wp:positionV>
                <wp:extent cx="5835650" cy="10655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1065600"/>
                          <a:chOff x="0" y="0"/>
                          <a:chExt cx="58356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10656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0680" y="319320"/>
                              <a:ext cx="391428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Субботни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600" y="114840"/>
                            <a:ext cx="1099080" cy="71244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55920" y="300960"/>
                              <a:ext cx="172800" cy="213840"/>
                            </a:xfrm>
                            <a:custGeom>
                              <a:avLst/>
                              <a:gdLst>
                                <a:gd name="textAreaLeft" fmla="*/ 23040 w 97920"/>
                                <a:gd name="textAreaRight" fmla="*/ 74880 w 97920"/>
                                <a:gd name="textAreaTop" fmla="*/ 14040 h 121320"/>
                                <a:gd name="textAreaBottom" fmla="*/ 7632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90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9080" cy="71244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784440" y="167040"/>
                                  <a:ext cx="174600" cy="216000"/>
                                </a:xfrm>
                                <a:custGeom>
                                  <a:avLst/>
                                  <a:gdLst>
                                    <a:gd name="textAreaLeft" fmla="*/ 23040 w 99000"/>
                                    <a:gd name="textAreaRight" fmla="*/ 75600 w 9900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875880" y="219960"/>
                                  <a:ext cx="123120" cy="30600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520"/>
                                    <a:gd name="textAreaBottom" fmla="*/ 10872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674640" y="95400"/>
                                  <a:ext cx="173880" cy="216000"/>
                                </a:xfrm>
                                <a:custGeom>
                                  <a:avLst/>
                                  <a:gdLst>
                                    <a:gd name="textAreaLeft" fmla="*/ 23040 w 98640"/>
                                    <a:gd name="textAreaRight" fmla="*/ 75600 w 9864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03360" y="79200"/>
                                  <a:ext cx="123120" cy="30672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880"/>
                                    <a:gd name="textAreaBottom" fmla="*/ 10908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50440" y="212760"/>
                                  <a:ext cx="218520" cy="215280"/>
                                </a:xfrm>
                                <a:custGeom>
                                  <a:avLst/>
                                  <a:gdLst>
                                    <a:gd name="textAreaLeft" fmla="*/ 29160 w 123840"/>
                                    <a:gd name="textAreaRight" fmla="*/ 94680 w 123840"/>
                                    <a:gd name="textAreaTop" fmla="*/ 14040 h 122040"/>
                                    <a:gd name="textAreaBottom" fmla="*/ 7668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788760" y="273600"/>
                                  <a:ext cx="123120" cy="30600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0160 h 173520"/>
                                    <a:gd name="textAreaBottom" fmla="*/ 108720 h 17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80800" y="199440"/>
                                  <a:ext cx="30492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03680" y="28080"/>
                                  <a:ext cx="24624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19320" y="402120"/>
                                  <a:ext cx="2462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61320" y="252720"/>
                                <a:ext cx="13032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3.05pt;margin-top:27.25pt;width:459.5pt;height:83.9pt" coordorigin="-5061,545" coordsize="9190,1678">
                <v:group id="shape_0" style="position:absolute;left:-5061;top:545;width:9190;height:1678">
                  <v:shape id="shape_0" fillcolor="white" stroked="t" o:allowincell="f" style="position:absolute;left:-5061;top:545;width:9189;height:167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-2304;top:1048;width:6163;height:598;mso-wrap-style:none;v-text-anchor:middle" type="_x0000_t136">
                    <v:path textpathok="t"/>
                    <v:textpath on="t" fitshape="t" string="Субботник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-4284;top:769;width:1410;height:1001">
                  <v:shape id="shape_0" stroked="t" o:allowincell="f" style="position:absolute;left:-3413;top:1199;width:271;height:336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4284;top:769;width:1410;height:1001">
                    <v:group id="shape_0" style="position:absolute;left:-4284;top:769;width:1410;height:1001">
                      <v:shape id="shape_0" stroked="t" o:allowincell="f" style="position:absolute;left:-3211;top:988;width:274;height:339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067;top:1073;width:193;height:481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384;top:876;width:273;height:339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496;top:852;width:193;height:482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579;top:1060;width:343;height:338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3204;top:1156;width:193;height:481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-4004;top:1039;width:479;height:717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4283;top:770;width:387;height:617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-3944;top:1359;width:387;height:411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-3405;top:1124;width:204;height:14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color w:val="000000"/>
          <w:kern w:val="2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975</wp:posOffset>
            </wp:positionH>
            <wp:positionV relativeFrom="paragraph">
              <wp:posOffset>182880</wp:posOffset>
            </wp:positionV>
            <wp:extent cx="2601595" cy="17087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9075</wp:posOffset>
            </wp:positionH>
            <wp:positionV relativeFrom="paragraph">
              <wp:posOffset>116205</wp:posOffset>
            </wp:positionV>
            <wp:extent cx="2252980" cy="169545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color w:val="000000"/>
          <w:kern w:val="2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1825</wp:posOffset>
                </wp:positionH>
                <wp:positionV relativeFrom="paragraph">
                  <wp:posOffset>-490220</wp:posOffset>
                </wp:positionV>
                <wp:extent cx="6104890" cy="1065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65600"/>
                          <a:chOff x="0" y="0"/>
                          <a:chExt cx="610488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8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4880" cy="1065600"/>
                            </a:xfrm>
                            <a:prstGeom prst="horizontalScroll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1320" y="320040"/>
                              <a:ext cx="409500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Поздравляе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102240"/>
                            <a:ext cx="1137240" cy="729720"/>
                          </a:xfrm>
                        </wpg:grpSpPr>
                        <wps:wsp>
                          <wps:cNvSpPr/>
                          <wps:spPr>
                            <a:xfrm rot="12189600">
                              <a:off x="676440" y="320040"/>
                              <a:ext cx="181080" cy="213840"/>
                            </a:xfrm>
                            <a:custGeom>
                              <a:avLst/>
                              <a:gdLst>
                                <a:gd name="textAreaLeft" fmla="*/ 24120 w 102600"/>
                                <a:gd name="textAreaRight" fmla="*/ 78480 w 102600"/>
                                <a:gd name="textAreaTop" fmla="*/ 14040 h 121320"/>
                                <a:gd name="textAreaBottom" fmla="*/ 7632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724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240" cy="729720"/>
                              </a:xfrm>
                            </wpg:grpSpPr>
                            <wps:wsp>
                              <wps:cNvSpPr/>
                              <wps:spPr>
                                <a:xfrm rot="3312000">
                                  <a:off x="807480" y="186120"/>
                                  <a:ext cx="182160" cy="216000"/>
                                </a:xfrm>
                                <a:custGeom>
                                  <a:avLst/>
                                  <a:gdLst>
                                    <a:gd name="textAreaLeft" fmla="*/ 24120 w 103320"/>
                                    <a:gd name="textAreaRight" fmla="*/ 79200 w 10332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83800">
                                  <a:off x="907200" y="235080"/>
                                  <a:ext cx="123120" cy="32004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1240 h 181440"/>
                                    <a:gd name="textAreaBottom" fmla="*/ 113760 h 18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">
                                  <a:off x="693000" y="112320"/>
                                  <a:ext cx="182160" cy="216000"/>
                                </a:xfrm>
                                <a:custGeom>
                                  <a:avLst/>
                                  <a:gdLst>
                                    <a:gd name="textAreaLeft" fmla="*/ 24120 w 103320"/>
                                    <a:gd name="textAreaRight" fmla="*/ 79200 w 103320"/>
                                    <a:gd name="textAreaTop" fmla="*/ 14400 h 122400"/>
                                    <a:gd name="textAreaBottom" fmla="*/ 76680 h 12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20600">
                                  <a:off x="622080" y="87480"/>
                                  <a:ext cx="123120" cy="32076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1240 h 181800"/>
                                    <a:gd name="textAreaBottom" fmla="*/ 114120 h 18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6800">
                                  <a:off x="566280" y="228240"/>
                                  <a:ext cx="227880" cy="215280"/>
                                </a:xfrm>
                                <a:custGeom>
                                  <a:avLst/>
                                  <a:gdLst>
                                    <a:gd name="textAreaLeft" fmla="*/ 30240 w 129240"/>
                                    <a:gd name="textAreaRight" fmla="*/ 99000 w 129240"/>
                                    <a:gd name="textAreaTop" fmla="*/ 14040 h 122040"/>
                                    <a:gd name="textAreaBottom" fmla="*/ 76680 h 12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01000">
                                  <a:off x="820080" y="288000"/>
                                  <a:ext cx="123120" cy="320040"/>
                                </a:xfrm>
                                <a:custGeom>
                                  <a:avLst/>
                                  <a:gdLst>
                                    <a:gd name="textAreaLeft" fmla="*/ 16200 w 69840"/>
                                    <a:gd name="textAreaRight" fmla="*/ 53640 w 69840"/>
                                    <a:gd name="textAreaTop" fmla="*/ 21240 h 181440"/>
                                    <a:gd name="textAreaBottom" fmla="*/ 113760 h 18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90000">
                                  <a:off x="290880" y="212040"/>
                                  <a:ext cx="319320" cy="45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308">
                                      <a:moveTo>
                                        <a:pt x="12351" y="112"/>
                                      </a:moveTo>
                                      <a:arcTo wR="10800" hR="10800" stAng="-4904478" swAng="542223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110160" y="25200"/>
                                  <a:ext cx="24624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08200">
                                  <a:off x="338400" y="408960"/>
                                  <a:ext cx="2462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506" y="971"/>
                                        <a:pt x="5411" y="5080"/>
                                        <a:pt x="5411" y="10800"/>
                                      </a:cubicBezTo>
                                      <a:cubicBezTo>
                                        <a:pt x="5411" y="16520"/>
                                        <a:pt x="13506" y="2062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7000">
                                <a:off x="678240" y="268200"/>
                                <a:ext cx="136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-38.6pt;width:480.7pt;height:83.9pt" coordorigin="-995,-772" coordsize="9614,1678">
                <v:group id="shape_0" style="position:absolute;left:-995;top:-772;width:9614;height:1678">
                  <v:shape id="shape_0" fillcolor="white" stroked="t" o:allowincell="f" style="position:absolute;left:-995;top:-772;width:9613;height:167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220fb1" stroked="t" o:allowincell="f" style="position:absolute;left:1889;top:-268;width:6448;height:598;mso-wrap-style:none;v-text-anchor:middle" type="_x0000_t136">
                    <v:path textpathok="t"/>
                    <v:textpath on="t" fitshape="t" string="Поздравляем" style="font-family:&quot;Comic Sans MS&quot;;font-size:12pt"/>
                    <v:fill o:detectmouseclick="t" type="solid" color2="#ddf04e"/>
                    <v:stroke color="black" weight="9360" joinstyle="miter" endcap="flat"/>
                    <w10:wrap type="none"/>
                  </v:shape>
                </v:group>
                <v:group id="shape_0" style="position:absolute;left:-170;top:-572;width:1449;height:1035">
                  <v:shape id="shape_0" stroked="t" o:allowincell="f" style="position:absolute;left:722;top:-107;width:284;height:336;mso-wrap-style:none;v-text-anchor:middle;rotation:203" type="_x0000_t74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170;top:-572;width:1449;height:1035">
                    <v:group id="shape_0" style="position:absolute;left:-170;top:-572;width:1449;height:1035">
                      <v:shape id="shape_0" stroked="t" o:allowincell="f" style="position:absolute;left:928;top:-318;width:286;height:339;mso-wrap-style:none;v-text-anchor:middle;rotation:55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85;top:-240;width:193;height:503;mso-wrap-style:none;v-text-anchor:middle;rotation:100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8;top:-435;width:286;height:339;mso-wrap-style:none;v-text-anchor:middle;rotation:4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7;top:-473;width:193;height:504;mso-wrap-style:none;v-text-anchor:middle;rotation:307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8;top:-252;width:358;height:338;mso-wrap-style:none;v-text-anchor:middle;rotation:251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48;top:-158;width:193;height:503;mso-wrap-style:none;v-text-anchor:middle;rotation:153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origin="10800,112" coordsize="10800,12308" path="l0,21600xee" stroked="t" o:allowincell="f" style="position:absolute;left:115;top:-277;width:502;height:717;flip:x;mso-wrap-style:none;v-text-anchor:middle;rotation:338">
                        <v:fill o:detectmouseclick="t" on="false"/>
                        <v:stroke color="#99cc00" weight="57240" joinstyle="miter" endcap="flat"/>
                        <w10:wrap type="none"/>
                      </v:rect>
                      <v:rect id="shape_0" fillcolor="#99cc00" stroked="t" o:allowincell="f" style="position:absolute;left:-170;top:-571;width:387;height:645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  <v:rect id="shape_0" fillcolor="#99cc00" stroked="t" o:allowincell="f" style="position:absolute;left:189;top:33;width:387;height:430;mso-wrap-style:none;v-text-anchor:middle;rotation:133">
                        <v:fill o:detectmouseclick="t" type="solid" color2="#6633ff"/>
                        <v:stroke color="black" weight="9360" joinstyle="miter" endcap="flat"/>
                        <w10:wrap type="none"/>
                      </v:rect>
                    </v:group>
                    <v:oval id="shape_0" fillcolor="#ffff99" stroked="t" o:allowincell="f" style="position:absolute;left:725;top:-189;width:214;height:144;mso-wrap-style:none;v-text-anchor:middle;rotation:33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</wp:posOffset>
            </wp:positionH>
            <wp:positionV relativeFrom="paragraph">
              <wp:posOffset>144145</wp:posOffset>
            </wp:positionV>
            <wp:extent cx="1882775" cy="209613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459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</w:rPr>
        <w:t>Обучающийся 9 класса МБОУ "Дым - Тамакская ООШ" Капитонов Искандер занял 3 место в муниципальном этапе Республиканского конкурса плакатов "Строим будущее без коррупции".Учитель Шайгуманова Г.Н.</w:t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  <w:lang w:val="en-US" w:eastAsia="en-US"/>
        </w:rPr>
      </w:pPr>
      <w:r>
        <w:rPr>
          <w:rFonts w:cs="Arial" w:ascii="Comic Sans MS" w:hAnsi="Comic Sans MS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0</wp:posOffset>
            </wp:positionH>
            <wp:positionV relativeFrom="paragraph">
              <wp:posOffset>187960</wp:posOffset>
            </wp:positionV>
            <wp:extent cx="3462020" cy="2277745"/>
            <wp:effectExtent l="0" t="0" r="0" b="0"/>
            <wp:wrapSquare wrapText="bothSides"/>
            <wp:docPr id="29" name="2427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427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9220</wp:posOffset>
            </wp:positionH>
            <wp:positionV relativeFrom="paragraph">
              <wp:posOffset>2110740</wp:posOffset>
            </wp:positionV>
            <wp:extent cx="2786380" cy="1833245"/>
            <wp:effectExtent l="0" t="0" r="0" b="0"/>
            <wp:wrapSquare wrapText="bothSides"/>
            <wp:docPr id="30" name="242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4269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"Яттан с</w:t>
      </w:r>
      <w:r>
        <w:rPr/>
        <w:t>ө</w:t>
      </w:r>
      <w:r>
        <w:rPr>
          <w:rFonts w:cs="Comic Sans MS" w:ascii="Comic Sans MS" w:hAnsi="Comic Sans MS"/>
        </w:rPr>
        <w:t>йл</w:t>
      </w:r>
      <w:r>
        <w:rPr/>
        <w:t>ә</w:t>
      </w:r>
      <w:r>
        <w:rPr>
          <w:rFonts w:cs="Comic Sans MS" w:ascii="Comic Sans MS" w:hAnsi="Comic Sans MS"/>
        </w:rPr>
        <w:t xml:space="preserve"> Тукай шигырьл</w:t>
      </w:r>
      <w:r>
        <w:rPr/>
        <w:t>ә</w:t>
      </w:r>
      <w:r>
        <w:rPr>
          <w:rFonts w:cs="Comic Sans MS" w:ascii="Comic Sans MS" w:hAnsi="Comic Sans MS"/>
        </w:rPr>
        <w:t>рен - шушы булыр и</w:t>
      </w:r>
      <w:r>
        <w:rPr/>
        <w:t>ң</w:t>
      </w:r>
      <w:r>
        <w:rPr>
          <w:rFonts w:cs="Comic Sans MS" w:ascii="Comic Sans MS" w:hAnsi="Comic Sans MS"/>
        </w:rPr>
        <w:t xml:space="preserve"> зур б</w:t>
      </w:r>
      <w:r>
        <w:rPr/>
        <w:t>ү</w:t>
      </w:r>
      <w:r>
        <w:rPr>
          <w:rFonts w:cs="Comic Sans MS" w:ascii="Comic Sans MS" w:hAnsi="Comic Sans MS"/>
        </w:rPr>
        <w:t>л</w:t>
      </w:r>
      <w:r>
        <w:rPr/>
        <w:t>ә</w:t>
      </w:r>
      <w:r>
        <w:rPr>
          <w:rFonts w:cs="Comic Sans MS" w:ascii="Comic Sans MS" w:hAnsi="Comic Sans MS"/>
        </w:rPr>
        <w:t>ге</w:t>
      </w:r>
      <w:r>
        <w:rPr/>
        <w:t>ң</w:t>
      </w:r>
      <w:r>
        <w:rPr>
          <w:rFonts w:cs="Comic Sans MS" w:ascii="Comic Sans MS" w:hAnsi="Comic Sans MS"/>
        </w:rPr>
        <w:t>" дип аталган регионара б</w:t>
      </w:r>
      <w:r>
        <w:rPr/>
        <w:t>ә</w:t>
      </w:r>
      <w:r>
        <w:rPr>
          <w:rFonts w:cs="Comic Sans MS" w:ascii="Comic Sans MS" w:hAnsi="Comic Sans MS"/>
        </w:rPr>
        <w:t>йгед</w:t>
      </w:r>
      <w:r>
        <w:rPr/>
        <w:t>ә</w:t>
      </w:r>
      <w:r>
        <w:rPr>
          <w:rFonts w:cs="Comic Sans MS" w:ascii="Comic Sans MS" w:hAnsi="Comic Sans MS"/>
        </w:rPr>
        <w:t xml:space="preserve"> укучылар актив катнаштылар </w:t>
      </w:r>
      <w:r>
        <w:rPr/>
        <w:t>һә</w:t>
      </w:r>
      <w:r>
        <w:rPr>
          <w:rFonts w:cs="Comic Sans MS" w:ascii="Comic Sans MS" w:hAnsi="Comic Sans MS"/>
        </w:rPr>
        <w:t>м призлы урыннар яуладылар. 4 нче сыйныф укучысы З</w:t>
      </w:r>
      <w:r>
        <w:rPr/>
        <w:t>ә</w:t>
      </w:r>
      <w:r>
        <w:rPr>
          <w:rFonts w:cs="Comic Sans MS" w:ascii="Comic Sans MS" w:hAnsi="Comic Sans MS"/>
        </w:rPr>
        <w:t>йдуллина Дил</w:t>
      </w:r>
      <w:r>
        <w:rPr/>
        <w:t>ә</w:t>
      </w:r>
      <w:r>
        <w:rPr>
          <w:rFonts w:cs="Comic Sans MS" w:ascii="Comic Sans MS" w:hAnsi="Comic Sans MS"/>
        </w:rPr>
        <w:t>р</w:t>
      </w:r>
      <w:r>
        <w:rPr/>
        <w:t>ә</w:t>
      </w:r>
      <w:r>
        <w:rPr>
          <w:rFonts w:cs="Comic Sans MS" w:ascii="Comic Sans MS" w:hAnsi="Comic Sans MS"/>
        </w:rPr>
        <w:t xml:space="preserve"> 2 нче урын, Ганиев Айдар 3 нче урын яулады. </w:t>
      </w:r>
      <w:r>
        <w:rPr/>
        <w:t>Җ</w:t>
      </w:r>
      <w:r>
        <w:rPr>
          <w:rFonts w:cs="Comic Sans MS" w:ascii="Comic Sans MS" w:hAnsi="Comic Sans MS"/>
        </w:rPr>
        <w:t>ит</w:t>
      </w:r>
      <w:r>
        <w:rPr/>
        <w:t>ә</w:t>
      </w:r>
      <w:r>
        <w:rPr>
          <w:rFonts w:cs="Comic Sans MS" w:ascii="Comic Sans MS" w:hAnsi="Comic Sans MS"/>
        </w:rPr>
        <w:t>кчел</w:t>
      </w:r>
      <w:r>
        <w:rPr/>
        <w:t>ә</w:t>
      </w:r>
      <w:r>
        <w:rPr>
          <w:rFonts w:cs="Comic Sans MS" w:ascii="Comic Sans MS" w:hAnsi="Comic Sans MS"/>
        </w:rPr>
        <w:t xml:space="preserve">ре туган (татар) теле </w:t>
      </w:r>
      <w:r>
        <w:rPr/>
        <w:t>һә</w:t>
      </w:r>
      <w:r>
        <w:rPr>
          <w:rFonts w:cs="Comic Sans MS" w:ascii="Comic Sans MS" w:hAnsi="Comic Sans MS"/>
        </w:rPr>
        <w:t xml:space="preserve">м </w:t>
      </w:r>
      <w:r>
        <w:rPr/>
        <w:t>ә</w:t>
      </w:r>
      <w:r>
        <w:rPr>
          <w:rFonts w:cs="Comic Sans MS" w:ascii="Comic Sans MS" w:hAnsi="Comic Sans MS"/>
        </w:rPr>
        <w:t>д</w:t>
      </w:r>
      <w:r>
        <w:rPr/>
        <w:t>ә</w:t>
      </w:r>
      <w:r>
        <w:rPr>
          <w:rFonts w:cs="Comic Sans MS" w:ascii="Comic Sans MS" w:hAnsi="Comic Sans MS"/>
        </w:rPr>
        <w:t>бияты укытучысы Г</w:t>
      </w:r>
      <w:r>
        <w:rPr/>
        <w:t>ә</w:t>
      </w:r>
      <w:r>
        <w:rPr>
          <w:rFonts w:cs="Comic Sans MS" w:ascii="Comic Sans MS" w:hAnsi="Comic Sans MS"/>
        </w:rPr>
        <w:t>р</w:t>
      </w:r>
      <w:r>
        <w:rPr/>
        <w:t>ә</w:t>
      </w:r>
      <w:r>
        <w:rPr>
          <w:rFonts w:cs="Comic Sans MS" w:ascii="Comic Sans MS" w:hAnsi="Comic Sans MS"/>
        </w:rPr>
        <w:t>ева А.А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</w:rPr>
        <w:t>Отряд "Дружина юных пожарных" МБОУ "Дым - Тамакская ООШ" заняла 2 место в районном конкурсе буклетов "Спички детям не игрушка".Педагог- организатор Саттарова Э.Ф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tt-RU" w:eastAsia="en-US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tt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665</wp:posOffset>
            </wp:positionH>
            <wp:positionV relativeFrom="paragraph">
              <wp:posOffset>121285</wp:posOffset>
            </wp:positionV>
            <wp:extent cx="2899410" cy="1907540"/>
            <wp:effectExtent l="0" t="0" r="0" b="0"/>
            <wp:wrapSquare wrapText="bothSides"/>
            <wp:docPr id="31" name="242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4269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tt-RU"/>
        </w:rPr>
      </w:pPr>
      <w:r>
        <w:rPr>
          <w:rFonts w:cs="Comic Sans MS" w:ascii="Comic Sans MS" w:hAnsi="Comic Sans MS"/>
        </w:rPr>
        <w:t xml:space="preserve">Отряд "Юные инспектора дорожного движения" МБОУ "Дым -Тамакская ООШ" стал победителем районного конкурса буклетов "Юный пешеход". Руководитель Белалова Э.К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lang w:val="tt-RU"/>
        </w:rPr>
      </w:pPr>
      <w:r>
        <w:rPr>
          <w:rFonts w:cs="Comic Sans MS" w:ascii="Comic Sans MS" w:hAnsi="Comic Sans MS"/>
          <w:b/>
          <w:bCs/>
          <w:color w:val="000000"/>
          <w:kern w:val="2"/>
          <w:lang w:val="tt-RU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 xml:space="preserve">Учредитель газеты: </w:t>
      </w:r>
      <w:r>
        <w:rPr>
          <w:rFonts w:cs="Comic Sans MS" w:ascii="Comic Sans MS" w:hAnsi="Comic Sans MS"/>
          <w:color w:val="000000"/>
          <w:kern w:val="2"/>
          <w:sz w:val="16"/>
          <w:szCs w:val="16"/>
        </w:rPr>
        <w:t>МБОУ « Дым-Тамакская ООШ»</w:t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>Адрес: Ютазинский  район,д. Дым-Тамак, ул. Новая 4е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>Телефон: (</w:t>
      </w:r>
      <w:r>
        <w:rPr>
          <w:rFonts w:cs="Comic Sans MS" w:ascii="Comic Sans MS" w:hAnsi="Comic Sans MS"/>
          <w:color w:val="000000"/>
          <w:kern w:val="2"/>
          <w:sz w:val="16"/>
          <w:szCs w:val="16"/>
        </w:rPr>
        <w:t>8 85593) 45-2-2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>Гл.редактор: Шайгуманова Г.Н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>Ответственный секретарь: Гумерова И.И.</w:t>
      </w:r>
      <w:r>
        <w:rPr>
          <w:rFonts w:cs="Comic Sans MS" w:ascii="Comic Sans MS" w:hAnsi="Comic Sans MS"/>
          <w:color w:val="000000"/>
          <w:kern w:val="2"/>
          <w:sz w:val="16"/>
          <w:szCs w:val="16"/>
        </w:rPr>
        <w:t>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16"/>
          <w:szCs w:val="16"/>
        </w:rPr>
        <w:t>Главный корреспондент: Кашапова Алина</w:t>
      </w:r>
    </w:p>
    <w:sectPr>
      <w:type w:val="nextPage"/>
      <w:pgSz w:w="11906" w:h="16838"/>
      <w:pgMar w:left="162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4:00Z</dcterms:created>
  <dc:creator>ws</dc:creator>
  <dc:description/>
  <cp:keywords/>
  <dc:language>en-US</dc:language>
  <cp:lastModifiedBy>WindowsXP</cp:lastModifiedBy>
  <cp:lastPrinted>2015-12-29T11:05:00Z</cp:lastPrinted>
  <dcterms:modified xsi:type="dcterms:W3CDTF">2021-05-18T20:02:00Z</dcterms:modified>
  <cp:revision>54</cp:revision>
  <dc:subject/>
  <dc:title/>
</cp:coreProperties>
</file>