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етодические пособия и рекомендации по профилактике экстремизма и терроризма в образовательной среде,</w:t>
      </w:r>
    </w:p>
    <w:p>
      <w:pPr>
        <w:pStyle w:val="Normal"/>
        <w:jc w:val="center"/>
        <w:rPr/>
      </w:pPr>
      <w:r>
        <w:rPr>
          <w:b/>
          <w:bCs/>
        </w:rPr>
        <w:t>разработанные 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56"/>
        <w:gridCol w:w="2086"/>
        <w:gridCol w:w="1743"/>
        <w:gridCol w:w="398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составител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экстремизма и терроризма в образовательной сред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Психолого-педагогические технологии формирования антитеррористического мировоззрения у школьников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Ф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0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рганизационный и содержательный аспект противодействия идеологии экстремизма и терроризма в общеобразовательных организациях Республики Татарста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асимова В.В., Самаркин О.А., Быстрова Л.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1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антитеррористической безопасности школьника (14-17 лет)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documents/uploads/42.pdf</w:t>
              </w:r>
            </w:hyperlink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антитеррористической безопасности школьника (11-13 лет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3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Путеводитель по  антитеррористической безопасности ребенка (для родителей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4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по антитеррористической безопасности в ОО (для педагогов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5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по антитеррористической безопасности в ОО (для руководителей ОО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iro.tatar/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documents/uploads/46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u w:val="singl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.tatar/documents/uploads/40.pdf" TargetMode="External"/><Relationship Id="rId3" Type="http://schemas.openxmlformats.org/officeDocument/2006/relationships/hyperlink" Target="https://iro.tatar/documents/uploads/41.pdf" TargetMode="External"/><Relationship Id="rId4" Type="http://schemas.openxmlformats.org/officeDocument/2006/relationships/hyperlink" Target="https://iro.tatardocuments/uploads/42.pdf" TargetMode="External"/><Relationship Id="rId5" Type="http://schemas.openxmlformats.org/officeDocument/2006/relationships/hyperlink" Target="https://iro.tatar/documents/uploads/43.pdf" TargetMode="External"/><Relationship Id="rId6" Type="http://schemas.openxmlformats.org/officeDocument/2006/relationships/hyperlink" Target="https://iro.tatar/documents/uploads/44.pdf" TargetMode="External"/><Relationship Id="rId7" Type="http://schemas.openxmlformats.org/officeDocument/2006/relationships/hyperlink" Target="https://iro.tatar/documents/uploads/45.pdf" TargetMode="External"/><Relationship Id="rId8" Type="http://schemas.openxmlformats.org/officeDocument/2006/relationships/hyperlink" Target="https://iro.tatar/documents/uploads/4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8:00Z</dcterms:created>
  <dc:creator>irort</dc:creator>
  <dc:description/>
  <cp:keywords/>
  <dc:language>en-US</dc:language>
  <cp:lastModifiedBy>Администратор</cp:lastModifiedBy>
  <dcterms:modified xsi:type="dcterms:W3CDTF">2020-02-17T11:48:00Z</dcterms:modified>
  <cp:revision>57</cp:revision>
  <dc:subject/>
  <dc:title>Методические пособия и рекомендации по профилактике асоциального поведения обучающихся в ОО,</dc:title>
</cp:coreProperties>
</file>