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ализ воспитательной работы в МБОУ «Байрякинская СОШ»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  2023/2024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1428" w:leader="none"/>
        </w:tabs>
        <w:ind w:left="284" w:hanging="0"/>
        <w:jc w:val="both"/>
        <w:rPr/>
      </w:pPr>
      <w:r>
        <w:rPr>
          <w:sz w:val="22"/>
          <w:szCs w:val="22"/>
        </w:rPr>
        <w:t>Подводя итоги воспитательной работы за   2023 – 2024 учебный года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tabs>
          <w:tab w:val="clear" w:pos="708"/>
          <w:tab w:val="left" w:pos="567" w:leader="none"/>
          <w:tab w:val="left" w:pos="1428" w:leader="none"/>
        </w:tabs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питательная работа велась  на основании  Программы воспитания, которая представляет собой открытый для всех субъектов образовательной деятельности документ, дающий представление о направлениях и содержании воспитательной работы МБОУ «Байрякинская СОШ».</w:t>
      </w:r>
    </w:p>
    <w:p>
      <w:pPr>
        <w:pStyle w:val="Normal"/>
        <w:tabs>
          <w:tab w:val="clear" w:pos="708"/>
          <w:tab w:val="left" w:pos="567" w:leader="none"/>
          <w:tab w:val="left" w:pos="1428" w:leader="none"/>
        </w:tabs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Республики Татарстан, России и мира. Таким образом, одним из результатов реализации программы является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tabs>
          <w:tab w:val="clear" w:pos="708"/>
          <w:tab w:val="left" w:pos="567" w:leader="none"/>
          <w:tab w:val="left" w:pos="1428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b/>
        </w:rPr>
        <w:t>Тема воспитательной работы на 2023-2024 гг.: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Развитие интеллектуальных общеучебных умений у учащихся, необходимых для дальнейшей самореализации и формирования личности ребенка в обществе.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32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  <w:lang w:eastAsia="ru-RU" w:bidi="en-US"/>
        </w:rPr>
        <w:t xml:space="preserve"> 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  <w:lang w:val="tt-RU"/>
        </w:rPr>
        <w:t>обеспечить развитие интеллектуальных общеучебных умений у учащихся, необходимых для дальнейшей самореализации и формирования личности ребенка в обществе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и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усилить совместную работу с родителями в жизни школы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развивать познавательный интерес и повысить интеллектуальный уровеньучащихся;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tt-RU" w:eastAsia="ru-RU"/>
        </w:rPr>
        <w:t>- ф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рмировать творческое отношение к образованию, труду и жизн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ие сведения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Кадры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05"/>
        <w:gridCol w:w="2656"/>
        <w:gridCol w:w="957"/>
        <w:gridCol w:w="1311"/>
        <w:gridCol w:w="17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ФИ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олж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аж работы (как классный рук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лассный руководитель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ако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урсы повыш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валификации (как классный руководитель) год прохожд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яхова Зиля Савит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ыкова Фаниса Фанис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мова Ильсияр Габдрафик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хриева Надия Мансур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лиуллина Диляра Миннерахман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u w:val="single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бирзянова Венера Сабир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ыкова Гузель Альберт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лина Гульшат Фарваз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мидуллина Гульнара Фанир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Светлана Шаехтимир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Шарифуллина Айгуль Мазит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л.р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eastAsia="ru-RU"/>
        </w:rPr>
        <w:t>Количество учащихся в школе: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о года: 62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ец года: 62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 выбывших _______</w:t>
      </w:r>
      <w:r>
        <w:rPr>
          <w:rFonts w:eastAsia="Times New Roman" w:cs="Times New Roman" w:ascii="Times New Roman" w:hAnsi="Times New Roman"/>
          <w:u w:val="single"/>
          <w:lang w:eastAsia="ru-RU"/>
        </w:rPr>
        <w:t>-_</w:t>
      </w:r>
      <w:r>
        <w:rPr>
          <w:rFonts w:eastAsia="Times New Roman" w:cs="Times New Roman" w:ascii="Times New Roman" w:hAnsi="Times New Roman"/>
          <w:lang w:eastAsia="ru-RU"/>
        </w:rPr>
        <w:t xml:space="preserve">_______ в школу ___ 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Ф.И. прибывших ______</w:t>
      </w:r>
      <w:r>
        <w:rPr>
          <w:rFonts w:eastAsia="Times New Roman" w:cs="Times New Roman" w:ascii="Times New Roman" w:hAnsi="Times New Roman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_______ из школы  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вочки: 31   Мальчики: 3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Родители: (%)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ужащие:    40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ие:         17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приниматели: -  2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работные: - 0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lef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нсионеры: -  6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й паспорт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с целью формирования мониторинга социальных показателей и выявления семей «группы риска» составляется социальный паспорт семьи, класса  и школы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88760" cy="1029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нутренн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20"/>
        <w:gridCol w:w="1650"/>
        <w:gridCol w:w="1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шко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шко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емьи на разных видах учета: не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семе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семь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ьданова Альмира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опекун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лямова Лилия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лямова Ландыш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кирова Александра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иев Ай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/>
      </w:pPr>
      <w:r>
        <w:rPr/>
        <w:t>Одаренные обучающие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974"/>
        <w:gridCol w:w="766"/>
        <w:gridCol w:w="464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.И. ребен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ь одаренност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итдинова Зам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иев Бу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русский язык, татарский язык,  физкультура, художественное сло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а Ясм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русский язык,  танцы, художественное сло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Ками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русский язык, татарский язык,   танцы, художественное сло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Чулп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, изобразительн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ева Ясм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, русский язык, татарский язык, художественное слово, музыка, танц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аАде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, русский язык, художественное слово, музыка, танцы, физкультур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а Альм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, музыка, танцы, ИЗ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итдинова Энз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кий язык, художественное слово, музыка, танц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ртдиновТаг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спор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Ам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олог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яхов Ния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жигание, танцы, художественное сло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велия Ринат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имова Язиля Рамил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, танц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маева Тансылу Рафис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, танц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ыева Гульш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медьянов Арс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т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Лей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, умственные способност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Ад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, умственные способност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 Чинг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маева Альфина Фарит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а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маева Сюмбель Рафис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ая, танц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ами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оспитанност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роший –3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окий – 3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зическое развитие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52"/>
        <w:gridCol w:w="2067"/>
        <w:gridCol w:w="2088"/>
        <w:gridCol w:w="20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здоров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иальна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мендованы занятия ЛФ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еют хронические заболевани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Успеваемость учащих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126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одну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певающ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ифуллина Ам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лиев Бу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ткин Ли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ртдинов Ами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мидуллина Чулп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имов Ри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кирова 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шин Ильш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маева Альф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риева Яс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Ямаева Сюмб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ифуллина Ка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 Ав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ам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 Яз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риева Ад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маева Ясм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ьданова Аль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лязитдинова Э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ьянова Эв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 Эн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 А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ляхов Ни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лейманова Зух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ликова Са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бдуллин И.И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маров А.Р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ыева Гульш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имова Яз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Ямаева Тансы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хамедьянов Арс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/>
      </w:pPr>
      <w:r>
        <w:rPr/>
        <w:t>Занятость в круж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ость в школьных объединениях Д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ость в УД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еатральный-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нцевальный «Тургай» -  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ИД -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 калфак  - 15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  <w:t>Успехи и достижения учащихся класса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11"/>
        <w:gridCol w:w="2693"/>
        <w:gridCol w:w="170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 ребен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лязитдинова Зами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алиловс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уровень Международгн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лязитдинова Зами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Яруллин уку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тшин Аде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II Всероссийского конкурса «БУДУЩЕЕ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ыртдинов Рамаза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творческого конкурса, посвященн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му женскому дню 8 Марта «Есть в марте день особый…»-«Мартта махсус көн бар.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еров Ильна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ор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лязитдинова Зами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алиловс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уровень Международгн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лязитдинова Зами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Яруллин уку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тшин Аде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II Всероссийского конкурса «БУДУЩЕЕ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ыртдинов Рамаза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творческого конкурса, посвященн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му женскому дню 8 Марта «Есть в марте день особый…»-«Мартта махсус көн бар.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еров Ильна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ор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имов Рами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онкурс «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2 место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онкурс по истории «Тарх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54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lang w:val="tt-RU" w:eastAsia="ru-RU"/>
              </w:rPr>
              <w:t>Юнармейски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val="tt-RU" w:eastAsia="ru-RU"/>
              </w:rPr>
              <w:t>участие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val="tt-RU"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рэ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участие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лимпиада по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и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val="tt-RU" w:eastAsia="ru-RU"/>
              </w:rPr>
              <w:t>диплом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енные сборы в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54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участие </w:t>
            </w:r>
          </w:p>
        </w:tc>
      </w:tr>
      <w:tr>
        <w:trPr>
          <w:trHeight w:val="61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енно-полевые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участие</w:t>
            </w:r>
          </w:p>
        </w:tc>
      </w:tr>
      <w:tr>
        <w:trPr>
          <w:trHeight w:val="24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маева Альфи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Олимпиада по физ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едитель </w:t>
            </w:r>
          </w:p>
        </w:tc>
      </w:tr>
      <w:tr>
        <w:trPr>
          <w:trHeight w:val="9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Олимпиада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Олимпиада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24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Олимпиада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15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Олимпиада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му языку для нац.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11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Олимпиада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е для нац.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16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танционная межрегиональная олимпиада по русскому языку от КФ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9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лючительный этап республиканской олимпиады «Путь к олимпу»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54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9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лючительный этап республиканской олимпиады «Путь к олимпу» по физ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54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9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лючительный этап республиканской олимпиады по русскому языку для обучающихся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54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107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лючительный этап республиканской олимпиады по русской литературе для обучающихся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54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8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лючительный этап республиканской олимпиады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54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21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К по англий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9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маева Сюмбе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55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по татар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лючительный этап республиканской олимпиады по татарскому языку для обучающихся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54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15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лючительный этап республиканской олимпиады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54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34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К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К по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54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ифуллина Камил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lang w:eastAsia="ru-RU"/>
              </w:rPr>
              <w:t>Ⅹ</w:t>
            </w:r>
            <w:r>
              <w:rPr>
                <w:rFonts w:eastAsia="MS Mincho;Yu Gothic UI" w:cs="Times New Roman" w:ascii="Times New Roman" w:hAnsi="Times New Roman"/>
                <w:lang w:eastAsia="ru-RU"/>
              </w:rPr>
              <w:t>111</w:t>
            </w: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 Республиканский заочный конку</w:t>
            </w:r>
            <w:r>
              <w:rPr>
                <w:rFonts w:eastAsia="Batang;바탕" w:cs="Times New Roman" w:ascii="Times New Roman" w:hAnsi="Times New Roman"/>
                <w:lang w:val="tt-RU" w:eastAsia="ru-RU"/>
              </w:rPr>
              <w:t>р</w:t>
            </w:r>
            <w:r>
              <w:rPr>
                <w:rFonts w:eastAsia="Batang;바탕" w:cs="Times New Roman" w:ascii="Times New Roman" w:hAnsi="Times New Roman"/>
                <w:lang w:eastAsia="ru-RU"/>
              </w:rPr>
              <w:t>с научно-исслед. проектов и творческих работ уч-ся «Я  выбираю с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имов Рина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lang w:eastAsia="ru-RU"/>
              </w:rPr>
              <w:t>ⅩⅠⅠ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eastAsia="ru-RU"/>
              </w:rPr>
              <w:t>Республиканский заочный конку</w:t>
            </w:r>
            <w:r>
              <w:rPr>
                <w:rFonts w:eastAsia="Batang;바탕" w:cs="Times New Roman" w:ascii="Times New Roman" w:hAnsi="Times New Roman"/>
                <w:lang w:val="tt-RU" w:eastAsia="ru-RU"/>
              </w:rPr>
              <w:t>р</w:t>
            </w:r>
            <w:r>
              <w:rPr>
                <w:rFonts w:eastAsia="Batang;바탕" w:cs="Times New Roman" w:ascii="Times New Roman" w:hAnsi="Times New Roman"/>
                <w:lang w:eastAsia="ru-RU"/>
              </w:rPr>
              <w:t>с научно-исслед. проектов и творческих работ уч-ся «Я  выбираю с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«Яруллин укул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уллов Амирха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овый год к нам ид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MS Mincho;Yu Gothic UI" w:cs="MS Mincho;Yu Gothic UI" w:ascii="MS Mincho;Yu Gothic UI" w:hAnsi="MS Mincho;Yu Gothic UI"/>
                <w:lang w:eastAsia="ru-RU"/>
              </w:rPr>
              <w:t>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щитники Отечества – герои всех врем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MS Mincho;Yu Gothic UI" w:cs="MS Mincho;Yu Gothic UI" w:ascii="MS Mincho;Yu Gothic UI" w:hAnsi="MS Mincho;Yu Gothic UI"/>
                <w:lang w:eastAsia="ru-RU"/>
              </w:rPr>
              <w:t>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аткин Лину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онкурс «Безопасность в сети Интернет» (дистан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2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Школьные инфоконкурсы по математике (дистан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ультур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мидуллина Чулпа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онкурс «Безопасность в сети Интернет» (дистан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3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Школьные инфоконкурсы по математике (дистан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ультур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дгарова Ильви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онкурс «Безопасность в сети Интернет» (дистан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1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Школьные инфоконкурсы по математике (дистан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ультур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Вильданова Альмир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стиваль английско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3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Галлямова Лилия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исунков «Новогодняя 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Гилязитдинова Энзе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Хоровод дружбы 2023»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lang w:val="tt-RU" w:eastAsia="ru-RU"/>
              </w:rPr>
              <w:t>Муса Җәлил укулары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, 2 место</w:t>
            </w:r>
          </w:p>
        </w:tc>
      </w:tr>
      <w:tr>
        <w:trPr>
          <w:trHeight w:val="37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Насртдинов Тагир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крытый турнир ЮМР по борьбе на поясах 2005г.р. и моложе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«Лыжня Татарстана - 23»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«Хоровод дружбы 2023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ервенство ЮМР по национальной борьбе «К</w:t>
            </w:r>
            <w:r>
              <w:rPr>
                <w:rFonts w:cs="Times New Roman" w:ascii="Times New Roman" w:hAnsi="Times New Roman"/>
                <w:lang w:val="tt-RU" w:eastAsia="ru-RU"/>
              </w:rPr>
              <w:t>өрәш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lang w:val="tt-RU" w:eastAsia="ru-RU"/>
              </w:rPr>
              <w:t>, посвященный празднованию Дня Победы в В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- Открытый турнир Байрякинского сельского поселения ЮМР РТ по борьбе “Корэш”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-Открытый турнир по борьбе корэш на призы ООО “АгроМир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, 3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, 3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, 3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, 3 место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Садриева Аделин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ский конкурс рисунков «Я горжусь моей Родиной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естиваль английско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3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Ямаева Ясмин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«Сихри кал</w:t>
            </w:r>
            <w:r>
              <w:rPr>
                <w:rFonts w:cs="Times New Roman" w:ascii="Times New Roman" w:hAnsi="Times New Roman"/>
                <w:lang w:val="tt-RU" w:eastAsia="ru-RU"/>
              </w:rPr>
              <w:t>әм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номинации “Проза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Сихри кал</w:t>
            </w:r>
            <w:r>
              <w:rPr>
                <w:rFonts w:cs="Times New Roman" w:ascii="Times New Roman" w:hAnsi="Times New Roman"/>
                <w:lang w:val="tt-RU" w:eastAsia="ru-RU"/>
              </w:rPr>
              <w:t>әм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номинации “Поэзия”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ru-RU"/>
              </w:rPr>
              <w:t>фестиваль песни “Ил</w:t>
            </w:r>
            <w:r>
              <w:rPr>
                <w:rFonts w:cs="Times New Roman" w:ascii="Times New Roman" w:hAnsi="Times New Roman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lang w:val="tt-RU" w:eastAsia="ru-RU"/>
              </w:rPr>
              <w:t>һам- Вдохновение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, 2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, 2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ырова Сюмбе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фестиваль «Первые ша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 1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либ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ант 1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ез берг</w:t>
            </w:r>
            <w:r>
              <w:rPr>
                <w:rFonts w:cs="Times New Roman" w:ascii="Times New Roman" w:hAnsi="Times New Roman"/>
                <w:lang w:val="tt-RU" w:eastAsia="ru-RU"/>
              </w:rPr>
              <w:t>ә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ыжня  татарст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олшебный мир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 3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медьянова Эвели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па ,мама , я- спортивная 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лиуллина Энж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. Интеллек.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импиада по тат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мидуллин Ая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Яруллин укул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ифуллина Амии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ихри кал</w:t>
            </w:r>
            <w:r>
              <w:rPr>
                <w:rFonts w:cs="Times New Roman" w:ascii="Times New Roman" w:hAnsi="Times New Roman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lang w:eastAsia="ru-RU"/>
              </w:rPr>
              <w:t xml:space="preserve">м», 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Җәлил укула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Олимпиада по тат я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гуманитарно-просветительская конференция. “История моей семьи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Межрегио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победител</w:t>
            </w:r>
            <w:r>
              <w:rPr>
                <w:rFonts w:cs="Times New Roman" w:ascii="Times New Roman" w:hAnsi="Times New Roman"/>
                <w:lang w:eastAsia="ru-RU"/>
              </w:rPr>
              <w:t>ь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метшина Ал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еспубликанский конкурс научно-исследовательских, проектных и творческих работ учащихся 1-9 классов на основе естественно-научных дисциплин «Я выбираю с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ник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лейманова Зух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Олимпиада по родному (татарскому)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Призер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тыхова Алс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Всероссийский конкурс исполнителей литературных и музыкальных произведений, посвященного истории ВОВ «Война пером поэта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Диплом 3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Велост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 место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ликова Саи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Олимпиада по родному (татарскому)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Призер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е спортивные соревнования школьников «Президентские спортивные игры» среди обучающихся сельских школ по прыжкам в длин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конкурс, посвященный памяти павших на полях сражений во всех войнах «Небесная песнь журавлей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2 степени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ост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тхиев Ире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Олимпиада по родному (татарскому)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Призер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Олимпиада по англий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 xml:space="preserve">Призер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аров А., Абдуллин 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 по ис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место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аров 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га орат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лин 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лимпиада по техноло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едитель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брагимова А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импиада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едитель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ыков 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евнование по национальной бор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кирова А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чательный вожат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 в номинации «Самый яркий вожатый»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йнанов Р., Садыков 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ыжня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бдуллин И., Гайнанов Р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хматно-шашечный турнир «Твой 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едитель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лина Лейл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активное участие в общественной жизн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, 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ыпова Аде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активное участие в общественной жизн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, 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ипова Ал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активное участие в общественной жизн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«Защита прав потреб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, памятный подарок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мидуллин Инди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ьба, 1,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, 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ифуллин 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ьба, 1,2 место, 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, 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ев Мара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к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активное участие в патриотическом воспитании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дарственное письмо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а Ал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еспубликанский конкурс научно-исследовательских, проектных и творческих работ учащихся 1-9 классов на основе естественно-научных дисциплин «Я выбираю село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к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этап олимпиады по татар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активное участие в патриотическом воспитании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дарственное письм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тхиева Лил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кое дви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дарственное письмо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ликов Ая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ПК «Минем  шэжэрэм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к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активное участие в патриотическом воспита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дарственное письмо </w:t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ев Мара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к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активное участие в патриотическом воспита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дарственное письм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ся воспитательная работа за 2023-2024 учебный год проводилась согласно инвариантным и вариативным модулям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7654"/>
      </w:tblGrid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ули воспитательн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классного часа, мероприятия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Cs/>
                <w:w w:val="100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lang w:eastAsia="ko-KR"/>
              </w:rPr>
              <w:t>Модуль «Ключевые общешкольные де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w w:val="1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ля этого в образовательной организации использованы  следующие формы работы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внешкольном уровне: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 xml:space="preserve"> «Жылы йорэк» - проект в которой принимают участие педагоги и учащиеся по разработке, защите и участию в республиканском конкурсе социальных проектов, ориентированных на волонтерскую деятельность.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>проведены спортивные состязания: кросс наций, Спартакиада школьников (волейбол, баскетбол, теннис, мини футбол, легкая атлетика), Лыжня России, смотр строя и военной песни.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 xml:space="preserve">проведены акции: «Бессмертный полк», «Георгиевская ленточка». 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>организованы общешкольные, общесельские праздники: Новый год, Навруз-байрам, конкурс хоров, фестиваль «Без бергэ», День Победы, Сабантуй.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школьном уровне:   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 xml:space="preserve"> ежегодно проводимые творческие дела:  проведены встречи с выпускниками школы, фестиваль творчества - концертно-театрализованные выступления педагогов, родителей, школьников  перед односельчанами, Осенний бал в которых участвовали  все классы школы;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>проведены общешкольные праздники, связанные со значимыми для детей и педагогов знаменательными датами: «День знаний», «День самоуправления», «День матери», «Новый год», «День Защитника Отечества», «Последний звонок»;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>проведены  общешкольные дела, направленные на усвоение социальнозначимых знаний, ценностных отношений к миру, Родине, создание условий для приобретения опыта деятельного выражения собственной гражданской позиции: День Республики Татарстан, День солидарности в борьбе с терроризмом, День гражданской обороны, День интернета, День народного единства, День героев Отечества, День Конституции Российской Федерации,  Международный день распространения грамотности, День местного самоуправления, Парламентский урок  и др.;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 xml:space="preserve">проведены мероприятия, посвящённые Дню Победы: участие учащихся в Почётном карауле, митинге с  возложением цветов, акции «Поздравь ветерана»; классные часы; выставки рисунков «Я помню, я горжусь…»; уроки мужества, военно-спортивная игра «Зарница), создание «Тетради воспоминаний детей-войны».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 xml:space="preserve">проведены метапредметные недели  с  тематическими  мероприятиями: игры, соревнования, конкурсы, выставки, викторины.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 xml:space="preserve">на общешкольных линейках проводили  церемонии  награждения  учащихся  за активное участие в жизни школы, защиту чести школы в конкурсах, соревнованиях, олимпиадах.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истема Ключевых дел на школьном уровне, направлена   на познание историко-культурных корней, осознание неповторимости своей Родины, ее судьбы, неразрывность с ней, формирование гордости за сопричастность к деяниям предков и современников.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>провели торжественный ритуал посвящения учащихся 2 класса в следопыты, учащихся 5 класса в наследники, связанные с переходом учащихся на следующую возрастную ступень детской организации СНТ, символизирующие приобретение ими новых социальных статусов в школе и развивающие школьную идентичность детей.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>Праздник букваря - традиционная церемония в первых классах;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ab/>
              <w:t>семейный праздник, посвящённый Дню матери, 8 марта и 23 февраля – ежегодное дело, проходит совместно с родителями в процессе создания и реализации детско-взрослых про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428" w:leader="none"/>
              </w:tabs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водились тренировочные эвакуации сотрудников и учащихся в случае возникновения чрезвычайных ситуаций 7 сентября и 19 апреля. Изданы приказы, составлены планы и акты по итогам проведения учебной эваку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42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В сентябре-октябре проводился месячник Безопасности. </w:t>
            </w:r>
            <w:r>
              <w:rPr>
                <w:rFonts w:cs="Times New Roman" w:ascii="Times New Roman" w:hAnsi="Times New Roman"/>
                <w:shd w:fill="FFFFFF" w:val="clear"/>
              </w:rPr>
              <w:t>В ходе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сячника</w:t>
            </w:r>
            <w:r>
              <w:rPr>
                <w:rFonts w:cs="Times New Roman" w:ascii="Times New Roman" w:hAnsi="Times New Roman"/>
                <w:shd w:fill="FFFFFF" w:val="clear"/>
              </w:rPr>
              <w:t> были проведены разные по форме мероприятия, в которых приняли участие все учащиеся школы, педагоги и родители. ´На уроках ОБЖ учащиеся 8-9 классов получили необходимую теоретическую информацию о возможных угрозах и правилах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езопасного</w:t>
            </w:r>
            <w:r>
              <w:rPr>
                <w:rFonts w:cs="Times New Roman" w:ascii="Times New Roman" w:hAnsi="Times New Roman"/>
                <w:shd w:fill="FFFFFF" w:val="clear"/>
              </w:rPr>
              <w:t> поведения, а так же были проведены практические занятия по оказанию первой медицинской помо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42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В декабре прошли мероприятия, посвященные Международному Дню борьбы с коррупцией (классные часы, уроки мужества, конкурсы стенгазет и проектных работ, акции).</w:t>
              <w:tab/>
              <w:t xml:space="preserve"> Проводились  мероприятия, посвященные Дню Конституции РФ (классные часы, уроки мужества, конкурсы стенгазет и проектных работ, акции), ко Дню прав человека: единый урок «Права человека».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и участие в акциях «Блокадный хлеб» и «Неделя памяти жертв Холокоста» . Ребята напечатали талоны и листовки, оформили тематический стенд, выпустили стенгазеты, подготовили творческие и проектные работы.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ая акция дала возможность учащимся  увидеть, подержать в руках и, главное, вспомнить, что для жителей блокадного Ленинграда этот кусочек, 125 грамм, был единственной надеждой на спас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ла Неделя ЗОЖ. Основной ц</w:t>
            </w:r>
            <w:r>
              <w:rPr>
                <w:rFonts w:cs="Times New Roman" w:ascii="Times New Roman" w:hAnsi="Times New Roman"/>
              </w:rPr>
              <w:t xml:space="preserve">елью недели было формирования навыков здорового образа жизни, пропаганды ответственного отношения к своему здоровью, осуществления профилактических мероприятий, направленных на формирование негативного отношения к асоциальному поведени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ериод проведения акции в школе проведен цикл мероприятий разнопланового характера: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уховно-нравственному воспитанию с учащимся 5-9-х классов на тему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«Профилактика наркомании, табакокурения и алкоголизма»;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филактические беседы с учащимися 5-9-;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лассные часы;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курс плакатов и рисунков;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портивные мероприятия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одительские собрания «Профилактика наркомании, токсикомании «Внимание, родители, зло рядом!»</w:t>
            </w:r>
          </w:p>
          <w:p>
            <w:pPr>
              <w:pStyle w:val="Style2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общи, где торгуют смертью»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lang w:eastAsia="ko-KR"/>
              </w:rPr>
              <w:t>Модуль «Классное руководство и наставничест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ы планы ВР во всех классах за 2023-2024  учебный год, оформлены социальные паспорта класса, на основании которых составлен социальный паспорт школы. Утвержден список учащихся для занятий в кружках, секциях. Поданы заявки почти на все классы в Навигатор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ы и проведены классные часы по тем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открытый урок «ОБЖ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нь солидарности в борьбе с терроризмо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Дни белых  журавле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ждународный день распространения грамотнос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День памяти жертв фашизм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ень народного единства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дорож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мероприятия в рамках месячника физкульт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уббот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екте «Билет в будуще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олотая осень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экологическому воспитанию, по профилактике ПДД, по профилактике противодействия идеологии терроризма среди несовершеннолетних, по профилактике правонарушений несовершеннолетни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нь правовой помощи детям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нь Неизвестного солдат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нь Героев Отечеств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нь прав челове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нь Конституци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Новогоднее волшебство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Блокадный хлеб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Неделя памят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 строя и песни, посвященный Дню защитника отечества и Дню Побе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нь птиц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космонавт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ахта памят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по военно-патриотическому воспитанию в рамках Плана мероприятий, посвященных Дню  Побе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ми руководителями проводилась работа с учителями-предметниками по вопросу успеваемости учащихся, родителям неуспевающих и слабоуспевающих учащихся высланы уведомления по успеваемости детей, с выпиской оценок. Проводилась индивидуальная работа по повышению успеваемости учащихся. В начале октября провели акцию «Забота» (оказание помощи своим бабушкам и дедушкам). Перед каникулами проведен инструктаж с учащимися по ПБ, ПДД. Сданы отчёты по внеурочной занятости учащих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lang w:eastAsia="ko-KR"/>
              </w:rPr>
              <w:t>Модуль  «Курсы внеурочной деятель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Разговоры о важн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де родился, там и пригодилс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художественного текс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рикладная математика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lang w:eastAsia="ko-KR"/>
              </w:rPr>
              <w:t>Модуль «Школьный ур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</w:rPr>
              <w:t>1 сентября проведен Урок Знаний, Всероссийский урок МЧС, Всероссийский урок, приуроченный ко ДНЮ гражданской обороны РФ, с проведением тренировок по защите детей от ЧС,  музейный урок  - Урок памяти (День памяти политических репрессий). Учащиеся приняли активное участие  в Олимпиадах  «Безопасные дороги»  на сайте Учи.ру, активно приняли участие в проведении Урока Цифры, Урока добра, профориентационных уроков в 5-9-х классов,  экологические уроки, единые уроки согласно Календарю мероприятий программы воспитания на 2023-2024 учебный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оведены Дни здоровья,  «Зарница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сех классах проведены классные часы, беседы по соблюдению правил безопасности на воде и оказанию первой помощи пострадавшим. При проведении мероприятий использовали памятки «Осторожно – вода!», «Первая помощь пострадавшему на воде», «Безопасность на воде», «Памятка населению  по правилам поведения на воде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  согласно плану мероприятий, посвященного 9-й годовщине воссоединения Крыма с Россией в рамках фестиваля  «Крымская весна» в школе прошли мероприятия, посвященные памятной дате: классные часы, открытые уроки, конкурс рисунков «Мы вместе», литературные чтения, конкурс чтецов, просмотры видеоматериал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 xml:space="preserve"> 22 апреля во всем мире традиционно отмечается День Земли. К этому празднику в нашей школе прошли открытые уроки и классные час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lang w:eastAsia="ko-KR"/>
              </w:rPr>
              <w:t>Модуль «Самоуправл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  <w:tab w:val="left" w:pos="142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нтябре  во всех классах прошли выборы активов, распределены обязанности. В школе создан Совет Дела, в состав которого вошли командиры классов. Советом Дела проведена следующая работа: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  <w:tab w:val="left" w:pos="142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рейды по проверке учебников, тетрадей, дневников;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  <w:tab w:val="left" w:pos="1428" w:leader="none"/>
              </w:tabs>
              <w:spacing w:before="0" w:after="0"/>
              <w:ind w:left="284" w:hanging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рейды по проверке внешнего вида учащихся;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  <w:tab w:val="left" w:pos="1428" w:leader="none"/>
              </w:tabs>
              <w:spacing w:before="0" w:after="0"/>
              <w:ind w:left="284" w:hanging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лись классные уголки;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  <w:tab w:val="left" w:pos="1428" w:leader="none"/>
              </w:tabs>
              <w:spacing w:before="0" w:after="0"/>
              <w:ind w:left="284" w:hanging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рейды по сохранности мебели;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  <w:tab w:val="left" w:pos="1428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и участие в подготовке всех основных мероприятий, согласно Плану: Дня учителя, Дня самоуправления, Дня пожилых людей,  акций волонтеров. Проведена операция «Уголок» (проверка классных уголков), новогодние мероприятия. Приняли активное участие в  спортивных соревнова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lang w:eastAsia="ko-KR"/>
              </w:rPr>
              <w:t>Модуль «Детские общественные объединени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2 по 11 класс школьники входят в детскую организацию «Сердэш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базе школы созданы следующие  отряд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тряд «Самостоятельные дети» - пропаганда здорового образа жизни и   отказа от вредных привычек, проведение ак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тряд ЮИД - пропаганда безопасного поведения на проезжей части пешеходов, велосипедистов, пассажиров, проведение занятий с младшими школьниками, патрулирование на перекрестках возле школы, участие в районных соревнованиях отрядов ЮИД «Безопасное колесо» (сентябрь, апрель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ДЮП - пропаганда безопасного обращения с огнем, изучение пожарного дела, опыта лучших пожарных, экскурсии в пожарную часть, соревнования по пожарно-прикладным видам спорта, участие в региональных конкурсах ДЮ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Отряд профилактики правонарушений (Форпост) - пропаганда законопослушного поведения, правовое просвещение младших школьников, участие в районном конкурсе отрядов профилактики правонарушений, участие в правовых викторинах, конкурсах, проведение исследований по праву, создание социальных видеорол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Отряд волонтеров – поддержка различных социальных категорий населения, экологическое направление, пропаганда здорового образа жизн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Отряд юнармейцев - участие в патриотических мероприят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 Информационно-медийный от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Школьное лесничест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Музейное движе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ждый  отряд имеет свой план работы или программу работы, своего руководителя, свою символику, деятельность отряда отражается на информационных стендах школы, на сайте школы, в социальных сетях и средствах массовой информ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ascii="Times New Roman" w:hAnsi="Times New Roman" w:eastAsia="Times New Roman" w:cs="Times New Roman"/>
                <w:i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ko-KR"/>
              </w:rPr>
              <w:t>Модуль  «Волонтерст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20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lang w:eastAsia="ko-KR"/>
              </w:rPr>
              <w:t>В нашей школе уже традиционной стала благотворительная акция «Ветеран живет рядом», в ходе которой волонтеры посещают на дому участников и ветеранов Великой Отечественной войны, тружеников тыла, ветеранов-педаг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lang w:eastAsia="ko-KR"/>
              </w:rPr>
              <w:t>В преддверии Дня Победы  в рамках акции «Ветеран живет рядом» учащиеся нашей школы  с педагогами навестили и поздравили ветерана ВОВ Абдуллина Инкома Назиповича. Отряд волонтеров «Жылы йорэк» участвовал во всероссийском грантовом конкурсе «Добро не уходит на каникулы»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lang w:eastAsia="ko-KR"/>
              </w:rPr>
              <w:t>Модуль «Экскурсии, экспедиции, похо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аракашлинский краеведческий музей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ферму (профориентация)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объектам сел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улгар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lang w:eastAsia="ko-KR"/>
              </w:rPr>
              <w:t>Модуль «Профориентац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омное внимание уделяется трудовой деятельности школьников. Во внеурочное время учащиеся привлекаются к общественному труду.  Трудовое обучение и трудовая деятельность учащихся один из важных компонентов воспитания в селе. Главный принцип – выработка у учащихся трудовых навыков и привычек в полезной трудовой деятельности. Большие возможности для воспитания полезных навыков и привычек к физическому труду и здоровому образу жизни представляет труд на пришкольном участке. Работа на земле, на свежем воздухе, непосредственное общение с природой – все это способствует снятию стрессов и восстановлению душевного равновесия, а значит укреплению здоровь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енью учащиеся сами выращивали овощи, фрукты, которые используются в целях обеспечения овощами в течение всего учебного года.  Школьники дежурят по классу и школе, ухаживают за садом, огородом, цветником.  Учащиеся  ухаживают за памятником, изготавливают облегченный хозяйственный инвентарь, наблюдают за порядком на территории школы, на  центральных улицах. Реализуется проект «Где родился, там и пригодился»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lang w:eastAsia="ko-KR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Школьные и социальные меди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ение воспитательных возможностей происходит за счет информационных ресурсов таких, как, сайт школы, страница VK, где отражаются все события школьной жизни, в том числе и в системе воспитания. Информационное освещение воспитательной работы происходит через школьную газету «Кырмыска», в котором еженедельно отражаются  основные события школьной жизни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связи с тем, что Интернет несёт не только благо, в течение года проводились беседы и классные часы «Безопасный Интернет», дискуссия с родителями «Интернет-зависимость», Всероссийский урок безопасности в сети  Интернет». Для обеспечения безопасности, в школе введено ограничение доступа к вредоносным и непроверенным сайтам.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lang w:eastAsia="ko-KR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едметных неделях, различных конкурсах, литературных двориках…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lang w:eastAsia="ko-KR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«Работа с родителя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567" w:leader="none"/>
                <w:tab w:val="left" w:pos="1428" w:leader="none"/>
              </w:tabs>
              <w:spacing w:before="0" w:after="0"/>
              <w:ind w:left="28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Наиболее активны родители обучающихся начальной школы.</w:t>
            </w:r>
          </w:p>
          <w:p>
            <w:pPr>
              <w:pStyle w:val="Style30"/>
              <w:tabs>
                <w:tab w:val="clear" w:pos="708"/>
                <w:tab w:val="left" w:pos="567" w:leader="none"/>
                <w:tab w:val="left" w:pos="1428" w:leader="none"/>
              </w:tabs>
              <w:spacing w:before="0" w:after="0"/>
              <w:ind w:left="28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первой четверти проведено два общешкольного родительского лектория</w:t>
            </w:r>
          </w:p>
          <w:p>
            <w:pPr>
              <w:pStyle w:val="Style30"/>
              <w:tabs>
                <w:tab w:val="clear" w:pos="708"/>
                <w:tab w:val="left" w:pos="567" w:leader="none"/>
                <w:tab w:val="left" w:pos="1428" w:leader="none"/>
              </w:tabs>
              <w:spacing w:before="0" w:after="0"/>
              <w:ind w:left="28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рофилактика дорожно-транспортного травматизма школьников» и «Роль семьи в профилактике и предупреждении правонарушений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  <w:tab w:val="left" w:pos="1428" w:leader="none"/>
              </w:tabs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беседы с родителями по профилактике ДТП и на классных родительских собраниях. Оказана помощь учащимся в изготовлении картсхем-маршрута «Дом-школа-дом».  В течение учебного года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ведены беседы с родителями по профилактике ДТП, профилактике противодействия идеологии терроризма в молодежной среде и на классных родительских собраниях.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щешкольное родительское собрание  «Цифровая безопасность. Терроризм – угроза 21 века»  был приглашен имам-хатыйб сельской мечети Фарит хазрат. 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продемонстрировал презентацию по теме собрания и посоветовал родителям главное помнить, что основная  задача – это распознать интернет-зависимость ребенка на ранней стадии и установить пределы на пользование Интернето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right="-2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ае   проведены  родительские собрания на тем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Летний отдых-2023». 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ещение театров, музеев, походы, экскурси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46"/>
        <w:gridCol w:w="193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-во учащихся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в музей «Губад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рковое представл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на Обелис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на ДК, просмотр к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аракашлинский краеведческий муз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Экскурсия на ферму (профориентац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треча с Фаном Валиахметовы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триотическая встреча с Абулииным С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стреча с представителями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eastAsia="ru-RU"/>
              </w:rPr>
              <w:t>-пар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Экскурсия в Булг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(ОЛ «Дубравушка»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кино. Фильм «Мишка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в МТП ООО «АгроМир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Экскурсия </w:t>
            </w:r>
            <w:r>
              <w:rPr>
                <w:rFonts w:cs="Times New Roman" w:ascii="Times New Roman" w:hAnsi="Times New Roman"/>
                <w:lang w:val="tt-RU" w:eastAsia="ru-RU"/>
              </w:rPr>
              <w:t>на родник “Укытучы Шәмгыя чишмәсе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на родник «Тургай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поход в СДК на фильм «Сестрен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по историческим местам с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Экскурсия в администрацию ООО </w:t>
            </w:r>
            <w:r>
              <w:rPr>
                <w:rFonts w:cs="Times New Roman" w:ascii="Times New Roman" w:hAnsi="Times New Roman"/>
                <w:lang w:eastAsia="ru-RU"/>
              </w:rPr>
              <w:t>«АгроМир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поход в СДК на фильм «Лето 1941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2 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д. Хуррия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ие в трудовых делах класса, школы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25"/>
        <w:gridCol w:w="2324"/>
        <w:gridCol w:w="2324"/>
        <w:gridCol w:w="194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по школ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е убор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уббот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/ %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меся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четвер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Анализ педагогического взаимодействия с семьями учащихся школы, с родительским актив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Темы и цель родительских собрани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501"/>
        <w:gridCol w:w="152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обр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одителей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Организация учебно-воспитательного процесса в 2023-2024 учебном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рофилактика ДДТП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Организация горячего питания обучающихся в новом учебном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Выбор родительского комите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Итоги успеваемости за первое полугодие . Итоги олимпиад и конкур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тречи родителей учащихся с учителями предметниками по итогам первого полугод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О соблюдении учащимися правил безопасности дома, в школе, во внеурочно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тмосфера жизни семьи как фактор физического и психического здоровья ребёнка. (Бесе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 подведении итогов за 4 учебную четверть 2023/2024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мер предосторожности на реках и водоемах,  на дорогах в летний пери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оздоровления и занятости школьников в летний перио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Индивидуальные встречи с родителями учащихся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6"/>
        <w:gridCol w:w="310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ен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тдинов Рамаз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обучении(письм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положительная динамика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ткин Рани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 в обучении, пропуски по болезни, чтение и письм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е значительные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сыртдинов Ами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обучаемос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иев  Була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ов Амирх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ина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нимательность на урок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гарова Ильви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успеваемость по математик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а лучше готовить домашние задания по математике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ртдинов Таги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, подстрекательст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улучшилось, стало более ровным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Лил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абая подготовка  к урокам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ба улучшилась, стала более активной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итдинова Энз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успеваем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ба улучшилас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шин Ришат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готовится к урокам. Не выполняет д/з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й мере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ирова А.М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(школьная форма), отрицательное отношение к сверстникам, прогулки по вечера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дгарова Э.А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уроков по состоянию здоров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и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 Тиму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домашних зада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ответственное отношение к учеб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ыводы.</w:t>
      </w:r>
    </w:p>
    <w:p>
      <w:pPr>
        <w:pStyle w:val="Style24"/>
        <w:jc w:val="both"/>
        <w:rPr/>
      </w:pPr>
      <w:r>
        <w:rPr>
          <w:sz w:val="22"/>
          <w:szCs w:val="22"/>
        </w:rPr>
        <w:t>Анализируя проделанную работу за 2023-2024 учебный год, можно сказать, что поставленных целей добились не в полной мере. Проделанная работа способствовала формированию классов, интеллектуальному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Учащиеся охвачены поручениями с учетом их интересов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ужно продолжать работу по повышению качества знаний в классах; продолжить работу по привлечению родителей в жизни  школы; продолжить создание условий для формирования нравственных ценностей и ведущих жизненных ориентиров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Задачи на новый учебный год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ind w:firstLine="962"/>
        <w:rPr>
          <w:rFonts w:ascii="Times New Roman" w:hAnsi="Times New Roman" w:eastAsia="№Е;Calibri" w:cs="Times New Roman"/>
          <w:lang w:eastAsia="ru-RU"/>
        </w:rPr>
      </w:pPr>
      <w:r>
        <w:rPr>
          <w:rFonts w:cs="Times New Roman" w:ascii="Times New Roman" w:hAnsi="Times New Roman"/>
        </w:rPr>
        <w:t>-</w:t>
      </w:r>
      <w:r>
        <w:rPr>
          <w:rFonts w:eastAsia="№Е;Calibri" w:cs="Times New Roman" w:ascii="Times New Roman" w:hAnsi="Times New Roman"/>
          <w:lang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  к семье как главной опоре в жизни человека и источнику его счастья;  к труду как основному способу достижения жизненного благополучия человека;  к своему отечеству, своей малой и большой Родине; к природе как источнику жизни на Земле;  к знаниям как интеллектуальному ресурсу;  к культуре как духовному богатству общества и важному условию ощущения человеком полноты проживаемой жизни; к здоровью как залогу долгой и активной жизни человека.</w:t>
      </w:r>
    </w:p>
    <w:p>
      <w:pPr>
        <w:pStyle w:val="Normal"/>
        <w:widowControl w:val="false"/>
        <w:autoSpaceDE w:val="false"/>
        <w:rPr>
          <w:rFonts w:ascii="Times New Roman" w:hAnsi="Times New Roman" w:eastAsia="№Е;Calibri" w:cs="Times New Roman"/>
          <w:lang w:eastAsia="ru-RU"/>
        </w:rPr>
      </w:pPr>
      <w:r>
        <w:rPr>
          <w:rFonts w:eastAsia="№Е;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№Е;Calibri" w:cs="Times New Roman"/>
          <w:lang w:eastAsia="ru-RU"/>
        </w:rPr>
      </w:pPr>
      <w:r>
        <w:rPr>
          <w:rFonts w:eastAsia="№Е;Calibri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“Байрякинская СОШ” ЮМР РТ_________ И.И.Абдуллин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: ___________Р.М.Давлетханов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pacing w:val="0"/>
      <w:w w:val="9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65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ko-KR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19">
    <w:name w:val="Абзац списка Знак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2">
    <w:name w:val="c2"/>
    <w:qFormat/>
    <w:rPr/>
  </w:style>
  <w:style w:type="character" w:styleId="C3">
    <w:name w:val="c3"/>
    <w:basedOn w:val="Style11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2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4" w:after="120"/>
      <w:ind w:left="283" w:right="816" w:hanging="0"/>
    </w:pPr>
    <w:rPr>
      <w:rFonts w:ascii="Calibri" w:hAnsi="Calibri" w:eastAsia="Calibri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64" w:after="120"/>
      <w:ind w:left="283" w:right="816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64" w:after="120"/>
      <w:ind w:left="283" w:right="816" w:hanging="0"/>
    </w:pPr>
    <w:rPr>
      <w:rFonts w:ascii="Calibri" w:hAnsi="Calibri" w:eastAsia="Calibri"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Цитата"/>
    <w:basedOn w:val="Normal"/>
    <w:qFormat/>
    <w:pPr>
      <w:shd w:fill="FFFFFF" w:val="clear"/>
      <w:spacing w:lineRule="auto" w:line="360"/>
      <w:ind w:left="-709" w:right="-9" w:firstLine="709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12" w:hanging="0"/>
      <w:jc w:val="left"/>
    </w:pPr>
    <w:rPr>
      <w:rFonts w:ascii="Times New Roman" w:hAnsi="Times New Roman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9" w:before="180" w:after="0"/>
    </w:pPr>
    <w:rPr>
      <w:rFonts w:eastAsia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7:45:00Z</dcterms:created>
  <dc:creator>Учитель</dc:creator>
  <dc:description/>
  <dc:language>en-US</dc:language>
  <cp:lastModifiedBy>Bayschool</cp:lastModifiedBy>
  <dcterms:modified xsi:type="dcterms:W3CDTF">2024-07-14T17:45:00Z</dcterms:modified>
  <cp:revision>2</cp:revision>
  <dc:subject/>
  <dc:title/>
</cp:coreProperties>
</file>