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rPr/>
      </w:pPr>
      <w:r>
        <w:rPr>
          <w:color w:val="000000"/>
        </w:rPr>
        <w:t>Муниципально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бюджетно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бщеобразовательно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учрежден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«Байрякинская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редняя общеобразовательная школа Ютаз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 детей</w:t>
      </w:r>
    </w:p>
    <w:p>
      <w:pPr>
        <w:pStyle w:val="Normal"/>
        <w:ind w:firstLine="568"/>
        <w:jc w:val="center"/>
        <w:rPr/>
      </w:pPr>
      <w:r>
        <w:rPr>
          <w:b/>
          <w:sz w:val="28"/>
          <w:szCs w:val="28"/>
        </w:rPr>
        <w:t>«Эколята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86" w:before="0" w:after="4"/>
        <w:ind w:left="4244" w:right="-1" w:hanging="113"/>
        <w:jc w:val="right"/>
        <w:rPr/>
      </w:pPr>
      <w:r>
        <w:rPr/>
        <w:t>Возраст</w:t>
      </w:r>
      <w:r>
        <w:rPr>
          <w:spacing w:val="-7"/>
        </w:rPr>
        <w:t xml:space="preserve"> </w:t>
      </w:r>
      <w:r>
        <w:rPr/>
        <w:t>детей: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лет;</w:t>
      </w:r>
    </w:p>
    <w:p>
      <w:pPr>
        <w:pStyle w:val="TextBody"/>
        <w:spacing w:lineRule="auto" w:line="386" w:before="0" w:after="4"/>
        <w:ind w:left="4244" w:right="-1" w:hanging="113"/>
        <w:jc w:val="right"/>
        <w:rPr/>
      </w:pPr>
      <w:r>
        <w:rPr/>
        <w:t>Срок реализации:</w:t>
      </w:r>
      <w:r>
        <w:rPr>
          <w:spacing w:val="40"/>
        </w:rPr>
        <w:t xml:space="preserve"> </w:t>
      </w:r>
      <w:r>
        <w:rPr/>
        <w:t>1 год.</w:t>
      </w:r>
    </w:p>
    <w:p>
      <w:pPr>
        <w:pStyle w:val="Normal"/>
        <w:spacing w:before="71" w:after="0"/>
        <w:ind w:left="142" w:right="2" w:hanging="0"/>
        <w:jc w:val="center"/>
        <w:rPr/>
      </w:pPr>
      <w:r>
        <w:rPr>
          <w:b/>
          <w:sz w:val="28"/>
        </w:rPr>
        <w:t>2025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г.</w:t>
      </w:r>
    </w:p>
    <w:p>
      <w:pPr>
        <w:pStyle w:val="Normal"/>
        <w:spacing w:before="71" w:after="0"/>
        <w:ind w:left="142" w:right="2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ind w:firstLine="56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ное название Программы (без сокращений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 «Эколята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5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п лагер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равление деятельности, специфика содержания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, творческо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ры Программы (ФИО, место работы, должность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Зиля Савит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оводитель Программы (ФИО, место работы, должность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Зиля Савит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вание проводящей организации (ФИО руководителя организации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БОУ «Байрякинская СОШ»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сто реализации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МБОУ Байрякинская СО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участников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11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 участников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щиеся начальных классов </w:t>
            </w:r>
            <w:r>
              <w:rPr>
                <w:sz w:val="28"/>
                <w:szCs w:val="28"/>
              </w:rPr>
              <w:t>МБОУ «Байрякинская СОШ»: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участников СВО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- дети, находящиеся под опекой граждан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NewRomanPSMT;MS Mincho"/>
                <w:sz w:val="28"/>
                <w:szCs w:val="28"/>
              </w:rPr>
              <w:t>дети различных учетны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озраст учас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NewRomanPSMT;MS Mincho"/>
                <w:sz w:val="28"/>
                <w:szCs w:val="28"/>
              </w:rPr>
              <w:t>обучающиеся  от 7 до 11 л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25 г. - 1 сме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артнеры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ланируемые информационные источники, необходимые для освещения Программы в С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, ВК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sz w:val="28"/>
          <w:szCs w:val="28"/>
          <w:lang w:eastAsia="ru-RU"/>
        </w:rPr>
        <w:t>Задача экологического воспитания подрастающего поколения выдвига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годня в качестве одной из важнейших. Истоки современных проблем в экологии - в бездумном и жестоком отношении человека к природе. Эпоха научно технического прогресса привела к истощению и загрязнению природной среды, причем с каждым десятилетием противоречия во взаимодействии общества и природы обостряются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ить эти проблемы можно только с переходом общества на гуманистически ориентированный тип связи с природой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начинать работу по изменению общественного сознания необходимо с детства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 Летние каникулы составляют значительную часть свободного времени детей. 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агере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агерь размещается на базе МБОУ Байрякинская  СОШ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агерь – это новый образ жизни детей, новый режим с его особым романтическим стилем и тоном. Это жизнь в новом коллективе, это, нов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Лагерь дневного пребывания выполняет очень важную миссию по оздоровлению и воспитанию детей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; умело отдохнуть с пользой на здоровь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иоритетной задачей является формирование в сознании учащихся единого образа окружающего мира как дома, своего собственного и общего для всех людей, для всего живого. Создание летнего лагеря дневного пребывания с экологической направленностью является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уальной. 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Эколята» </w:t>
      </w:r>
      <w:r>
        <w:rPr>
          <w:rFonts w:eastAsia="Times New Roman"/>
          <w:color w:val="000000"/>
          <w:sz w:val="28"/>
          <w:szCs w:val="28"/>
          <w:lang w:eastAsia="ru-RU"/>
        </w:rPr>
        <w:t>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дна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з содержательных линий</w:t>
      </w:r>
      <w:r>
        <w:rPr>
          <w:rFonts w:eastAsia="Times New Roman"/>
          <w:color w:val="000000"/>
          <w:sz w:val="28"/>
          <w:szCs w:val="28"/>
          <w:lang w:eastAsia="ru-RU"/>
        </w:rPr>
        <w:t> программы включает экологическое воспитание, так как 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Центром воспитательной работы</w:t>
      </w:r>
      <w:r>
        <w:rPr>
          <w:rFonts w:eastAsia="Times New Roman"/>
          <w:color w:val="000000"/>
          <w:sz w:val="28"/>
          <w:szCs w:val="28"/>
          <w:lang w:eastAsia="ru-RU"/>
        </w:rPr>
        <w:t> 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изна</w:t>
      </w:r>
      <w:r>
        <w:rPr>
          <w:rFonts w:eastAsia="Times New Roman"/>
          <w:color w:val="000000"/>
          <w:sz w:val="28"/>
          <w:szCs w:val="28"/>
          <w:lang w:eastAsia="ru-RU"/>
        </w:rPr>
        <w:t>. 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го экологического лагеря, может корректироваться в течение работы лагер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дресаты Программы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rPr/>
      </w:pPr>
      <w:r>
        <w:rPr>
          <w:sz w:val="28"/>
          <w:szCs w:val="28"/>
        </w:rPr>
        <w:t xml:space="preserve">Комплексная  программа летнего оздоровительного лагеря с дневным пребыванием детей «Экологи» реализуется на базе МБОУ «Байрякинская СОШ». Программа реализуется в течение одной смены- 21 день. </w:t>
      </w:r>
      <w:r>
        <w:rPr>
          <w:color w:val="000000"/>
          <w:sz w:val="28"/>
          <w:szCs w:val="28"/>
        </w:rPr>
        <w:t xml:space="preserve">Участники программы являются дети в возрасте от 7 до 11 лет. </w:t>
      </w:r>
      <w:r>
        <w:rPr>
          <w:sz w:val="28"/>
          <w:szCs w:val="28"/>
          <w:shd w:fill="FFFFFF" w:val="clear"/>
        </w:rPr>
        <w:t>Деятельность воспитанников во время лагерной смены осуществляется в разновозрастном отряде в количестве 11 человек.</w:t>
      </w:r>
      <w:r>
        <w:rPr>
          <w:sz w:val="28"/>
          <w:szCs w:val="28"/>
        </w:rPr>
        <w:t xml:space="preserve"> При зачислении в летний лагерь особое внимание уделяется детям из малообеспеченных, неполных и многодетных семей, а также детям, находящимся в трудной жизненной ситуации, детям "группы риска"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141" w:firstLine="708"/>
        <w:rPr>
          <w:sz w:val="28"/>
          <w:szCs w:val="28"/>
        </w:rPr>
      </w:pPr>
      <w:r>
        <w:rPr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лектование педагогическими, медицинскими кадрами, обслуживающим персоналом осуществляет директор школы совместно с начальником лагеря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Цель Программы</w:t>
      </w:r>
    </w:p>
    <w:p>
      <w:pPr>
        <w:pStyle w:val="Normal"/>
        <w:shd w:fill="FFFFFF" w:val="clear"/>
        <w:spacing w:lineRule="auto" w:line="240"/>
        <w:ind w:left="568" w:right="5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right="140" w:hanging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/>
          <w:color w:val="000000"/>
          <w:sz w:val="28"/>
          <w:szCs w:val="28"/>
          <w:lang w:eastAsia="ru-RU"/>
        </w:rPr>
        <w:t>  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</w:r>
    </w:p>
    <w:p>
      <w:pPr>
        <w:pStyle w:val="Normal"/>
        <w:shd w:fill="FFFFFF" w:val="clear"/>
        <w:spacing w:lineRule="auto" w:line="240"/>
        <w:ind w:left="568" w:right="542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ять экологические знания, полученные при изучении школьных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воспитывать экологическую культуру учащихся: бережное отношение к зеленым насаждениям, птицам, живот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эстетическое отношение детей к окружающей среде и труду, как источнику радости и творчества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овать активный отдых и оздоровление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68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творческие и коммуникативные способности де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Программы. План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8" w:right="-1" w:hanging="568"/>
        <w:jc w:val="left"/>
        <w:rPr/>
      </w:pPr>
      <w:r>
        <w:rPr>
          <w:rFonts w:eastAsia="Times New Roman"/>
          <w:bCs/>
          <w:sz w:val="28"/>
          <w:szCs w:val="28"/>
          <w:lang w:eastAsia="ru-RU"/>
        </w:rPr>
        <w:t>Программа  летнего оздоровительного лагеря «Эколята» опирается на следующие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Cs/>
          <w:sz w:val="28"/>
          <w:szCs w:val="28"/>
          <w:lang w:eastAsia="ru-RU"/>
        </w:rPr>
        <w:t>принцип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8"/>
          <w:szCs w:val="28"/>
          <w:lang w:eastAsia="ru-RU"/>
        </w:rPr>
        <w:t>1. </w:t>
      </w:r>
      <w:r>
        <w:rPr>
          <w:rFonts w:eastAsia="Times New Roman"/>
          <w:bCs/>
          <w:i/>
          <w:iCs/>
          <w:sz w:val="28"/>
          <w:szCs w:val="28"/>
          <w:u w:val="single"/>
          <w:lang w:eastAsia="ru-RU"/>
        </w:rPr>
        <w:t>Принцип гуманизации отношений</w:t>
      </w:r>
      <w:r>
        <w:rPr>
          <w:rFonts w:eastAsia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> 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8"/>
          <w:szCs w:val="28"/>
          <w:lang w:eastAsia="ru-RU"/>
        </w:rPr>
        <w:t>2. </w:t>
      </w:r>
      <w:r>
        <w:rPr>
          <w:rFonts w:eastAsia="Times New Roman"/>
          <w:bCs/>
          <w:i/>
          <w:iCs/>
          <w:sz w:val="28"/>
          <w:szCs w:val="28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: </w:t>
      </w:r>
      <w:r>
        <w:rPr>
          <w:rFonts w:eastAsia="Times New Roman"/>
          <w:sz w:val="28"/>
          <w:szCs w:val="28"/>
          <w:lang w:eastAsia="ru-RU"/>
        </w:rPr>
        <w:t>результатом деятельности воспитательного характера в лагере «Эколя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. </w:t>
      </w:r>
      <w:r>
        <w:rPr>
          <w:rFonts w:eastAsia="Times New Roman"/>
          <w:bCs/>
          <w:i/>
          <w:iCs/>
          <w:sz w:val="28"/>
          <w:szCs w:val="28"/>
          <w:u w:val="single"/>
          <w:lang w:eastAsia="ru-RU"/>
        </w:rPr>
        <w:t>Принцип демократичности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> участие всех детей в программе  развития творческих способностей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bCs/>
          <w:sz w:val="28"/>
          <w:szCs w:val="28"/>
          <w:lang w:eastAsia="ru-RU"/>
        </w:rPr>
        <w:t>4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. </w:t>
      </w:r>
      <w:r>
        <w:rPr>
          <w:rFonts w:eastAsia="Times New Roman"/>
          <w:bCs/>
          <w:i/>
          <w:iCs/>
          <w:sz w:val="28"/>
          <w:szCs w:val="28"/>
          <w:u w:val="single"/>
          <w:lang w:eastAsia="ru-RU"/>
        </w:rPr>
        <w:t>Принцип  дифференциации  воспитания</w:t>
      </w:r>
      <w:r>
        <w:rPr>
          <w:rFonts w:eastAsia="Times New Roman"/>
          <w:sz w:val="28"/>
          <w:szCs w:val="28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8"/>
          <w:szCs w:val="28"/>
          <w:lang w:eastAsia="ru-RU"/>
        </w:rPr>
        <w:t>5. </w:t>
      </w:r>
      <w:r>
        <w:rPr>
          <w:rFonts w:eastAsia="Times New Roman"/>
          <w:bCs/>
          <w:i/>
          <w:iCs/>
          <w:sz w:val="28"/>
          <w:szCs w:val="28"/>
          <w:u w:val="single"/>
          <w:lang w:eastAsia="ru-RU"/>
        </w:rPr>
        <w:t>Принцип  творческой индивидуальности</w:t>
      </w:r>
      <w:r>
        <w:rPr>
          <w:rFonts w:eastAsia="Times New Roman"/>
          <w:sz w:val="28"/>
          <w:szCs w:val="28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uto" w:line="240"/>
        <w:ind w:left="568" w:right="5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8" w:right="542" w:hanging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у учащихся основ экологической культуры и культуры природолюб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внутренней потребности любви к природе, участие в природоохранной и экол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ение общего кругозора и их творческих способностей.</w:t>
      </w:r>
    </w:p>
    <w:p>
      <w:pPr>
        <w:pStyle w:val="Normal"/>
        <w:shd w:fill="FFFFFF" w:val="clear"/>
        <w:spacing w:lineRule="auto" w:line="240" w:before="30" w:after="30"/>
        <w:ind w:right="542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542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 игры (игры отбираемые воспитателем в соответствии с поставленной целью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 состязательности (распространяется на все сферы творческой деятельност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 интерактивного обучения (ролевые игры, дисскуси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ие воспитательно-профилактических бесед.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ормы работы о время организации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лушивание тематических сказок и рассказ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мотр тематического мультипликационного филь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ктор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ы, спортивные состяз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курсы, а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улка, работа на прир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Д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ы реализации программы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ы оздоровл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таминиза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али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ренняя заряд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ртивные занятия и соревн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седы по гигиеническому воспитанию и профилактике травматизма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ы воспит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беж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ощр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чный приме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каждого в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305" w:right="-1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овесные методы (объяснение, беседа, рассказ, диалог)</w:t>
      </w:r>
    </w:p>
    <w:p>
      <w:pPr>
        <w:pStyle w:val="Normal"/>
        <w:shd w:fill="FFFFFF" w:val="clear"/>
        <w:spacing w:lineRule="auto" w:line="240" w:before="30" w:after="30"/>
        <w:ind w:right="-1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правления деятельности летнего оздоровительного учреждения:</w:t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Экологическое направление</w:t>
      </w:r>
    </w:p>
    <w:p>
      <w:pPr>
        <w:pStyle w:val="Normal"/>
        <w:shd w:fill="FFFFFF" w:val="clear"/>
        <w:spacing w:lineRule="auto" w:line="240"/>
        <w:ind w:right="-1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 экологической деятельности:</w:t>
      </w:r>
    </w:p>
    <w:p>
      <w:pPr>
        <w:pStyle w:val="Normal"/>
        <w:shd w:fill="FFFFFF" w:val="clear"/>
        <w:spacing w:lineRule="auto" w:line="240"/>
        <w:ind w:right="-1" w:firstLine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ь бережное отношение к природе. Обеспечить развитие экологического мышления:</w:t>
      </w:r>
    </w:p>
    <w:p>
      <w:pPr>
        <w:pStyle w:val="Normal"/>
        <w:shd w:fill="FFFFFF" w:val="clear"/>
        <w:spacing w:lineRule="auto" w:line="240"/>
        <w:ind w:right="-1"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имулировать учащихся к постоянному пополнению знаний об окружающей среде;</w:t>
      </w:r>
    </w:p>
    <w:p>
      <w:pPr>
        <w:pStyle w:val="Normal"/>
        <w:shd w:fill="FFFFFF" w:val="clear"/>
        <w:spacing w:lineRule="auto" w:line="240"/>
        <w:ind w:right="-1"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shd w:fill="FFFFFF" w:val="clear"/>
        <w:spacing w:lineRule="auto" w:line="240"/>
        <w:ind w:firstLine="7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учение эколого-санитарной обстановки на территории села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Основные формы работы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логические беседы и экскурсии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ерация «Чистый двор»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Зеленый патруль» игра на местности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экологических акциях, конкурсах.</w:t>
      </w:r>
    </w:p>
    <w:p>
      <w:pPr>
        <w:pStyle w:val="Normal"/>
        <w:shd w:fill="FFFFFF" w:val="clear"/>
        <w:spacing w:lineRule="auto" w:line="240"/>
        <w:ind w:firstLine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здоровительная работа.</w:t>
      </w:r>
    </w:p>
    <w:p>
      <w:pPr>
        <w:pStyle w:val="Normal"/>
        <w:shd w:fill="FFFFFF" w:val="clear"/>
        <w:spacing w:lineRule="auto" w:line="240"/>
        <w:ind w:firstLine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     </w:t>
      </w:r>
      <w:r>
        <w:rPr>
          <w:rFonts w:eastAsia="Times New Roman"/>
          <w:sz w:val="28"/>
          <w:szCs w:val="28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 поэтому в программу включены следующие мероприятия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нятие солнечных и воздушных ванн (в течение всего времени пребывания в лагере)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пешеходных экскурси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здорового питания дете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спортивно-массовых мероприятий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спортивные эстафеты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подвижные спортивные игры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бота по сплочению коллектива воспитанников.</w:t>
      </w:r>
    </w:p>
    <w:p>
      <w:pPr>
        <w:pStyle w:val="Normal"/>
        <w:shd w:fill="FFFFFF" w:val="clear"/>
        <w:spacing w:lineRule="auto" w:line="240"/>
        <w:ind w:firstLine="99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- коммуникативные игры на знакомство «Ал кирэк, гол ирэк», «Снежный ком»,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азовись»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гры на выявление лидеров «Верёвочка», «Карабас»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гры на сплочение коллектива «Зоопарк», «Заколдованный замок»,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Хвост дракона»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актические мероприятия и мероприятия по предупреждению чрезвычайных ситуаций и охране жизни детей в летний период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Инструктажи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авила пожарной безопасности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авила поведения детей при прогулках и походах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Меры безопасности  жизни детей при укусе клещом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авила поведения с незнакомыми людьми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Безопасность детей при проведении спортивных мероприятий»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та по развитию творческих способностей детей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Оформление отрядных уголков, стенных газет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Ярмарка идей и предложени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 Конкурсы рисунков на асфальте (предложенных в течение смены)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Коллективно-творческие дела: Открытие лагеря, Посвящение в юных Экологов, Ярмарка талантов, Квест-игры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   Разработка настольных игр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   Создание сборника творческих рабо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алендарный план работы летнего оздоровительного лагеря с дневным пребыванием детей «»Эколята» июнь 2025год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8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686"/>
        <w:gridCol w:w="4142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День знакомст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Беседа «Расскажи мне о себе»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лагерной смены МБОУ «Байрякинская СО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Минутка здоровь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Мой вес и мой рост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Игры на свежем воздухе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 июн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нь здорового пита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 «Правильное питание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Подвижные игры на свежем воздухе (стадион)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Подготовка к открытию лагерной смены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Беседа  «О пользе молока»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День эколог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безопасности «У светофора нет каникул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Беседа «Кто такие Экологи?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Праздничное открытие лагеря «Здравствуй, лето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Библиотека «Всемирный день охраны окружающей среды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Конкурс рисунков «Что за прелесть эти сказки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Международный день очистки водоём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Беседа «Зачем нужна вода?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Конкурс на лучшую эмблему «Чистый водоём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Викторина «Байкал – жемчужина России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семирный день океан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Минутка здоровья «Как вести себя на воде?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Кинотеатр просмотр мультфильмов по экологии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Творческая мастерская « Вторая жизнь бытовых отходов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Международный день друзе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Беседа о празднике День семьи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Конкурс рисунков «Мои друзь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Игра по станциям «Игры народов России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 июня «День здоровья и спорт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Военно-спортивная игра «Вымпел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Отрядные дел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Беседа «Здоровье и экологи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Квест –игра «Сохраним природу живой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 июня День «Лесное путешествие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 «Как вести себя в лесу?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Спортивно-развлекательное мероприятие «Лесное путешествие (Весёлые старты  с участием лесных героев).               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 июня «День смех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Квест-игра «Тропа сказок» КТД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Беседа «Смех – лучшее лекарство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Минутка здоровья «Берегите зубы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Профилактическая беседа «Безопасность на водных объектах в летний период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 июня «День России»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 «Зелёная аптечка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Путешествие в страну «Экологи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Конкурс чтецов «Моя Россия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семирный день гармон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 «Красивая осан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Изготовление и распространение листовок «Берегите природу!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 маршрут  по селу- «Живут традиции в веках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День защиты животных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КТД Выпуск листовок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Интеллектуальная игра «Самый умный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Интерактивная игра «Вокруг света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 июня «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мирный день защиты слонов в зоопарках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Минутка здоровья «Бывают ли привычки невредным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Конкурс рисунков «Дети против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Игры на открытом воздухе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Международный день цвет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РДК мастер-клас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Минутка здоровья «Бывают ли привычки вредными?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В гостях у «Медицинской сестры»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 июня «Международный олимпийский день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Проведение инструктажей по ТБ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Однодневный поход на реку Байряк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Лекарственные травы-эскурсия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 июня «День берёзк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Викторина «Знаешь ли ты деревь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Занятия по интересам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Командное составление и иллюстрирование памятки «Берегите лес от пожара!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 июня «Завтра была войн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«День памяти и скорби» посещение обелиск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Акция «Мы, дети, против войны!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 Киноурок « Дети войны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Игра по станциям «Летняя карусель»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 июн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семирный день рыболовств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Викторина «Знаешь ли ты рыб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Спортивно-развлекательное мероприятие «Весёлые игры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Викторина «Ловись, рыбка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Игры на открытом воздухе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 июня «День книг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Конкурс на лучшую экологическую сказку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Заочная экскурсия в заповедник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Беседа «Что такое экологическая тропа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Красная книга Ютазинского района-рисунки животных и растений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  <w:r>
              <w:rPr>
                <w:sz w:val="26"/>
                <w:szCs w:val="26"/>
              </w:rPr>
              <w:t xml:space="preserve"> Спортивно-игровая программа «Олимпиада-праздник мира, дружбы, спорта!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 июня «День книг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Развлекательное мероприятие «Друзья книг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»Книжкина больница» - ремонт кни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Квест-игра «Путешествие по сказкам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«Малый Сабантуй»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 июня</w:t>
              <w:br/>
              <w:t>1.Минутка здоровья «Мой друг велосипед».</w:t>
            </w:r>
          </w:p>
          <w:p>
            <w:pPr>
              <w:pStyle w:val="Normal"/>
              <w:spacing w:lineRule="auto" w:line="240" w:before="280" w:after="280"/>
              <w:ind w:left="34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Закрытие лагерной смены «Ярмарка талантов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Подведение итогов смены. Анкетирование.</w:t>
            </w:r>
          </w:p>
        </w:tc>
      </w:tr>
    </w:tbl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ричалка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, 2, 3, 4,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живем в прекрасном мире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, 6, 7, 8,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ету мы в беде не бросим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ду мы и воздух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ем очищать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тиц, зверей, растения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ем охранять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трибутика лагеря «Экологи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ш девиз: </w:t>
      </w:r>
      <w:r>
        <w:rPr>
          <w:rFonts w:eastAsia="Times New Roman"/>
          <w:color w:val="000000"/>
          <w:sz w:val="28"/>
          <w:szCs w:val="28"/>
          <w:lang w:eastAsia="ru-RU"/>
        </w:rPr>
        <w:t>«Солнце, воздух и вода наши лучшие друзья!»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ш гимн:        "Ты да я, да мы с тобой"</w:t>
      </w:r>
    </w:p>
    <w:tbl>
      <w:tblPr>
        <w:tblW w:w="10238" w:type="dxa"/>
        <w:jc w:val="left"/>
        <w:tblInd w:w="-3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0238"/>
      </w:tblGrid>
      <w:tr>
        <w:trPr>
          <w:trHeight w:val="6988" w:hRule="atLeast"/>
        </w:trPr>
        <w:tc>
          <w:tcPr>
            <w:tcW w:w="10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/>
        <w:ind w:firstLine="71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КОНЫ «ЮНЫХ ЭКОЛОГОВ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ь природе другом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имай участие в охране окружающей среды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оставляй непогашенным костер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бросай мусор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кармливай зимой птиц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райся изучать и приумножать природные богатства родного края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ин за всех и все за одного! За друзей стой горой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ыл руки – закрой кран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ходя из комнаты, погаси све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людай законы ВРЕМЕНИ, ТЕРРИТОРИИ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ь терпимым к другим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уй от себя того же, что требуешь от других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знал сам – расскажи другим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ешь сам – научи другого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ни: лишней информации не бывае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ремись сделать что-нибудь сам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плохого настроения   есть два лекарства – хорошая песня и друзья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й! Будущее зависит ОТ ТЕБЯ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( входная)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Твои первые впечатления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Что ты ждешь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 каких делах ты хочешь участвоват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Что тебе нравиться делат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Хочешь ли ты чему-нибудь научиться или научить других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Кто твои друзья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пришел в лагерь, потому, что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не хочу, чтобы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хочу, чтобы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боюсь, что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жалуйста, напиши также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мя_______________________Фамилия__________________</w:t>
      </w:r>
    </w:p>
    <w:p>
      <w:pPr>
        <w:pStyle w:val="Normal"/>
        <w:shd w:fill="FFFFFF" w:val="clear"/>
        <w:spacing w:lineRule="auto" w:line="240"/>
        <w:ind w:firstLine="56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(последний день смены)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ты ожидал (а)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тебе понравилось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тебе не понравилос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менился (ась) ли ты как личность за время пребывания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изменился (лась), то, что с тобой произошло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е из мероприятий лагеря оказали наибольшее влияние на тебя? На всех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о ли скучно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о ли тебе страшно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алеешь ли ты о чем-то, что произошло за время пребывания в лагере? О чем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бы ты хотел (а) пожелать себе?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бы ты хотел (а) пожелать другим ребятам?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бы ты хотел (а) пожелать педагогам? 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е важное событие в лагере? Было или оно? 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qFormat/>
    <w:rPr/>
  </w:style>
  <w:style w:type="character" w:styleId="C77">
    <w:name w:val="c77"/>
    <w:qFormat/>
    <w:rPr/>
  </w:style>
  <w:style w:type="character" w:styleId="C19">
    <w:name w:val="c19"/>
    <w:qFormat/>
    <w:rPr/>
  </w:style>
  <w:style w:type="character" w:styleId="C61">
    <w:name w:val="c61"/>
    <w:qFormat/>
    <w:rPr/>
  </w:style>
  <w:style w:type="character" w:styleId="C49">
    <w:name w:val="c49"/>
    <w:qFormat/>
    <w:rPr/>
  </w:style>
  <w:style w:type="character" w:styleId="C74">
    <w:name w:val="c7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53">
    <w:name w:val="c53"/>
    <w:qFormat/>
    <w:rPr/>
  </w:style>
  <w:style w:type="character" w:styleId="C50">
    <w:name w:val="c50"/>
    <w:qFormat/>
    <w:rPr/>
  </w:style>
  <w:style w:type="character" w:styleId="C67">
    <w:name w:val="c67"/>
    <w:qFormat/>
    <w:rPr/>
  </w:style>
  <w:style w:type="character" w:styleId="C72">
    <w:name w:val="c72"/>
    <w:qFormat/>
    <w:rPr/>
  </w:style>
  <w:style w:type="character" w:styleId="C12">
    <w:name w:val="c12"/>
    <w:qFormat/>
    <w:rPr/>
  </w:style>
  <w:style w:type="character" w:styleId="C68">
    <w:name w:val="c68"/>
    <w:qFormat/>
    <w:rPr/>
  </w:style>
  <w:style w:type="character" w:styleId="C76">
    <w:name w:val="c76"/>
    <w:qFormat/>
    <w:rPr/>
  </w:style>
  <w:style w:type="character" w:styleId="C33">
    <w:name w:val="c33"/>
    <w:qFormat/>
    <w:rPr/>
  </w:style>
  <w:style w:type="character" w:styleId="C17">
    <w:name w:val="c17"/>
    <w:qFormat/>
    <w:rPr/>
  </w:style>
  <w:style w:type="character" w:styleId="C64">
    <w:name w:val="c6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4">
    <w:name w:val="c3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2">
    <w:name w:val="c3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6">
    <w:name w:val="c1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8">
    <w:name w:val="c2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2">
    <w:name w:val="c5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5">
    <w:name w:val="c6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6">
    <w:name w:val="c4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5">
    <w:name w:val="c5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8">
    <w:name w:val="c4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6:00Z</dcterms:created>
  <dc:creator>Фетисова</dc:creator>
  <dc:description/>
  <cp:keywords/>
  <dc:language>en-US</dc:language>
  <cp:lastModifiedBy>School</cp:lastModifiedBy>
  <dcterms:modified xsi:type="dcterms:W3CDTF">2025-05-12T11:26:00Z</dcterms:modified>
  <cp:revision>2</cp:revision>
  <dc:subject/>
  <dc:title/>
</cp:coreProperties>
</file>