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ов общеобразовательных организаций Республики Татарстан в 2022/2023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2/2023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5 мая 2023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- 8 феврал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нваря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рта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рта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я 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ов общеобразовательных организаций Республики Татарстан</w:t>
      </w:r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2/2023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Пользователь Windows</dc:creator>
  <dc:description/>
  <cp:keywords/>
  <dc:language>en-US</dc:language>
  <cp:lastModifiedBy>гимназия</cp:lastModifiedBy>
  <dcterms:modified xsi:type="dcterms:W3CDTF">2022-12-23T15:46:00Z</dcterms:modified>
  <cp:revision>10</cp:revision>
  <dc:subject/>
  <dc:title/>
</cp:coreProperties>
</file>