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Кабинета Министров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от __________ 2012 № 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иповое 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тряде профилактики правонару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овершеннолетних в общеобразовательных учрежден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1.1. Настоящее Типовое положение регулирует отношения, возникающие в связи с деятельностью учащихся в обще</w:t>
      </w:r>
      <w:r>
        <w:rPr>
          <w:bCs/>
          <w:sz w:val="28"/>
          <w:szCs w:val="28"/>
        </w:rPr>
        <w:t>образовательных учрежден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профилактики и пресечения правонарушений.</w:t>
      </w:r>
    </w:p>
    <w:p>
      <w:pPr>
        <w:pStyle w:val="2"/>
        <w:rPr/>
      </w:pPr>
      <w:r>
        <w:rPr>
          <w:sz w:val="28"/>
          <w:szCs w:val="28"/>
        </w:rPr>
        <w:t>1.2. Отряд профилактики правонарушений</w:t>
      </w:r>
      <w:r>
        <w:rPr>
          <w:bCs/>
          <w:sz w:val="28"/>
          <w:szCs w:val="28"/>
        </w:rPr>
        <w:t xml:space="preserve"> несовершеннолетних</w:t>
      </w:r>
      <w:r>
        <w:rPr>
          <w:sz w:val="28"/>
          <w:szCs w:val="28"/>
        </w:rPr>
        <w:t xml:space="preserve"> (далее – Отряд) – проявление молодежных инициатив и одна из форм самоуправления учащихся в деятельности обще</w:t>
      </w:r>
      <w:r>
        <w:rPr>
          <w:bCs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Отряд является добровольным формированием, образуемым общеобразовательным учреждением для профилактики и пресечения правонарушений среди учащихся. Направление деятельности Отряда  определяется его целью и задачами. </w:t>
      </w:r>
    </w:p>
    <w:p>
      <w:pPr>
        <w:pStyle w:val="2"/>
        <w:rPr/>
      </w:pPr>
      <w:r>
        <w:rPr>
          <w:sz w:val="28"/>
          <w:szCs w:val="28"/>
        </w:rPr>
        <w:t>1.4. Форма организации деятельности Отряда выбирается общеобразо-вательным учреждением с учетом его специфики и особе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Отряд осуществляет свою деятельность в общеобразовательном учреж-дении в соответствии с уставом общеобразователь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Отряд в своей деятельности руководствуется Конституцией Российской Федерации, Конституцией Республики Татарстан, федеральным законодательством, законодательством Республики Татарстан и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Настоящее Положение рекомендуется использовать при создании отрядов «Форпост» в общеобразовательных учрежд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Цели и задачи Отря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Целью Отряда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 развитии системы профилактики правонарушений в общеобразовательном учреждении.</w:t>
      </w:r>
    </w:p>
    <w:p>
      <w:pPr>
        <w:pStyle w:val="2"/>
        <w:rPr/>
      </w:pPr>
      <w:r>
        <w:rPr>
          <w:sz w:val="28"/>
          <w:szCs w:val="28"/>
        </w:rPr>
        <w:t>2.2. Задачами Отряда 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правовых знаний и здорового образа жизни среди уча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учащихся в организованные формы дос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государственным организациям и учреждениям системы профилактики, общественным организациям в снижении уровня правонарушений в молодежной среде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добровольного участия учащихся в деятельности общеобразовательного учреждения по обеспечению внутреннего распорядка;</w:t>
      </w:r>
    </w:p>
    <w:p>
      <w:pPr>
        <w:pStyle w:val="2"/>
        <w:rPr/>
      </w:pPr>
      <w:r>
        <w:rPr>
          <w:sz w:val="28"/>
          <w:szCs w:val="28"/>
        </w:rPr>
        <w:t>ранняя профессиональная ориентация учащихся.</w:t>
      </w:r>
    </w:p>
    <w:p>
      <w:pPr>
        <w:pStyle w:val="2"/>
        <w:rPr/>
      </w:pPr>
      <w:r>
        <w:rPr>
          <w:sz w:val="28"/>
          <w:szCs w:val="28"/>
        </w:rPr>
        <w:t>2.3. Формы и методы работы Отряда: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мероприятий, направленных на профилактику и пресечение правонарушений среди учащихс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органом внутренних дел по вопросам предупреждения и пресечения правонарушений в молодежной сред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администрацией общеобразовательного учреждения, органом внутренних дел при организации поддержания общественного порядка во время проведения в общеобразовательном учреждении массовых мероприятий;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с управлениями и отделами образования, по делам молодежи,  социальной защиты, здравоохранения, культуры исполнительного комитета муниципального образования по организации массовых мероприятий, вовлечению учащихся в их проведение;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заботы о престарелых одиноких людях;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содействия неуспевающим и отстающим учащимся в улучшении их качества знаний;  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нформационно-аналитической базы по деятельности Отряда;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обновление информационных материалов о деятельности Отряда;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обмену опытом в рамках создаваемых сообществ кураторов Отрядов в электронной системе «Электронное образование в Республике Татарстан»;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работы с членами отрядов профилактики правонарушений несовершеннолетних с использованием ресурсов виртуальных факультативов в электронной системе «Электронное образование в Республике Татарстан»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изация деятельности Отря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рганами управления Отряда  являются общее собрание, Совет отряда, заместитель руководителя общеобразовательного учреждения по учебно-воспита-тельной работе, куратор от общеобразовательного учреждения, куратор от органа внутренних дел, психолог общеобразовательного учреждения, представитель родительской общественности, командир, заместитель команди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Общее руководство и контроль за деятельностью Отряда  осуществляют   заместитель руководителя общеобразовательного учреждения по учебно-воспита-тельной работе и куратор от органа внутренних де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Отряд состоит из Совета Отряд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ядовых членов Отря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Высшим органом Отряда  является общее собрание, которое созывается не реже двух раз в го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ее собрание Отряда  является правомочным, если на нем присутствуют более 50 процентов членов Отря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щего собрания считается принятым при условии, если за него проголосовало более 50 процентов членов Отряда, присутствующих на общем собр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очередное  собрание  созывается  по  требованию  не  менее 50 процентов  членов Отряда, куратора или командира Отряда, а также по решению Совета Отря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омпетенцию общего собрания Отряда входя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 положения об Отряде и внесение в него измен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брание командира, заместителя командира Отряда, Совета Отряда и принятие решения об их переизбра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ределение направлений деятельности Отря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слушивание и утверждение отчетов о своей деятельности командира, куратора Совета Отряда, других должностных лиц Отря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номочное решение всех вопросов, касающихся деятельности Отряда, в том числе подтверждение или отмена решений Совета Отряда и команди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Совет Отряда как коллегиальный орга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мероприятия  по обеспечению порядка в общеобразовательном учрежд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яет силы и средства Отряда согласно утвержденным план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ет и распространяет опыт работы Отря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ся с опытом работы аналогичных организаций, действующих в муниципальных образованиях Республики Татарстан и субъектах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по совершенствованию структуры Отря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учебно-методическую работу среди членов Отря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выходит с ходатайством в исполнительный комитет муниципального образования (отдел, управление образования) о подготовке рекомендательного письма на члена Отряда для поступления в профильное учреждение высшего профессионального образования на имя руководителя учреждения высшего профессионального образова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В Совет Отряда входят командир, заместитель командира, заместитель директора по учебно-воспитательной работе, куратор от общеобразовательного уч-реждения, куратор от органа внутренних дел, психолог общеобразовательного учреждения, представитель родительской обще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 Командир Отря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ит личным составом Отря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аствует в работе Совета Отряд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ует работу по реализации планов деятельности Отряда,  согласованных с кураторами от общеобразовательного учреждения и органа внутренних де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администрацией общеобразовательного учреждения – в деятельности по профилактике правонарушений и поддержанию внутреннего распорядка в образовательном учреждении; с органом внутренних дел – при организации поддержания общественного порядка во время проведения в общеобразовательном учреждении массовых меро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местителем руководителя по учебно-воспитательной работе общеобразовательного учреждения и куратором от общеобразовательного учрежд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анирует и организует теоретическую, специальную и физическую подготовку членов Отря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атривает вопросы финансирования, поощрения и ведет учет поощрений членов Отря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одит анализ имеющихся фактов правонарушений, причин,  способствующих их появлению, вырабатывает рекомендации и пред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итогам учебных полугодий готовит информационную справку о деятельности Отряда при участии куратора от органа внутренних де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сет ответственность за работу Совета Отряда и Отряда в цел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лжностные инструкции заместителя командира, члена Отря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мандир Отряда избирается и переизбирается общим собранием Отряда по согласованию с руководством общеобразовательного учреждения и куратором от органа внутренних дел.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 Заместитель командира Отря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  взаимодействие с органом внутренних дел при организации специаль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рабатывает и ведет учетную документацию по деятельности Отряда, при наличии выдает удостовер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ротоколов собраний Отря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меститель командира избирается и переизбирается общим собранием Отряда по согласованию с директором общеобразовательного учреждения и куратором от органа внутренних де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0. Куратор Отряда  от общеобразовательного учрежд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ит деятельностью Отряда общеобразовательного учреждения в пределах своей компетен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заимодействует с куратором от органа внутренних дел по планированию действий Отряда, проведению им мероприятий в общеобразовательном учреждении и представляет сведения о проделанной рабо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осит на рассмотрение администрации общеобразовательного учреждения предложения по решению социальных вопросов, моральному и материальному стимулированию учащихся – членов Отря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яет общему собранию Отряда кандидатуру командира, заместителя командира Отря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1. Взаимодействие Отряда общеобразовательного учреждения с правоохранительным органом осуществляется через участие сотрудников органа внутренних дел в работе Совета Отряд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репленного куратора от органа внутренних де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от органа внутренних де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 реже одного раза в месяц организует встречи с членами Отря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водит до Совета Отряда и членов Отряда  информацию о состоянии подростковой преступности в муниципальном образова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одит мероприятия, направленные на повышение правовой культуры членов Отря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имает участие в подготовке Отряда к профильным муниципальным и республиканским конкурс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решении вопросов, находящихся в компетенции органов внутренних дел, согласовывает свои действия с командиром Отряда. При проведении совместных мероприятий Отряд подчиняется сотрудникам органа внутренн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4. Условия и порядок приема в Отряд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4.1. В Отряд принимаются на добровольной основе учащиеся образовательных учреждений Республики Татарстан в возрасте не моложе 14 лет.</w:t>
      </w:r>
    </w:p>
    <w:p>
      <w:pPr>
        <w:pStyle w:val="Style15"/>
        <w:ind w:right="-1" w:firstLine="567"/>
        <w:jc w:val="both"/>
        <w:rPr/>
      </w:pPr>
      <w:r>
        <w:rPr>
          <w:sz w:val="28"/>
          <w:szCs w:val="28"/>
        </w:rPr>
        <w:t xml:space="preserve">4.2. Прием в Отряд осуществляется в индивидуальном порядке с письменного разрешения  родителей на основании личного заявления вступа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Вновь принятому в Отряд вручается удостоверение члена Отряда установленного образ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Исключение из Отряда  производится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чное заявление члена Отря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истематическое невыполнение требований настоящего Положения, должностных инструкций, решений общего собр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вершение действий, порочащих честь и достоинство члена Отря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При отчислении (исключении) из состава Отряда учащийся обязан (при наличии) сдать удостоверение установленного образ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Исключение производится общим собранием Отряда. Информация о принятии или исключении доводится до сведения членов Отря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В Отряд также входят учащиеся общеобразовательного учреждения с           12 лет, которые образуют кадровый резерв Отряд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ава и обязанности члена Отря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Член Отряда  обязан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 общеобразовательного учреждения по поддержанию внутреннего  распорядка, в работе по профилактике и предупреждению правонарушений и преступлений среди уча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нии с гражданами и учащимися проявлять корректность и выдержк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ться примером в учебе, быту, повышать свои правовые знания, специальную и физическую подготов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совместном исполнении обязанностей выполнять приказы и требования сотрудников правоохранительных органов, куратора и командира Отряда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сообщения граждан о совершенном правонарушении или преступлении или при обнаружении указанных фактов непосредственно членом Отряда незамедлительно сообщить об этом в ближайший орган внутренних де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помощь, в том числе первую медицинскую, гражданам, пострадавшим от преступлений и несчастных случаев, а также находящимся в беспомощном состоя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Член Отряда  имеет право:</w:t>
      </w:r>
    </w:p>
    <w:p>
      <w:pPr>
        <w:pStyle w:val="2"/>
        <w:rPr/>
      </w:pPr>
      <w:r>
        <w:rPr>
          <w:sz w:val="28"/>
          <w:szCs w:val="28"/>
        </w:rPr>
        <w:t>требовать от учащихся и  молодых граждан соблюдения установленного внутреннего распорядка  общеобразовательного учреждения и прекращения нарушений общественно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ладывать в Совет Отряда  о нарушениях внутреннего распорядка или причинении имущественного или иного ущерба физическому или юридическому лиц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>6. Меры морального и материального стим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К члену  Отряда  за активную работу применяются следующие меры поощр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 родителям (законным представителям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граждение почетной грамотой общеобразовательного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целях стимулирования активистов муниципальные органы управления образованием выходят в органы местного самоуправления с инициативой выделения бесплатных путевок в оздоровительные лагеря. </w:t>
      </w:r>
    </w:p>
    <w:p>
      <w:pPr>
        <w:pStyle w:val="Heading1"/>
        <w:numPr>
          <w:ilvl w:val="0"/>
          <w:numId w:val="0"/>
        </w:numPr>
        <w:ind w:left="108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08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Форма и символика Отря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тряд общеобразовательного учреждения имеет форму еди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Общеобразовательное учреждение самостоятельно разрабатывает и вводит форму единого образца для членов Отряда с обязательным наличием головного убора и символики отря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рекращение деятельности Отря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>Прекращение деятельности Отряда осуществляется путем его реорганизации или ликвидации по решению общего собрания членов Отряда по согласованию с администрацией общеобразовательного учреждения и куратором от органа внутренних де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6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6:00Z</dcterms:created>
  <dc:creator>1</dc:creator>
  <dc:description/>
  <dc:language>en-US</dc:language>
  <cp:lastModifiedBy>pomvaleeva1</cp:lastModifiedBy>
  <cp:lastPrinted>2012-10-26T11:19:00Z</cp:lastPrinted>
  <dcterms:modified xsi:type="dcterms:W3CDTF">2012-10-31T06:36:00Z</dcterms:modified>
  <cp:revision>2</cp:revision>
  <dc:subject/>
  <dc:title>Приложение</dc:title>
</cp:coreProperties>
</file>