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53" w:hanging="1169"/>
        <w:rPr>
          <w:lang w:val="ru-RU"/>
        </w:rPr>
      </w:pPr>
      <w:r>
        <w:rPr>
          <w:lang w:val="ru-RU"/>
        </w:rPr>
        <w:t xml:space="preserve">Персональный состав педагогических работников МБОУ «Старо-Уруссинская средняя общеобразовательная школа» </w:t>
      </w:r>
    </w:p>
    <w:tbl>
      <w:tblPr>
        <w:tblW w:w="163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332"/>
        <w:gridCol w:w="1077"/>
        <w:gridCol w:w="992"/>
        <w:gridCol w:w="1612"/>
        <w:gridCol w:w="1079"/>
        <w:gridCol w:w="1079"/>
        <w:gridCol w:w="3743"/>
        <w:gridCol w:w="892"/>
        <w:gridCol w:w="1093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нимаемая долж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ровень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валификац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именование направления подготовки и (или) специаль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еная степень (при наличи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еное звание (при наличии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вышение квалификации и (или) профессиональная переподготовка (при наличии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бщий стаж работ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таж работы по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еподаваемые учебные предметы, курсы, дисциплины (модул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Фаздуллина Зиля Муслим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иректор школы/ учитель начальных класс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ерв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читель начальных классов, 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u w:val="single"/>
                <w:lang w:val="ru-RU"/>
              </w:rPr>
              <w:t>ПП</w:t>
            </w:r>
            <w:r>
              <w:rPr>
                <w:lang w:val="ru-RU"/>
              </w:rPr>
              <w:t>: «Менеджмент в образовании», 2016 г.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u w:val="single"/>
                <w:lang w:val="ru-RU"/>
              </w:rPr>
              <w:t>КПК директор</w:t>
            </w:r>
            <w:r>
              <w:rPr>
                <w:lang w:val="ru-RU"/>
              </w:rPr>
              <w:t>: «Цифровая трансформация образовательной организации», 2022 г.;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>КПК учитель</w:t>
            </w:r>
            <w:r>
              <w:rPr>
                <w:lang w:val="ru-RU"/>
              </w:rPr>
              <w:t>: «Актуальные аспекты деятельности учителя начальных классов в условиях введения и реализации обновленного ФГОС НОО», 2022 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4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чальные класс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Галиева Айгуль Анас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ДУР/ учитель русского языка и литера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ысш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итель татарского языка и литературы,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>ПП:</w:t>
            </w:r>
            <w:r>
              <w:rPr>
                <w:lang w:val="ru-RU"/>
              </w:rPr>
              <w:t xml:space="preserve"> «Менеджмент в образовании», 2011 г., «Русский язык и литература в СОШ», 2011 г.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u w:val="single"/>
                <w:lang w:val="ru-RU"/>
              </w:rPr>
              <w:t>КПК зам.директора</w:t>
            </w:r>
            <w:r>
              <w:rPr>
                <w:lang w:val="ru-RU"/>
              </w:rPr>
              <w:t>: «Цифровая трансформация образовательной организации», 2022 г.;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u w:val="single"/>
                <w:lang w:val="ru-RU"/>
              </w:rPr>
              <w:t>КПК учитель</w:t>
            </w:r>
            <w:r>
              <w:rPr>
                <w:lang w:val="ru-RU"/>
              </w:rPr>
              <w:t>: «Школа современного учителя», 2021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6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1/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усский язык и литера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Шайхутдинова Гульназ Равиле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ДВР/ учитель русского языка и литера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ерв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>ПП:</w:t>
            </w:r>
            <w:r>
              <w:rPr>
                <w:lang w:val="ru-RU"/>
              </w:rPr>
              <w:t xml:space="preserve"> «Менеджмент в образовании», 2022 г,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u w:val="single"/>
                <w:lang w:val="ru-RU"/>
              </w:rPr>
              <w:t>КПК зам.директора</w:t>
            </w:r>
            <w:r>
              <w:rPr>
                <w:lang w:val="ru-RU"/>
              </w:rPr>
              <w:t>: «Цифровая трансформация образовательной организации», 2022 г.;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>КПК учитель</w:t>
            </w:r>
            <w:r>
              <w:rPr>
                <w:lang w:val="ru-RU"/>
              </w:rPr>
              <w:t xml:space="preserve">: 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«Совершенствование методической компетентности учителей р.я. и лит. в условиях реализации ФГОС», 2019г.; «Организация технической помощи инвалидам и лицам с ОВЗ в образовательной организации», 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7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усский язык и литера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Шакирова Фарида Сальман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итель начальных класс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ерв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итель начальных класс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>КПК</w:t>
            </w:r>
            <w:r>
              <w:rPr>
                <w:lang w:val="ru-RU"/>
              </w:rPr>
              <w:t>: «Достижение метапредметных результатов в начальной школе, как показатель профессиональной компетентности учителя в условиях реализации ФГОС НОО (в том числе 16 часов по особенностям организации работы с детьми с ОВЗ), 2021 г.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u w:val="single"/>
                <w:lang w:val="ru-RU"/>
              </w:rPr>
              <w:t>КПК</w:t>
            </w:r>
            <w:r>
              <w:rPr>
                <w:lang w:val="ru-RU"/>
              </w:rPr>
              <w:t>: «Совершенствование качества чтения, математического и естественнонаучного образования в начальной школе в контексте международных сопоставительных исследований», 2021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чальные класс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инибаева Роза Ильнур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итель родного (татарского) языка и литера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итель родного (татарского) языка и литературы,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итель начальных класс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>ПП:</w:t>
            </w:r>
            <w:r>
              <w:rPr>
                <w:lang w:val="ru-RU"/>
              </w:rPr>
              <w:t xml:space="preserve"> «Учитель начальных классов», 2019 г.;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u w:val="single"/>
                <w:lang w:val="ru-RU"/>
              </w:rPr>
              <w:t>КПК</w:t>
            </w:r>
            <w:r>
              <w:rPr>
                <w:lang w:val="ru-RU"/>
              </w:rPr>
              <w:t>: «Содержание и технологии современного образования», 2021 г.;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u w:val="single"/>
                <w:lang w:val="ru-RU"/>
              </w:rPr>
              <w:t>КПК</w:t>
            </w:r>
            <w:r>
              <w:rPr>
                <w:lang w:val="ru-RU"/>
              </w:rPr>
              <w:t>: «Инновационная деятельность педагога в условиях реализации ФГОС ООО (для учителя родного (татарского) языка и литературы)», 2021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одной (татарский) язык и литература, начальные класс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йдуллина Айгуль Сарьян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итель начальных класс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ерв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итель начальных классов,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итель родного языка и литерату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u w:val="single"/>
                <w:lang w:val="ru-RU"/>
              </w:rPr>
              <w:t>КПК</w:t>
            </w:r>
            <w:r>
              <w:rPr>
                <w:lang w:val="ru-RU"/>
              </w:rPr>
              <w:t>: «Достижение метапредметных результатов в начальной школе, как показатель профессиональной компетентности учителя в условиях реализации ФГОС НОО (в том числе 16 часов по особенностям организации работы с детьми с ОВЗ), 2021 г.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>КПК</w:t>
            </w:r>
            <w:r>
              <w:rPr>
                <w:lang w:val="ru-RU"/>
              </w:rPr>
              <w:t>: «Совершенствование качества чтения, математического и естественнонаучного образования в начальной школе в контексте международных сопоставительных исследований», 2021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чальные класс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унгатуллина Зульфия Рим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итель начальных класс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ерв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итель начальных класс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>КПК</w:t>
            </w:r>
            <w:r>
              <w:rPr>
                <w:lang w:val="ru-RU"/>
              </w:rPr>
              <w:t>: Методический инструментарий достижения предметных и метапредметных результатов обучения начального образования (в том числе 16 часов по особенностям организации работы с детьми с ОВЗ), 2020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чальные класс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уртазина Айназ Талгат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ерв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итель татарского языка и литературы, русского языка и литерату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u w:val="single"/>
                <w:lang w:val="ru-RU"/>
              </w:rPr>
              <w:t>КПК</w:t>
            </w:r>
            <w:r>
              <w:rPr>
                <w:lang w:val="ru-RU"/>
              </w:rPr>
              <w:t>: «Совершенствование предметных и методических компетенций педагогических работников ( в том числе в области формирования функциональной грамотности) в рамках реализации федерального проекта «Учитель будущего», 2020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усский язык и литера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фикова Светлана Фазыл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итель истории и обществозн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ерв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итель татарского языка и литературы,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итель истории и обществозн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>ПП</w:t>
            </w:r>
            <w:r>
              <w:rPr>
                <w:lang w:val="ru-RU"/>
              </w:rPr>
              <w:t>: «История: теория и методика обучения в СОШ», 2012 г.;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u w:val="single"/>
                <w:lang w:val="ru-RU"/>
              </w:rPr>
              <w:t>ПП</w:t>
            </w:r>
            <w:r>
              <w:rPr>
                <w:lang w:val="ru-RU"/>
              </w:rPr>
              <w:t>: Педагогические технологии в профессиональной деятельности учителя обществознания», 2019 г.;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u w:val="single"/>
                <w:lang w:val="ru-RU"/>
              </w:rPr>
              <w:t>КПК</w:t>
            </w:r>
            <w:r>
              <w:rPr>
                <w:lang w:val="ru-RU"/>
              </w:rPr>
              <w:t>: «Школа современного учителя истории», 2021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стория и обществозн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Хабиров Ильшат Насыхов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итель географ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ерв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итель географии,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итель естествозн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u w:val="single"/>
                <w:lang w:val="ru-RU"/>
              </w:rPr>
              <w:t xml:space="preserve">ПП: </w:t>
            </w:r>
            <w:r>
              <w:rPr>
                <w:lang w:val="ru-RU"/>
              </w:rPr>
              <w:t>«Педагогические технологии в профессиональной деятельности учителя ОБЖ», 2013 г.; «Педагогические технологии в профессиональной деятельности учителя естественных наук», 2014 г.;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u w:val="single"/>
                <w:lang w:val="ru-RU"/>
              </w:rPr>
              <w:t>КПК</w:t>
            </w:r>
            <w:r>
              <w:rPr>
                <w:lang w:val="ru-RU"/>
              </w:rPr>
              <w:t>: «Школа современного учителя географии», 2021 г.;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«Проектирование образовательного процесса по физической культуре и основам без-опасности жизнедеятельности в условиях реализации комплекса ГТО (в том числе 16 часов по особенностям организации работы с детьми с ОВЗ)», 2021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География, биология, ОБЖ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Хасанова Разия Рауф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итель информат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ерв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итель математики,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итель информат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u w:val="single"/>
                <w:lang w:val="ru-RU"/>
              </w:rPr>
              <w:t>ПП</w:t>
            </w:r>
            <w:r>
              <w:rPr>
                <w:lang w:val="ru-RU"/>
              </w:rPr>
              <w:t>: «Педагогические технологии в профессиональной деятельности учителя информатики», 2013 г.;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>КПК</w:t>
            </w:r>
            <w:r>
              <w:rPr>
                <w:lang w:val="ru-RU"/>
              </w:rPr>
              <w:t>: «Профессиональное совершенствование учителя математики и информатики цифровой школы», 2021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нформатика и математ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Гиззатуллина Зинфира Габдулхак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итель математ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ысш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итель математ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>КПК:</w:t>
            </w:r>
            <w:r>
              <w:rPr>
                <w:lang w:val="ru-RU"/>
              </w:rPr>
              <w:t xml:space="preserve"> «Организация и содержание проектной деятельности обучающихся на уроках математики при реализации ФГОС ООО», 2021г.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«Школа современного учителя математики», 2021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атематик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фикова Мавлида Габбас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итель физ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ысш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итель физики и математики,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итель технолог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u w:val="single"/>
                <w:lang w:val="ru-RU"/>
              </w:rPr>
              <w:t>ПП</w:t>
            </w:r>
            <w:r>
              <w:rPr>
                <w:lang w:val="ru-RU"/>
              </w:rPr>
              <w:t>: «Педагогические технологии в профессиональной деятельности учителя технологии», 2013 г.;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>КПК</w:t>
            </w:r>
            <w:r>
              <w:rPr>
                <w:lang w:val="ru-RU"/>
              </w:rPr>
              <w:t>: «Актуальные вопросы теории и практики внедрения современных педагогических технологий на уроках физики и астрономии в условиях реализации ФГОС (в том числе 16 часов по особенностям организации работы с детьми с ОВЗ), 2021 г.;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«Школа современного учителя физики», 2021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Физика, технолог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фиков Илдус Хатипов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итель технолог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ерв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итель технологии, учитель физической культу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>КПК</w:t>
            </w:r>
            <w:r>
              <w:rPr>
                <w:lang w:val="ru-RU"/>
              </w:rPr>
              <w:t>: «Руководство проектной деятельностью», 2021 г.;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«Проектирование и методики реализации образовательного процесса по предмету «Технология» в основной и средней школе в условиях реализации ФГОС (в том числе 16 часов по особенностям организации работы с детьми с ОВЗ)», 2021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Технология, физическая куль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Хафизова Дамира Мунир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итель искус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ысш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итель музыки,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итель технологии и ИЗ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>ПП</w:t>
            </w:r>
            <w:r>
              <w:rPr>
                <w:lang w:val="ru-RU"/>
              </w:rPr>
              <w:t>: ««Педагогические технологии в профессиональной деятельности учителя технологии и ИЗО», 2014 г.;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u w:val="single"/>
                <w:lang w:val="ru-RU"/>
              </w:rPr>
              <w:t>КПК</w:t>
            </w:r>
            <w:r>
              <w:rPr>
                <w:lang w:val="ru-RU"/>
              </w:rPr>
              <w:t>: «Совершенствование профессиональных и личностных компетенций учителя: современный подход», 2021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узыка, ИЗО, педагог-организато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Галиева Айсылу Ринат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итель английского язы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ошкольное образование и иностранный язык,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ефектолог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>ПП</w:t>
            </w:r>
            <w:r>
              <w:rPr>
                <w:lang w:val="ru-RU"/>
              </w:rPr>
              <w:t>: «Специальное (дефектологическое) образование. Психолого-педагогическое сопровождение образования лиц с ограниченными возможностями здоровья», 2018 г.;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u w:val="single"/>
                <w:lang w:val="ru-RU"/>
              </w:rPr>
              <w:t>КПК</w:t>
            </w:r>
            <w:r>
              <w:rPr>
                <w:lang w:val="ru-RU"/>
              </w:rPr>
              <w:t>: «Организация технической помощи инвалидам и лицам с ОВЗ в образовательной организации», 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нглийский язык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440" w:right="1539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440" w:right="15396" w:hanging="0"/>
        <w:rPr/>
      </w:pPr>
      <w:r>
        <w:rPr/>
      </w:r>
    </w:p>
    <w:p>
      <w:pPr>
        <w:pStyle w:val="Normal"/>
        <w:ind w:left="-1440" w:right="15396" w:hanging="0"/>
        <w:rPr/>
      </w:pPr>
      <w:r>
        <w:rPr/>
      </w:r>
    </w:p>
    <w:p>
      <w:pPr>
        <w:pStyle w:val="Normal"/>
        <w:ind w:left="-1440" w:right="15396" w:hanging="0"/>
        <w:rPr/>
      </w:pPr>
      <w:r>
        <w:rPr/>
      </w:r>
    </w:p>
    <w:p>
      <w:pPr>
        <w:pStyle w:val="Normal"/>
        <w:ind w:left="-308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orient="landscape" w:w="16838" w:h="11906"/>
      <w:pgMar w:left="1440" w:right="1440" w:gutter="0" w:header="0" w:top="572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453" w:hanging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3:22:00Z</dcterms:created>
  <dc:creator>Директор</dc:creator>
  <dc:description/>
  <cp:keywords/>
  <dc:language>en-US</dc:language>
  <cp:lastModifiedBy>Айгуль Галиева</cp:lastModifiedBy>
  <dcterms:modified xsi:type="dcterms:W3CDTF">2023-03-02T10:01:00Z</dcterms:modified>
  <cp:revision>4</cp:revision>
  <dc:subject/>
  <dc:title/>
</cp:coreProperties>
</file>