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мятка по вопросам обеспечения трудовых прав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 предпенсионного возрас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имеет равные возможности для реализации своих трудовых пра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гражданином предпенсионного возраста не может служить причиной для установления ему ограничений в трудовых правах и свободах, в том числе при приеме на рабо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</w:rPr>
        <w:t>При приеме на рабо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по приему на работу являются едиными, то есть прием на работу граждан предпенсионного возраста не отличается от правил приема на работу других работн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ым кодексом Российской Федерацией (далее ТК РФ) предельный возраст для заключения трудового договора законом не установл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основанный отказ в заключении трудового договора запреще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возраста, а также других обстоятельств, не связанных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деловыми качествами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ников, не допускаетс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 отказать гражданину предпенсионного возраста в заключении трудового договора можно только по деловым качествам. Такое обстоятельство как достижение предпенсионного возраста не может являться основанием для отка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е внимание: отказ в заключении трудового договора может быть обжалован в суде (ст. 64 ТК РФ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</w:rPr>
        <w:t>По содержанию трудового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, установленные к оформлению и содержанию трудового договора, в полном объеме распространяются на трудовые отношения с гражданами предпенсионного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и 59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К РФ. В случаях, предусмотренных частью второ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и 59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удительное заключение срочного трудового договора с работниками предпенсионного возраста недопустимо. То есть работодатель не имеет права настаивать на заключении срочного договора, если характер предстоящей работы и условия ее выполнения позволяют заключить трудовой договор на неопределенный срок. Если впоследствии судом будет установлено, что работника вынудили заключить срочный трудовой договор, такой договор будет признан заключенным на неопределенный ср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на работу на определенный срок без учета характера работы и условий ее выполнения допускается только с поступающими на работу пенсионерами по возрасту. При этом нужно знать, что закон не наделяет работодателя правом переоформить трудовой договор, заключенный с работником на неопределенный срок, на срочный трудовой договор (равно как и расторгнуть трудовой договор) в связи с достижением этим работником пенсионного возраста и назначением ему пен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ние для принимаемых работников предпенсионного возраста может устанавливаться на общих основаниях в соответствии со статьей 70 ТК РФ. То есть включение условия об испытании возможно только по соглашению сторон, то есть его следует включать в трудовой договор и приказ о приеме работника на работу. Отсутствие в трудовом договоре условия об испытании означает, что работник принят на работу без испыт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исле требований законодательства – отсутствие запрета на работу по совместительств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ТК РФ любой работник по общему правилу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и предпенсионного возраста, являющиеся совместителями, имеют право на те же гарантии и компенсации, что и обычные работники. Например, им полагается ежегодный оплачиваемый отпуск, оплата больничного листа и компенсация за неиспользованный отпуск при увольнени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tt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</w:rPr>
        <w:t>По режиму рабочего времени и времени отдых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онодательством не установлены специальные требования к условиям труда и режиму работы работников предпенсионного возрас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ный уровень гарантий работникам предпенсионного возраста по сравнению с обычными работниками могут быть предусмотрены коллективным договором, соглашениями, локальными нормативными актами, трудовым договор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е советы работодателям по улучшению условий труда работников и производственной сферы приведены в пункте 13 Рекомендации № 162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илых трудящих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ой Международной организацией труда 23 июня 1980 года. Например, работодателям рекоменду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ять формы организации труда, если они ведут к чрезмерному напряжению пожилых работников, в частности, путем ограничения сверхурочной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абливать рабочее место и задания к трудящемуся, используя все имеющиеся технические средства и, в частности, принципы эргономики, чтобы сохранить здоровье и работоспособность и предупредить несчастные случа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систематический контроль состояния здоровья работ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атривать на рабочих местах соответствующий контроль за обеспечением безопасности и гигиены труда работн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</w:rPr>
        <w:t>По отпуск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удовым законодательством определен единый порядок предоставления ежегодных основных и дополнительных оплачиваемых отпусков работникам вне зависимости от возрас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закреплены категории работников, которые имеют право уйти в отпуск в любое удобное для них время. В случае если работники предпенсионного возраста попадают в предусмотренные законодательством категории лиц, то они также могут воспользоваться своим правом на предоставление им отпуска в удобное врем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римеру, работники предпенсионного возраста, если они признаны пострадавшими в результате аварии на Чернобыльской АЭС, то в силу пункта 5 статьи 14 Закона Российской Федерации от 15.05.1991 № 1244-1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меют право на использование ежегодного очередного оплачиваемого отпуска в удобное для них время, а также получение дополнительного оплачиваемого отпуска продолжительностью 14 календарных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но своим правом при наличии определенных законом обстоятельств могут воспользоваться работники предпенсионного возраста при решении вопроса предоставления отпуска без сохранения заработной пла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му правилу отпуск без сохранения заработной платы может быть предоставлен работнику по семейным обстоятельствам и другим уважительным причинам при наличии его письменного заявления. Продолжительность отпуска определяется соглашением между работником и работода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же время в некоторых случаях на работодателей возлагается обязанность на основании письменного заявления работников предоставить отпуск без сохранения заработной платы в обязатель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если работник предпенсионного возраста является инвалидом, то при обращении работника с письменным заявлением работодатель обязан предоставить отпуск без сохранения заработной платы до 60 календарных дней в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аботник предпенсионного возраста является родителем или женой (мужем) военнослужащих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 прохождением военной службы, то по его заявлению предоставляется отпуск без сохранения заработной платы в количестве до                       14 календарных дней в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 регистрации брака, смерти близких родственников работникам предпенсионного возраста предоставляется отпуск без сохранения заработной платы до пяти календарных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ри увольн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работников, в том числе предпенсионного возраста, обеспечены гарантиями, закрепленными в законодательстве о тру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числу таких гарантий относятся, в частност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 работника расторгнуть трудовой договор по собственному желанию в любое время, без каких-либо обоснований (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. 80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К РФ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увольнения работника по инициативе работодателя только в случаях и по основаниям, установленным законом (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. ст. 77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tt-RU"/>
          </w:rPr>
          <w:t>81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К РФ). ТК РФ содержит практически исчерпывающий список оснований для прекращения трудовых правоотношений по инициативе работода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зывает сомнения, что все требования трудового законодательства РФ при расторжении договора со стороны работодателя должны быть соблюд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 административной ответ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помнить, что за нарушение трудовых прав работников, включая работников предпенсионного возраста, предусмотрена административная ответственнос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за нарушение порядка оформления приема на работу и оформления трудового договора, порядка прекращения трудового договора (принуждение к увольнению, привлечение к дисциплинарной ответственности в виде увольнения), за непредставление отпуска, за нарушение режима рабочего времени и времени отдыха предусмотрено наложение административного штрафа на должностных лиц в размере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рушение работодателем установленного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 специальной оценки условий труда на рабочих местах или ее непроведение влечет наложение административного штрафа на должностных лиц в размере от пяти тысяч до десяти тысяч рублей; на юридических лиц от шестидесяти тысяч до восьмидесяти тысяч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 предусмотрено наложение административного штрафа на должностных лиц в размере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7C36E7D548751841B13E34995FB0254C8C48D75C0BACAwFkBL" TargetMode="External"/><Relationship Id="rId3" Type="http://schemas.openxmlformats.org/officeDocument/2006/relationships/hyperlink" Target="consultantplus://offline/ref=9A4459A351CBB5074E1C70602C739722F4B6F451E1B22284EE3C6EE2F287A7A23BE3B8B69Ae2FBN" TargetMode="External"/><Relationship Id="rId4" Type="http://schemas.openxmlformats.org/officeDocument/2006/relationships/hyperlink" Target="consultantplus://offline/ref=9A4459A351CBB5074E1C70602C739722F4B6F451E1B22284EE3C6EE2F287A7A23BE3B8B695e2F8N" TargetMode="External"/><Relationship Id="rId5" Type="http://schemas.openxmlformats.org/officeDocument/2006/relationships/hyperlink" Target="consultantplus://offline/ref=00B338B98CDF7A2A8E0E90DD34984D39FA1291D9A0DAD2F11C97C16B83456BD445B2E562B8B2B4C4nCjDO" TargetMode="External"/><Relationship Id="rId6" Type="http://schemas.openxmlformats.org/officeDocument/2006/relationships/hyperlink" Target="consultantplus://offline/ref=00B338B98CDF7A2A8E0E90DD34984D39FA1291D9A0DAD2F11C97C16B83456BD445B2E562B8B2B4C6nCj3O" TargetMode="External"/><Relationship Id="rId7" Type="http://schemas.openxmlformats.org/officeDocument/2006/relationships/hyperlink" Target="consultantplus://offline/ref=00B338B98CDF7A2A8E0E90DD34984D39FA1291D9A0DAD2F11C97C16B83456BD445B2E562B8B2B4CBnCj2O" TargetMode="External"/><Relationship Id="rId8" Type="http://schemas.openxmlformats.org/officeDocument/2006/relationships/hyperlink" Target="consultantplus://offline/ref=3AC581DFFBF6FC6A2E82922F2D7E34530E597E75B19C8257546D46236274EAA122907AA71F5496407866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7:00Z</dcterms:created>
  <dc:creator>Рустам</dc:creator>
  <dc:description/>
  <dc:language>en-US</dc:language>
  <cp:lastModifiedBy>Рустам</cp:lastModifiedBy>
  <dcterms:modified xsi:type="dcterms:W3CDTF">2018-08-09T05:47:00Z</dcterms:modified>
  <cp:revision>2</cp:revision>
  <dc:subject/>
  <dc:title/>
</cp:coreProperties>
</file>