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Style w:val="Emphasis"/>
          <w:rFonts w:eastAsia="TTE28C0670t00;Arial Unicode MS"/>
          <w:i w:val="false"/>
          <w:i w:val="false"/>
          <w:iCs w:val="false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Style w:val="Emphasis"/>
          <w:rFonts w:eastAsia="TTE28C0670t00;Arial Unicode M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Roboto;Times New Roman" w:hAnsi="Roboto;Times New Roman"/>
          <w:color w:val="3C4052"/>
          <w:lang w:eastAsia="ru-RU"/>
        </w:rPr>
        <w:t>Наименование образовательной организации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506596586" r:id="rId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2. Считаете ли Вы, что информирование о работе образовательной организации, осуществляющей образовательную деятельность (далее – организация), и порядок предоставления образовательных услуг организован в достаточной мере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847522812" r:id="rId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75781543" r:id="rId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189760455" r:id="rId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3. Считаете ли Вы условия оказания Вам услуг в организации доступными для граждан с ограниченными возможностям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603528097" r:id="rId1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738436964" r:id="rId1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207527013" r:id="rId1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4. Считаете ли Вы благоустройство и содержание помещений организации и территории, на которой она расположена, как хорошее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086069876" r:id="rId1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524677402" r:id="rId1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416963024" r:id="rId2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5. Доброжелательно, внимательно и вежливо ли обращается с Вами персонал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755911301" r:id="rId2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548016327" r:id="rId2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419196865" r:id="rId2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6. Удовлетворены ли Вы компетентностью педагогических работников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116952491" r:id="rId28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893245226" r:id="rId30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376982988" r:id="rId3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7. Удовлетворены ли Вы качеством предоставляемых образовательных услуг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335035737" r:id="rId3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144120996" r:id="rId3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742217122" r:id="rId3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8. Удовлетворены ли Вы качеством содержания воспитательной работы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788041658" r:id="rId4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439336214" r:id="rId4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1299791470" r:id="rId4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9. Удовлетворены ли Вы соответствием образовательных услуг специфике образовательной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863107588" r:id="rId4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168115491" r:id="rId4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375152991" r:id="rId5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0. Произошли ли в Вашей жизни положительные изменения в результате получения услуг в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22549088" r:id="rId5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981197732" r:id="rId5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505469554" r:id="rId5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1. Комфортны ли жилые комнаты для проживания (при наличии)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600301536" r:id="rId58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759477966" r:id="rId60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220077480" r:id="rId6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2. Имеется ли в организации оборудование для предоставления дополнительного образования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2075180438" r:id="rId6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95640331" r:id="rId6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831874533" r:id="rId6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3. Удовлетворяет ли Вас качество питания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773748858" r:id="rId7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582385225" r:id="rId7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154433832" r:id="rId7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4. Удовлетворяет ли Вас материально-техническое оснащении и информационные ресурсы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431330737" r:id="rId7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398826206" r:id="rId7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1154883688" r:id="rId8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5. Удовлетворяет ли Вас условия безопасности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950511331" r:id="rId8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947663803" r:id="rId8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50154600" r:id="rId8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6. Удовлетворяет ли Вас санитарно-гигиенические условия организации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372746827" r:id="rId88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2096875868" r:id="rId90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123518774" r:id="rId92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7. Удовлетворяет ли Вас порядок организации и оплаты дополнительных услуг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266245249" r:id="rId94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596488911" r:id="rId96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323373082" r:id="rId98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8. Удовлетворяет ли Вас оперативность решения вопросов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1725821722" r:id="rId100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43677927" r:id="rId102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553292260" r:id="rId104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19. Удовлетворяет ли вас качество проводимых мероприятий, имеющий групповой характер (оздоровительных, досуговых, профилактических и пр.)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373525613" r:id="rId106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774242026" r:id="rId108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999585734" r:id="rId11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>*20. Посоветуете ли Вы своим родственникам и знакомым обратиться в данную организацию за получением образовательных услуг?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720692577" r:id="rId112"/>
        </w:object>
      </w:r>
      <w:r>
        <w:rPr>
          <w:rFonts w:cs="Arial" w:ascii="Roboto;Times New Roman" w:hAnsi="Roboto;Times New Roman"/>
          <w:color w:val="3C4052"/>
          <w:lang w:eastAsia="ru-RU"/>
        </w:rPr>
        <w:t>Да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1799063764" r:id="rId114"/>
        </w:object>
      </w:r>
      <w:r>
        <w:rPr>
          <w:rFonts w:cs="Arial" w:ascii="Roboto;Times New Roman" w:hAnsi="Roboto;Times New Roman"/>
          <w:color w:val="3C4052"/>
          <w:lang w:eastAsia="ru-RU"/>
        </w:rPr>
        <w:t>Нет</w:t>
        <w:br/>
      </w:r>
      <w:r>
        <w:rPr>
          <w:rFonts w:cs="Arial" w:ascii="Roboto;Times New Roman" w:hAnsi="Roboto;Times New Roman"/>
          <w:color w:val="3C4052"/>
          <w:lang w:eastAsia="ru-RU"/>
        </w:rPr>
        <w:object w:dxaOrig="12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pt" filled="f" o:ole="">
            <v:imagedata r:id="rId117" o:title=""/>
          </v:shape>
          <o:OLEObject Type="Embed" ProgID="" ShapeID="ole_rId116" DrawAspect="Content" ObjectID="_1034532100" r:id="rId116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 xml:space="preserve">*21. Что Вас не устраивает в работе учреждения? </w: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16.15pt" type="#_x0000_t75"/>
          <w:control r:id="rId118" w:name="DefaultOcxName58" w:shapeid="control_shape_0"/>
        </w:object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Roboto;Times New Roman" w:hAnsi="Roboto;Times New Roman" w:cs="Arial"/>
          <w:color w:val="3C4052"/>
          <w:lang w:eastAsia="ru-RU"/>
        </w:rPr>
      </w:pPr>
      <w:r>
        <w:rPr>
          <w:rFonts w:cs="Arial" w:ascii="Roboto;Times New Roman" w:hAnsi="Roboto;Times New Roman"/>
          <w:color w:val="3C4052"/>
          <w:lang w:eastAsia="ru-RU"/>
        </w:rPr>
        <w:t xml:space="preserve">*22. Каким образом, по Вашему мнению, можно улучшить обслуживание в учреждении? </w:t>
      </w:r>
    </w:p>
    <w:p>
      <w:pPr>
        <w:pStyle w:val="Normal"/>
        <w:suppressAutoHyphens w:val="false"/>
        <w:jc w:val="center"/>
        <w:rPr>
          <w:rStyle w:val="Emphasis"/>
          <w:rFonts w:eastAsia="TTE28C0670t00;Arial Unicode MS"/>
          <w:i w:val="false"/>
          <w:i w:val="false"/>
          <w:iCs w:val="false"/>
        </w:rPr>
      </w:pPr>
      <w:r>
        <w:rPr>
          <w:rFonts w:cs="Arial" w:ascii="Roboto;Times New Roman" w:hAnsi="Roboto;Times New Roman"/>
          <w:color w:val="3C4052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fficinaSansC">
    <w:charset w:val="cc"/>
    <w:family w:val="swiss"/>
    <w:pitch w:val="default"/>
  </w:font>
  <w:font w:name="Tahoma">
    <w:charset w:val="cc"/>
    <w:family w:val="swiss"/>
    <w:pitch w:val="variable"/>
  </w:font>
  <w:font w:name="HermesC">
    <w:charset w:val="cc"/>
    <w:family w:val="swiss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7">
    <w:name w:val="WW8Num1z7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_"/>
    <w:qFormat/>
    <w:rPr>
      <w:spacing w:val="4"/>
      <w:sz w:val="21"/>
      <w:szCs w:val="21"/>
      <w:lang w:bidi="ar-SA"/>
    </w:rPr>
  </w:style>
  <w:style w:type="character" w:styleId="Style13">
    <w:name w:val="Основной текст + Полужирный"/>
    <w:qFormat/>
    <w:rPr>
      <w:b/>
      <w:bCs/>
      <w:spacing w:val="5"/>
      <w:sz w:val="21"/>
      <w:szCs w:val="21"/>
      <w:lang w:bidi="ar-SA"/>
    </w:rPr>
  </w:style>
  <w:style w:type="character" w:styleId="21">
    <w:name w:val="Основной текст + Полужирный2"/>
    <w:qFormat/>
    <w:rPr>
      <w:b/>
      <w:bCs/>
      <w:spacing w:val="5"/>
      <w:sz w:val="21"/>
      <w:szCs w:val="21"/>
      <w:lang w:val="zxx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аголовок №1_"/>
    <w:qFormat/>
    <w:rPr>
      <w:b/>
      <w:bCs/>
      <w:spacing w:val="5"/>
      <w:sz w:val="26"/>
      <w:szCs w:val="26"/>
      <w:lang w:bidi="ar-SA"/>
    </w:rPr>
  </w:style>
  <w:style w:type="character" w:styleId="13">
    <w:name w:val="Заголовок №1"/>
    <w:basedOn w:val="12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5"/>
      <w:sz w:val="21"/>
      <w:szCs w:val="21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5"/>
      <w:sz w:val="21"/>
      <w:szCs w:val="21"/>
      <w:lang w:val="zxx" w:bidi="ar-SA"/>
    </w:rPr>
  </w:style>
  <w:style w:type="character" w:styleId="22">
    <w:name w:val="Основной текст (2)_"/>
    <w:qFormat/>
    <w:rPr>
      <w:spacing w:val="6"/>
      <w:sz w:val="28"/>
      <w:szCs w:val="28"/>
      <w:lang w:bidi="ar-SA"/>
    </w:rPr>
  </w:style>
  <w:style w:type="character" w:styleId="23">
    <w:name w:val="Основной текст (2)"/>
    <w:basedOn w:val="22"/>
    <w:qFormat/>
    <w:rPr/>
  </w:style>
  <w:style w:type="character" w:styleId="221">
    <w:name w:val="Основной текст (2)2"/>
    <w:qFormat/>
    <w:rPr>
      <w:spacing w:val="6"/>
      <w:sz w:val="28"/>
      <w:szCs w:val="28"/>
      <w:lang w:val="zxx" w:bidi="ar-SA"/>
    </w:rPr>
  </w:style>
  <w:style w:type="character" w:styleId="1pt">
    <w:name w:val="Основной текст + Интервал 1 pt"/>
    <w:qFormat/>
    <w:rPr>
      <w:spacing w:val="26"/>
      <w:sz w:val="21"/>
      <w:szCs w:val="21"/>
      <w:lang w:bidi="ar-SA"/>
    </w:rPr>
  </w:style>
  <w:style w:type="character" w:styleId="14pt">
    <w:name w:val="Основной текст + 14 pt"/>
    <w:qFormat/>
    <w:rPr>
      <w:i/>
      <w:iCs/>
      <w:spacing w:val="-30"/>
      <w:sz w:val="28"/>
      <w:szCs w:val="28"/>
      <w:lang w:bidi="ar-SA"/>
    </w:rPr>
  </w:style>
  <w:style w:type="character" w:styleId="Style15">
    <w:name w:val="Символ нумерации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8">
    <w:name w:val="A8"/>
    <w:qFormat/>
    <w:rPr>
      <w:rFonts w:ascii="OfficinaSansC;OfficinaSansC" w:hAnsi="OfficinaSansC;OfficinaSansC" w:cs="OfficinaSansC;OfficinaSansC"/>
      <w:i/>
      <w:iCs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4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274"/>
      <w:ind w:left="0" w:right="0" w:firstLine="380"/>
      <w:jc w:val="both"/>
    </w:pPr>
    <w:rPr>
      <w:spacing w:val="4"/>
      <w:sz w:val="21"/>
      <w:szCs w:val="21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pacing w:val="4"/>
      <w:sz w:val="21"/>
      <w:szCs w:val="21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both"/>
    </w:pPr>
    <w:rPr>
      <w:b/>
      <w:bCs/>
      <w:spacing w:val="5"/>
      <w:sz w:val="26"/>
      <w:szCs w:val="26"/>
      <w:lang w:val="zxx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70" w:before="0" w:after="900"/>
      <w:ind w:left="0" w:right="0" w:firstLine="100"/>
    </w:pPr>
    <w:rPr>
      <w:spacing w:val="6"/>
      <w:sz w:val="28"/>
      <w:szCs w:val="28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uppressAutoHyphens w:val="false"/>
      <w:spacing w:lineRule="atLeast" w:line="181"/>
    </w:pPr>
    <w:rPr>
      <w:rFonts w:ascii="HermesC;HermesC" w:hAnsi="HermesC;HermesC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57"/>
      <w:jc w:val="both"/>
    </w:pPr>
    <w:rPr>
      <w:rFonts w:ascii="Calibri" w:hAnsi="Calibri" w:eastAsia="Calibri" w:cs="Calibri"/>
      <w:sz w:val="22"/>
      <w:szCs w:val="22"/>
    </w:rPr>
  </w:style>
  <w:style w:type="paragraph" w:styleId="Bicoactionlarr1">
    <w:name w:val="b-ico_action_larr1"/>
    <w:basedOn w:val="Normal"/>
    <w:qFormat/>
    <w:pPr>
      <w:suppressAutoHyphens w:val="false"/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uppressAutoHyphens w:val="false"/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uppressAutoHyphens w:val="false"/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uppressAutoHyphens w:val="false"/>
      <w:spacing w:before="280" w:after="280"/>
    </w:pPr>
    <w:rPr>
      <w:vanish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control" Target="activeX/activeX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0:00Z</dcterms:created>
  <dc:creator>User</dc:creator>
  <dc:description/>
  <dc:language>en-US</dc:language>
  <cp:lastModifiedBy>Гюзелия</cp:lastModifiedBy>
  <cp:lastPrinted>2018-03-02T08:25:00Z</cp:lastPrinted>
  <dcterms:modified xsi:type="dcterms:W3CDTF">2018-03-13T11:00:00Z</dcterms:modified>
  <cp:revision>2</cp:revision>
  <dc:subject/>
  <dc:title>В истории нашего государства 21 век связан в первую очередь с реализацией планов долгосрочного развития экономики и социальной сферы РФ, направленных на обеспечение роста благосостояния граждан</dc:title>
</cp:coreProperties>
</file>