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Муниципальное казенное учреждение                          “Татарстан Республикас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tt-RU"/>
        </w:rPr>
        <w:t>“</w:t>
      </w:r>
      <w:r>
        <w:rPr>
          <w:rFonts w:cs="Times New Roman" w:ascii="Times New Roman" w:hAnsi="Times New Roman"/>
          <w:b/>
          <w:lang w:val="tt-RU"/>
        </w:rPr>
        <w:t xml:space="preserve">Управление образования                                                 Чистай </w:t>
      </w:r>
      <w:r>
        <w:rPr>
          <w:rFonts w:cs="Times New Roman" w:ascii="Times New Roman" w:hAnsi="Times New Roman"/>
          <w:b/>
        </w:rPr>
        <w:t>муниципаль райо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Исполнительного комитета                                             Башкарма комитетының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 xml:space="preserve">Чистопольского муниципального района                    мәгариф идарәсе”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tt-RU"/>
        </w:rPr>
        <w:t xml:space="preserve">Республики Татарстан”                                                    </w:t>
      </w:r>
      <w:r>
        <w:rPr>
          <w:rFonts w:cs="Times New Roman" w:ascii="Times New Roman" w:hAnsi="Times New Roman"/>
          <w:b/>
        </w:rPr>
        <w:t xml:space="preserve">муниципаль казна </w:t>
      </w:r>
      <w:r>
        <w:rPr>
          <w:rFonts w:cs="Times New Roman" w:ascii="Times New Roman" w:hAnsi="Times New Roman"/>
          <w:b/>
          <w:lang w:val="tt-RU"/>
        </w:rPr>
        <w:t>учре</w:t>
      </w:r>
      <w:r>
        <w:rPr>
          <w:rFonts w:cs="Times New Roman" w:ascii="Times New Roman" w:hAnsi="Times New Roman"/>
          <w:b/>
        </w:rPr>
        <w:t>ж</w:t>
      </w:r>
      <w:r>
        <w:rPr>
          <w:rFonts w:cs="Times New Roman" w:ascii="Times New Roman" w:hAnsi="Times New Roman"/>
          <w:b/>
          <w:lang w:val="tt-RU"/>
        </w:rPr>
        <w:t>дения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КАЗ                                                                             БОЕРЫ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 16  » мая    2014 г.                                                                            №   57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 использовании Регламента в работ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ми организациям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исполнении приказа МО и Н РТ от 6.05.2014 г. № 2556/14 « Об утверждении Регламента о порядке оказания платных услуг, предоставляемых физическим, юридическим лицам государственными (муниципальными) образовательными организациями   Республики Татарстан», в целях организации и упорядочения работы по оказанию платных услуг,  муниципальными  общеобразовательными организациями, в том числе порядка и условий ценообразования при оказании платных услуг,</w:t>
      </w:r>
    </w:p>
    <w:p>
      <w:pPr>
        <w:pStyle w:val="Normal"/>
        <w:tabs>
          <w:tab w:val="clear" w:pos="708"/>
          <w:tab w:val="left" w:pos="20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ителям общеобразовательных организаций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ть свой коллектив с Постановление Исполнительного комитета Чистопольского муниципального района РТ от 15.05.2014 г. № 290 «Об утверждении Регламента о порядке оказания платных услуг»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инятие руководителями   приказов  об организации работы в соответствии с Регламентом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данное Постановление на  сайте образовательной организации в информационной системе «Электронное образование в РТ»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копии приказов до 21 мая 2014 года в МКУ «Централизованная бухгалтерия», Хусаиновой Л.Р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за выполнением  данного приказа   возложить на И.А.Новикову, заместителя начальника Управления образования Исполнительного комитета Чистопольского муниципального района.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ик                                                                    </w:t>
        <w:tab/>
        <w:t xml:space="preserve">                         Г.А.Набиул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DejaVu Sans" w:cs="Liberation Serif;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41:00Z</dcterms:created>
  <dc:creator>User</dc:creator>
  <dc:description/>
  <cp:keywords/>
  <dc:language>en-US</dc:language>
  <cp:lastModifiedBy>User</cp:lastModifiedBy>
  <cp:lastPrinted>2014-05-19T07:05:00Z</cp:lastPrinted>
  <dcterms:modified xsi:type="dcterms:W3CDTF">2014-05-19T03:59:00Z</dcterms:modified>
  <cp:revision>122</cp:revision>
  <dc:subject/>
  <dc:title/>
</cp:coreProperties>
</file>