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13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7"/>
        <w:gridCol w:w="4510"/>
        <w:gridCol w:w="3411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ралды”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Методик берләшмә җитәкчесе: беркетмә №1,  </w:t>
            </w:r>
          </w:p>
          <w:p>
            <w:pPr>
              <w:pStyle w:val="Normal"/>
              <w:ind w:right="105" w:hanging="0"/>
              <w:rPr/>
            </w:pPr>
            <w:r>
              <w:rPr>
                <w:lang w:val="tt-RU"/>
              </w:rPr>
              <w:t xml:space="preserve"> </w:t>
            </w:r>
            <w:r>
              <w:rPr/>
              <w:t xml:space="preserve">“ </w:t>
            </w:r>
            <w:r>
              <w:rPr>
                <w:lang w:val="tt-RU"/>
              </w:rPr>
              <w:t xml:space="preserve">28 </w:t>
            </w:r>
            <w:r>
              <w:rPr/>
              <w:t xml:space="preserve"> ” август , 201</w:t>
            </w:r>
            <w:r>
              <w:rPr>
                <w:lang w:val="tt-RU"/>
              </w:rPr>
              <w:t>2</w:t>
            </w:r>
            <w:r>
              <w:rPr/>
              <w:t xml:space="preserve"> ел.</w:t>
            </w:r>
          </w:p>
          <w:p>
            <w:pPr>
              <w:pStyle w:val="Normal"/>
              <w:ind w:right="105" w:hanging="0"/>
              <w:rPr/>
            </w:pPr>
            <w:r>
              <w:rPr/>
              <w:t>________ Яруллина  М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ind w:left="145" w:hanging="0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ind w:firstLine="149"/>
              <w:rPr/>
            </w:pPr>
            <w:r>
              <w:rPr/>
              <w:t>“</w:t>
            </w:r>
            <w:r>
              <w:rPr/>
              <w:t>Раслыйм”</w:t>
            </w:r>
          </w:p>
          <w:p>
            <w:pPr>
              <w:pStyle w:val="Normal"/>
              <w:ind w:firstLine="149"/>
              <w:rPr>
                <w:lang w:val="tt-RU"/>
              </w:rPr>
            </w:pPr>
            <w:r>
              <w:rPr/>
              <w:t xml:space="preserve">Приказ  №  </w:t>
            </w:r>
            <w:r>
              <w:rPr>
                <w:lang w:val="tt-RU"/>
              </w:rPr>
              <w:t>114</w:t>
            </w:r>
          </w:p>
          <w:p>
            <w:pPr>
              <w:pStyle w:val="Normal"/>
              <w:ind w:firstLine="149"/>
              <w:rPr/>
            </w:pPr>
            <w:r>
              <w:rPr/>
              <w:t xml:space="preserve">Мәктәп директоры: </w:t>
            </w:r>
          </w:p>
          <w:p>
            <w:pPr>
              <w:pStyle w:val="Normal"/>
              <w:ind w:firstLine="149"/>
              <w:rPr/>
            </w:pPr>
            <w:r>
              <w:rPr/>
              <w:t>“</w:t>
            </w:r>
            <w:r>
              <w:rPr>
                <w:lang w:val="tt-RU"/>
              </w:rPr>
              <w:t xml:space="preserve">1  </w:t>
            </w:r>
            <w:r>
              <w:rPr/>
              <w:t>” сентябрь , 201</w:t>
            </w:r>
            <w:r>
              <w:rPr>
                <w:lang w:val="tt-RU"/>
              </w:rPr>
              <w:t>2</w:t>
            </w:r>
            <w:r>
              <w:rPr/>
              <w:t xml:space="preserve"> ел</w:t>
            </w:r>
          </w:p>
          <w:p>
            <w:pPr>
              <w:pStyle w:val="Normal"/>
              <w:ind w:firstLine="149"/>
              <w:rPr/>
            </w:pPr>
            <w:r>
              <w:rPr/>
              <w:t xml:space="preserve">  </w:t>
            </w:r>
            <w:r>
              <w:rPr/>
              <w:t>_________ Ахметзянова Д.Г.</w:t>
            </w:r>
          </w:p>
          <w:p>
            <w:pPr>
              <w:pStyle w:val="Normal"/>
              <w:ind w:firstLine="149"/>
              <w:rPr/>
            </w:pPr>
            <w:r>
              <w:rPr/>
            </w:r>
          </w:p>
          <w:p>
            <w:pPr>
              <w:pStyle w:val="Normal"/>
              <w:ind w:firstLine="149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ИСЛӘЙ ТӨП ГОМУМИ БЕЛЕМ БИРҮ МӘКТӘБЕНЕҢ</w:t>
      </w:r>
    </w:p>
    <w:p>
      <w:pPr>
        <w:pStyle w:val="Normal"/>
        <w:spacing w:lineRule="auto" w:line="360"/>
        <w:jc w:val="center"/>
        <w:rPr/>
      </w:pPr>
      <w:r>
        <w:rPr>
          <w:shadow/>
          <w:sz w:val="36"/>
          <w:szCs w:val="36"/>
          <w:lang w:val="tt-RU"/>
        </w:rPr>
        <w:t>7</w:t>
      </w:r>
      <w:r>
        <w:rPr>
          <w:shadow/>
          <w:sz w:val="36"/>
          <w:szCs w:val="36"/>
        </w:rPr>
        <w:t xml:space="preserve"> НЧЕ СЫЙНЫФЫ ӨЧЕН</w:t>
      </w:r>
    </w:p>
    <w:p>
      <w:pPr>
        <w:pStyle w:val="Normal"/>
        <w:spacing w:lineRule="auto" w:line="360"/>
        <w:jc w:val="center"/>
        <w:rPr/>
      </w:pPr>
      <w:r>
        <w:rPr>
          <w:shadow/>
          <w:sz w:val="36"/>
          <w:szCs w:val="36"/>
        </w:rPr>
        <w:t xml:space="preserve">ТАТАР </w:t>
      </w:r>
      <w:r>
        <w:rPr>
          <w:shadow/>
          <w:sz w:val="36"/>
          <w:szCs w:val="36"/>
          <w:lang w:val="tt-RU"/>
        </w:rPr>
        <w:t>ӘДӘБИЯТЫННАН</w:t>
      </w:r>
      <w:r>
        <w:rPr>
          <w:shadow/>
          <w:sz w:val="36"/>
          <w:szCs w:val="36"/>
        </w:rPr>
        <w:t xml:space="preserve"> ЭШ ПРОГРАММАСЫ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өзүче: Шигапова Роза Габдулла кызы, </w:t>
      </w:r>
    </w:p>
    <w:p>
      <w:pPr>
        <w:pStyle w:val="Normal"/>
        <w:jc w:val="center"/>
        <w:rPr/>
      </w:pPr>
      <w:r>
        <w:rPr/>
        <w:t xml:space="preserve">беренче  категорияле татар теле һәм әдәбияты укытучысы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Каралды: педагогик киңәшмә   утырышы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№ </w:t>
      </w:r>
      <w:r>
        <w:rPr/>
        <w:t>2 , 28</w:t>
      </w:r>
      <w:r>
        <w:rPr>
          <w:lang w:val="tt-RU"/>
        </w:rPr>
        <w:t xml:space="preserve">  </w:t>
      </w:r>
      <w:r>
        <w:rPr/>
        <w:t>.08. 201</w:t>
      </w:r>
      <w:r>
        <w:rPr>
          <w:lang w:val="tt-RU"/>
        </w:rPr>
        <w:t>2</w:t>
      </w:r>
      <w:r>
        <w:rPr/>
        <w:t xml:space="preserve"> нче е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/>
        <w:t>201</w:t>
      </w:r>
      <w:r>
        <w:rPr>
          <w:lang w:val="tt-RU"/>
        </w:rPr>
        <w:t>2</w:t>
      </w:r>
      <w:r>
        <w:rPr/>
        <w:t xml:space="preserve"> - 201</w:t>
      </w:r>
      <w:r>
        <w:rPr>
          <w:lang w:val="tt-RU"/>
        </w:rPr>
        <w:t>3</w:t>
      </w:r>
      <w:r>
        <w:rPr/>
        <w:t xml:space="preserve"> нче уку ел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Аңлатма язу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ab/>
        <w:t xml:space="preserve">Укыту планында 7 нче сыйныфта татар әдәбиятыннан атнага 2 сәгать вакыт бирелә, уку елына 70 дәрес. </w:t>
      </w:r>
    </w:p>
    <w:p>
      <w:pPr>
        <w:pStyle w:val="Normal"/>
        <w:jc w:val="both"/>
        <w:rPr/>
      </w:pPr>
      <w:r>
        <w:rPr>
          <w:lang w:val="tt-RU"/>
        </w:rPr>
        <w:t>Татар әдәбиятыннан эш программасы  түбәндәге норматив документларга нигезләнеп төзелде: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Татар телендә урта гомуми белем бирү мәктәбенең 5-11 сыйныфлары өчен татар әдәбиятын укыту программасы.  А.Яхин”, 2011 нче ел.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Татарстан Республикасының “Мәгариф турындагы” Законы (7 нче маддә)</w:t>
      </w:r>
    </w:p>
    <w:p>
      <w:pPr>
        <w:pStyle w:val="Normal"/>
        <w:numPr>
          <w:ilvl w:val="0"/>
          <w:numId w:val="6"/>
        </w:numPr>
        <w:jc w:val="both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 xml:space="preserve">Татарстан Республикасы дәүләт телләре һәм Татарстан Республикасында башка телләр турында” Татарстан Республикасы Законы ( 9 нчы маддә). </w:t>
      </w:r>
    </w:p>
    <w:p>
      <w:pPr>
        <w:pStyle w:val="Normal"/>
        <w:ind w:left="7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    </w:t>
      </w:r>
      <w:r>
        <w:rPr>
          <w:b/>
          <w:lang w:val="tt-RU"/>
        </w:rPr>
        <w:t xml:space="preserve">Төп максаты: </w:t>
      </w:r>
    </w:p>
    <w:p>
      <w:pPr>
        <w:pStyle w:val="Normal"/>
        <w:numPr>
          <w:ilvl w:val="0"/>
          <w:numId w:val="9"/>
        </w:numPr>
        <w:rPr>
          <w:lang w:val="tt-RU"/>
        </w:rPr>
      </w:pPr>
      <w:r>
        <w:rPr>
          <w:lang w:val="tt-RU"/>
        </w:rPr>
        <w:t xml:space="preserve">Үзгәреп торган тормыш шартларында шәхеснең иҗади мөмкинлекләрен ачарга ярдәм итү. </w:t>
      </w:r>
    </w:p>
    <w:p>
      <w:pPr>
        <w:pStyle w:val="Normal"/>
        <w:rPr>
          <w:lang w:val="tt-RU"/>
        </w:rPr>
      </w:pPr>
      <w:r>
        <w:rPr>
          <w:lang w:val="tt-RU"/>
        </w:rPr>
        <w:t>Шәхси тапкырлык, тәвәккәллек, инициативага сәләтлелек сыйфатларына укучы бала мөстәкыйль фикерләргә өйрәнгән очракта гына ия була ала.  Дәрестә алган белемен укучы тормышта да куллана белергә тиеш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Бурычлар: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Матур әдәбият әсәрләрен форма һәм эчтәлек берлегендә аңларга һәм анализларга өйрәтү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Әдәби-теоретик төшенчәләрне җиткерү һәм һәм кулланырга күнектерү.</w:t>
      </w:r>
    </w:p>
    <w:p>
      <w:pPr>
        <w:pStyle w:val="Normal"/>
        <w:numPr>
          <w:ilvl w:val="0"/>
          <w:numId w:val="4"/>
        </w:numPr>
        <w:rPr/>
      </w:pPr>
      <w:r>
        <w:rPr>
          <w:lang w:val="tt-RU"/>
        </w:rPr>
        <w:t>Дөньга гуманлы карашлы, патриотизм хисләре, әдәбиятка һәм халыкның мәдәни кыйммәтләренә ярату һәм хөрмәт хисе тәрбияләү.</w:t>
      </w:r>
    </w:p>
    <w:p>
      <w:pPr>
        <w:pStyle w:val="Normal"/>
        <w:numPr>
          <w:ilvl w:val="0"/>
          <w:numId w:val="4"/>
        </w:numPr>
        <w:rPr/>
      </w:pPr>
      <w:r>
        <w:rPr>
          <w:lang w:val="tt-RU"/>
        </w:rPr>
        <w:t>Матур әдәбият әсәрләрен мөстәкыйль уку ихтыяҗы булдыру.</w:t>
      </w:r>
    </w:p>
    <w:p>
      <w:pPr>
        <w:pStyle w:val="Normal"/>
        <w:numPr>
          <w:ilvl w:val="0"/>
          <w:numId w:val="4"/>
        </w:numPr>
        <w:rPr>
          <w:lang w:val="tt-RU"/>
        </w:rPr>
      </w:pPr>
      <w:r>
        <w:rPr>
          <w:lang w:val="tt-RU"/>
        </w:rPr>
        <w:t>Укучыларның телдән һәм язма сөйләмнәрен үстерү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Стандарт таләпләренең программада үтәлеше. Укучы белергә тиеш:</w:t>
      </w:r>
    </w:p>
    <w:p>
      <w:pPr>
        <w:pStyle w:val="Normal"/>
        <w:numPr>
          <w:ilvl w:val="0"/>
          <w:numId w:val="8"/>
        </w:numPr>
        <w:rPr/>
      </w:pPr>
      <w:r>
        <w:rPr>
          <w:lang w:val="tt-RU"/>
        </w:rPr>
        <w:t>Халык иҗаты жанрларына анализ ясау: әйтемнәр, мәкальләр, халык җырлары, мөнәҗәтләр, бәетләр.</w:t>
      </w:r>
    </w:p>
    <w:p>
      <w:pPr>
        <w:pStyle w:val="Normal"/>
        <w:numPr>
          <w:ilvl w:val="0"/>
          <w:numId w:val="8"/>
        </w:numPr>
        <w:rPr/>
      </w:pPr>
      <w:r>
        <w:rPr>
          <w:lang w:val="tt-RU"/>
        </w:rPr>
        <w:t>Хикәя жанрының үзәнчелеген. Хикәяләргә анализ ясау.</w:t>
      </w:r>
    </w:p>
    <w:p>
      <w:pPr>
        <w:pStyle w:val="Normal"/>
        <w:numPr>
          <w:ilvl w:val="0"/>
          <w:numId w:val="8"/>
        </w:numPr>
        <w:rPr/>
      </w:pPr>
      <w:r>
        <w:rPr>
          <w:lang w:val="tt-RU"/>
        </w:rPr>
        <w:t>Лирик шигырьнең, драманың, повестьның үзенчәлекләрен.</w:t>
      </w:r>
    </w:p>
    <w:p>
      <w:pPr>
        <w:pStyle w:val="Normal"/>
        <w:numPr>
          <w:ilvl w:val="0"/>
          <w:numId w:val="8"/>
        </w:numPr>
        <w:rPr>
          <w:lang w:val="tt-RU"/>
        </w:rPr>
      </w:pPr>
      <w:r>
        <w:rPr>
          <w:lang w:val="tt-RU"/>
        </w:rPr>
        <w:t>Язучы иҗатына анализ ясауны (С.Хәким, Ш.Камал, Ф.Әмирхан, Г.Ибраһимов, Г.Камал)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>7 нче сыйныфта укучылар жанрларга хас сыйфатларны файдаланырга өйрәнәләр.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Белем дәрәҗәсенә таләпләр:</w:t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Татар  әдәбиятындагы әсәрләр хакында гомуми күзаллау булырга.</w:t>
      </w:r>
    </w:p>
    <w:p>
      <w:pPr>
        <w:pStyle w:val="Normal"/>
        <w:numPr>
          <w:ilvl w:val="0"/>
          <w:numId w:val="7"/>
        </w:numPr>
        <w:rPr/>
      </w:pPr>
      <w:r>
        <w:rPr>
          <w:lang w:val="tt-RU"/>
        </w:rPr>
        <w:t>Әдәби төрләр һәм жанрлар , шигырь төзелеше хакында белергә.</w:t>
      </w:r>
    </w:p>
    <w:p>
      <w:pPr>
        <w:pStyle w:val="Normal"/>
        <w:numPr>
          <w:ilvl w:val="0"/>
          <w:numId w:val="7"/>
        </w:numPr>
        <w:rPr/>
      </w:pPr>
      <w:r>
        <w:rPr>
          <w:lang w:val="tt-RU"/>
        </w:rPr>
        <w:t>Әдәби  әсәр теориясен : әдәби образ, аның төрләре; әдәби әсәр, аның эчтәлеге һәм формасы, тема, проблема , идея; сюжет, композиция;каршылык, аның төрләре; сурәтләү чаралары турында белергә.</w:t>
      </w:r>
    </w:p>
    <w:p>
      <w:pPr>
        <w:pStyle w:val="Normal"/>
        <w:numPr>
          <w:ilvl w:val="0"/>
          <w:numId w:val="7"/>
        </w:numPr>
        <w:rPr>
          <w:lang w:val="tt-RU"/>
        </w:rPr>
      </w:pPr>
      <w:r>
        <w:rPr>
          <w:lang w:val="tt-RU"/>
        </w:rPr>
        <w:t>Әдәби әсәрнең әһәмиятен, кыйммәтен, үзенчәлекләрен аңлый һәм дәлилле аңлата, исбатлый белергә тиеш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Предметара эшчәнлек:</w:t>
      </w:r>
    </w:p>
    <w:p>
      <w:pPr>
        <w:pStyle w:val="Normal"/>
        <w:numPr>
          <w:ilvl w:val="0"/>
          <w:numId w:val="10"/>
        </w:numPr>
        <w:rPr/>
      </w:pPr>
      <w:r>
        <w:rPr>
          <w:lang w:val="tt-RU"/>
        </w:rPr>
        <w:t>Әдәбиятны сәнгатьнең башка төрләре ( музыка, рәсем сәнгате) белән бәйләп, алар мисалында рухи байлыкның кыйммәтен, дәрәҗәсен танырга өйрәтү, зәвык тәрбияләү.</w:t>
      </w:r>
    </w:p>
    <w:p>
      <w:pPr>
        <w:pStyle w:val="Normal"/>
        <w:numPr>
          <w:ilvl w:val="0"/>
          <w:numId w:val="10"/>
        </w:numPr>
        <w:rPr>
          <w:lang w:val="tt-RU"/>
        </w:rPr>
      </w:pPr>
      <w:r>
        <w:rPr>
          <w:lang w:val="tt-RU"/>
        </w:rPr>
        <w:t>Әдәбиятны татар теле белән бәйләп, татар әдәбиятының  фикер көчен, хисләр байлыгын танырга күнектерү; әдәби әсәр теленең үзенчәлекләрен , әсәр стиле кебек төшенчәләрне җиткерү.</w:t>
      </w:r>
    </w:p>
    <w:p>
      <w:pPr>
        <w:pStyle w:val="Normal"/>
        <w:numPr>
          <w:ilvl w:val="0"/>
          <w:numId w:val="10"/>
        </w:numPr>
        <w:rPr/>
      </w:pPr>
      <w:r>
        <w:rPr>
          <w:lang w:val="tt-RU"/>
        </w:rPr>
        <w:t>Татар әдәбиятын рус әдәбияты белән бәйләп, әдәбиятлар һәм халыклар арасындагы уртак хәзинә – рухи кыйммәтләргә хөрмәт, башка милләт-халыкларга карата түземле- ихтирамлы мөнәсәбәт тәрбияләү; дөнья культурасы, кешелек тарихы төшенчәләрен үзләштерүләренә ирешү.</w:t>
      </w:r>
    </w:p>
    <w:p>
      <w:pPr>
        <w:pStyle w:val="Normal"/>
        <w:numPr>
          <w:ilvl w:val="0"/>
          <w:numId w:val="10"/>
        </w:numPr>
        <w:rPr/>
      </w:pPr>
      <w:r>
        <w:rPr>
          <w:lang w:val="tt-RU"/>
        </w:rPr>
        <w:t>Әдәбиятны тарих һәм җәмгыять белеме предметлары белән бәйләп, кешелек җәмгыяте турында күзаллау формалаштыру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720" w:hanging="0"/>
        <w:rPr/>
      </w:pPr>
      <w:r>
        <w:rPr>
          <w:b/>
          <w:lang w:val="tt-RU"/>
        </w:rPr>
        <w:t>Милли төбәк компоненты</w:t>
      </w:r>
      <w:r>
        <w:rPr>
          <w:lang w:val="tt-RU"/>
        </w:rPr>
        <w:t>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Үз туган ягыңның милли төбәк үзенчәлекләрен уку программасы белән бәйләп, үз халкыңның, милләтеңнең рухи дөньясын аңлап, аңа хөрмәт белән карау – милли төбәкне өйрәнүдә актуаль бурыч булып тора. Әлеге эш программасында түбәндәге эш төрләре сайланды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Гаиләгә, туган якка  багышланган иҗади эшләр (хикәя, сочинение) башкару ( “Дуслык”...)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Хисләр турында сөйләшкәндә, укучыларның әйләнә-тирәгә үз хисләрен әйттерү.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lang w:val="tt-RU"/>
        </w:rPr>
        <w:t>Әдәби әсәрләр уку барышында (Г.Бәширов “Туган ягым – яшел бишек” ) милли бәйрәмнәр ( “Сабан туе”, “Нәүрүз”, “Сөмбелә” һ.б), авылдагы гореф-гадәтләр турында мәгълүмат бирү, милли бизәкләр төшерелгән әйберләр, киемнәр турында сөйләү, күрсәтү, мәгънәсен ачыклау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әктәп музеена кереп, экспонатлар белән танышу, авыл тарихы белән танышу.</w:t>
      </w:r>
    </w:p>
    <w:p>
      <w:pPr>
        <w:pStyle w:val="Normal"/>
        <w:numPr>
          <w:ilvl w:val="0"/>
          <w:numId w:val="12"/>
        </w:numPr>
        <w:ind w:left="0" w:hanging="360"/>
        <w:rPr/>
      </w:pPr>
      <w:r>
        <w:rPr>
          <w:lang w:val="tt-RU"/>
        </w:rPr>
        <w:t>Дәрестә  табышмаклар, әйтемнәр, мәкальләр, халык җырлары, мөнәҗәтләрне уку, өйрәнү, сөйләмдә куллану; аларны төркемләп җыю.</w:t>
      </w:r>
    </w:p>
    <w:p>
      <w:pPr>
        <w:pStyle w:val="Normal"/>
        <w:numPr>
          <w:ilvl w:val="0"/>
          <w:numId w:val="12"/>
        </w:numPr>
        <w:ind w:left="0" w:hanging="360"/>
        <w:rPr>
          <w:lang w:val="tt-RU"/>
        </w:rPr>
      </w:pPr>
      <w:r>
        <w:rPr>
          <w:lang w:val="tt-RU"/>
        </w:rPr>
        <w:t>Исләй авылында язылган бәетләр белән танышу.</w:t>
      </w:r>
    </w:p>
    <w:p>
      <w:pPr>
        <w:pStyle w:val="Normal"/>
        <w:numPr>
          <w:ilvl w:val="0"/>
          <w:numId w:val="12"/>
        </w:numPr>
        <w:ind w:left="0" w:hanging="360"/>
        <w:rPr>
          <w:lang w:val="tt-RU"/>
        </w:rPr>
      </w:pPr>
      <w:r>
        <w:rPr>
          <w:lang w:val="tt-RU"/>
        </w:rPr>
        <w:t>Яңа тема аңлатканда якташ язучыларның әсәрләрен файдалану: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Ш.Хафизның “Энҗеләр җыентыгы”;</w:t>
      </w:r>
    </w:p>
    <w:p>
      <w:pPr>
        <w:pStyle w:val="Normal"/>
        <w:numPr>
          <w:ilvl w:val="0"/>
          <w:numId w:val="5"/>
        </w:numPr>
        <w:rPr/>
      </w:pPr>
      <w:r>
        <w:rPr>
          <w:lang w:val="tt-RU"/>
        </w:rPr>
        <w:t>Тәбрис  Гыймалетдиннең шигыр</w:t>
      </w:r>
      <w:r>
        <w:rPr/>
        <w:t>ь</w:t>
      </w:r>
      <w:r>
        <w:rPr>
          <w:lang w:val="tt-RU"/>
        </w:rPr>
        <w:t>ләр җыентыгы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Мәүлидә Мифтахованың “Туган ягым – моң чишмәсе” җыентыгы.</w:t>
      </w:r>
    </w:p>
    <w:p>
      <w:pPr>
        <w:pStyle w:val="Normal"/>
        <w:numPr>
          <w:ilvl w:val="0"/>
          <w:numId w:val="5"/>
        </w:numPr>
        <w:rPr>
          <w:lang w:val="tt-RU"/>
        </w:rPr>
      </w:pPr>
      <w:r>
        <w:rPr>
          <w:lang w:val="tt-RU"/>
        </w:rPr>
        <w:t>Г.Исхакыйның драма әсәрләре белән танышу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</w:t>
      </w:r>
      <w:r>
        <w:rPr>
          <w:lang w:val="tt-RU"/>
        </w:rPr>
        <w:t>Тематик план, программа материалын 70 сәгатькә бүлеп, атнага 2 сәгать исәбеннән төзелде.</w:t>
      </w:r>
    </w:p>
    <w:p>
      <w:pPr>
        <w:pStyle w:val="Normal"/>
        <w:rPr/>
      </w:pPr>
      <w:r>
        <w:rPr>
          <w:lang w:val="tt-RU"/>
        </w:rPr>
        <w:t xml:space="preserve">      </w:t>
      </w:r>
      <w:r>
        <w:rPr>
          <w:lang w:val="tt-RU"/>
        </w:rPr>
        <w:t xml:space="preserve">7 нче сыйныфта 2 укучы. 100% өлгереш, 100 % белем сыйфаты белән 6 нчы сыйныфны тәмамладылар.  Уртача  белем дәрәҗәсендәге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укучылар.  Сөйләм телләре уртача, тагын да үстерү максатыннан  иҗади эшләр, бәйләнешле сөйләм үстерү, сыйныфтан тыш уку дәресләре күбрәк алынды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firstLine="709"/>
        <w:jc w:val="center"/>
        <w:rPr>
          <w:b/>
          <w:b/>
          <w:lang w:val="tt-RU"/>
        </w:rPr>
      </w:pPr>
      <w:r>
        <w:rPr>
          <w:b/>
          <w:lang w:val="tt-RU"/>
        </w:rPr>
        <w:tab/>
        <w:t>Белем бирү эчтәлегенең мәҗбүри минимумы.</w:t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616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1785"/>
        <w:gridCol w:w="9575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Бүле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Сәгать саны</w:t>
            </w:r>
          </w:p>
        </w:tc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val="tt-RU"/>
              </w:rPr>
              <w:t>Темал</w:t>
            </w:r>
            <w:r>
              <w:rPr/>
              <w:t>ар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Әдәби төр жанрлар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Әйтем, мәкаль, җырлар, мөнәҗәт, бәет, мәсәл, хикәя, лирик шигырьләр, драма, повесть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Язучы иҗаты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lang w:val="tt-RU"/>
              </w:rPr>
              <w:t>13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С.Хәким, Ш.Камал, Ф.Әмирхан, Г.Ибраһимов, Г.Камал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Кабатлау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әрестән тыш уку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Контроль э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Язма эш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Календарь- тематик план.</w:t>
      </w:r>
    </w:p>
    <w:tbl>
      <w:tblPr>
        <w:tblW w:w="163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03"/>
        <w:gridCol w:w="20"/>
        <w:gridCol w:w="60"/>
        <w:gridCol w:w="740"/>
        <w:gridCol w:w="2063"/>
        <w:gridCol w:w="2790"/>
        <w:gridCol w:w="2458"/>
        <w:gridCol w:w="1471"/>
        <w:gridCol w:w="2236"/>
        <w:gridCol w:w="17"/>
        <w:gridCol w:w="788"/>
        <w:gridCol w:w="20"/>
        <w:gridCol w:w="714"/>
        <w:gridCol w:w="20"/>
      </w:tblGrid>
      <w:tr>
        <w:trPr>
          <w:trHeight w:val="2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 темасы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 сан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 тиб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нең максаты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Өйрәнелә торган әсәрлә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троль төре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Өй эш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Дата </w:t>
            </w:r>
          </w:p>
        </w:tc>
      </w:tr>
      <w:tr>
        <w:trPr>
          <w:trHeight w:val="5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Факт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-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Алдагы сыйныфта өйрәнгәннәрне кабатлау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абатлау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Таныш алымнар белән таныш булмаган әсәрләрнең эчтәлеген таб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.Туфан. Җанлы кояшлар, И.Гази. Малайлыкта куна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Галиев. Шүрәле гаеплеме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С.Хәким. Егетләре Казан артының-анализ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.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алык иҗаты жанрлары. Әйтемнәр. Проект эшләре бирү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алык иҗаты әсәрләренең үзенчәлеген аңлат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йтемнә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ттан сөйлә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 нче бире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8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әкальләр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теоретик төшенчәләр булдыру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әкальнең мөстәкыйль яши алмавы, тормыш вакыйгасына ияреп, аңа бәя бирүен аңлат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Мәкал</w:t>
            </w:r>
            <w:r>
              <w:rPr/>
              <w:t>ь</w:t>
            </w:r>
            <w:r>
              <w:rPr>
                <w:lang w:val="tt-RU"/>
              </w:rPr>
              <w:t>лә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ттан сөйлә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Дәфтәргә мәкал</w:t>
            </w:r>
            <w:r>
              <w:rPr/>
              <w:t>ь</w:t>
            </w:r>
            <w:r>
              <w:rPr>
                <w:lang w:val="tt-RU"/>
              </w:rPr>
              <w:t>ләр язып кил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алык җырлары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теоретик төшенчәләр булдыру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Җырның кеше тормышындагы ролен,үзенчәлекләрен аңлат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алык җырла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спект язарг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5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өнәҗәтлә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теоретик төшенчәләр булдыру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Җыр буларак бу жанрның башка җырлардан аермасы. Үз темасы.Хис сәбәбенең, дәрәҗәсенең күп тапкыр кабатлану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нага бала- күкрәк сагышы”,”Ялгыз ана”, “Сагыну хәле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 мөнәҗәт укып килергә, анализ ясарг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әетләр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теоретик төшенчәләр булдыру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әетләрнең җырлар һәм мөнәҗәтләр белән уртак яклары.Үзенчәлекләр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Гәйшә матур белән гашыйк Камил бәете”, “Тукай бәете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Сәнг.ук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Авыл бәетләрен алып кил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2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.Т.У. Авылым бәетләре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тән тыш ук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Туган авыл бәетләре белән якыннанрак таныш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Авылда чыгарылган бәетләр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Анализ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Әгъләмов шигырьләре, поэмалары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6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киятләр. Көнкүреш әкиятләре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 xml:space="preserve">Әкият </w:t>
            </w:r>
            <w:r>
              <w:rPr/>
              <w:t>ж</w:t>
            </w:r>
            <w:r>
              <w:rPr>
                <w:lang w:val="tt-RU"/>
              </w:rPr>
              <w:t>анры якыннан таныш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актанчык бай”, “Саран белән Юмарт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Сәнг.ук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өнкүреш әкияте укып кил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9.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айваннар турындагы әкиятләр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айваннар турындагы әкиятләр белән танышу, анализ яс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Әтәч  патша”,”Кыңгыраулы тычкан баласы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Эчт. Сөйлә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айваннар турында әкият укып кил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Тылсымлы әкиятләр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Тылсымлы әкиятләрнең үзенчәлекләрен аңлат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нөч”,”Алтын алма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ма э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Тылсымлы әкият язып кил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Контрол</w:t>
            </w:r>
            <w:r>
              <w:rPr/>
              <w:t>ь</w:t>
            </w:r>
            <w:r>
              <w:rPr>
                <w:lang w:val="tt-RU"/>
              </w:rPr>
              <w:t xml:space="preserve"> эш. “Халык иҗаты </w:t>
            </w:r>
            <w:r>
              <w:rPr/>
              <w:t>ж</w:t>
            </w:r>
            <w:r>
              <w:rPr>
                <w:lang w:val="tt-RU"/>
              </w:rPr>
              <w:t>анрлары” Проектлар яклау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троль дә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Укучыларның белем дәрәҗәләрен тикшер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Контрол</w:t>
            </w:r>
            <w:r>
              <w:rPr/>
              <w:t>ь</w:t>
            </w:r>
            <w:r>
              <w:rPr>
                <w:lang w:val="tt-RU"/>
              </w:rPr>
              <w:t xml:space="preserve"> эш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 xml:space="preserve">Әдәби </w:t>
            </w:r>
            <w:r>
              <w:rPr/>
              <w:t>ж</w:t>
            </w:r>
            <w:r>
              <w:rPr>
                <w:lang w:val="tt-RU"/>
              </w:rPr>
              <w:t>анрлар үзенчәлеге. Мәсәлләр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айваннар , кош-кортлар аша кешеләрнең кимчелекләренә бәя бирү. Жанр буларак үзенчәлеге. Гыйбрәтле нәтиҗәс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ке эт”, “Мәрхәмәтле төлке” М.Гафури “Сарыкны кем ашаган?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әсәл язып карарг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3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4-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 xml:space="preserve">Хикәя </w:t>
            </w:r>
            <w:r>
              <w:rPr/>
              <w:t xml:space="preserve"> ж</w:t>
            </w:r>
            <w:r>
              <w:rPr>
                <w:lang w:val="tt-RU"/>
              </w:rPr>
              <w:t>анрының үзенчәлеге. Образ һәм персонаж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икәянең үзенчәлеге, аңа анализ яс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Әмирхан “Ул үксез бала шул”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Анализ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орбан” укырга, анализ ясарг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7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0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Иҗади эш. Нәсер язу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әйләне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ле сөйләм үстер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Укучыларны иҗади фикерләргә өйрәтү. Нәсер жанры белән таныштыр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Нәсер яз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Нәсерне язып бетерергә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4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икәяләрдә хис үзгәрүе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теоретик төшенчәләр булдыру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икәягә анализ ясауны ныклап үзләштер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Галиев “Балачак  әсирлегендә”. М.Әмир. Мөстәкыйм кар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Иҗади эш. Инша Илшатның холкы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7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1.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Хикәяләрдә персона</w:t>
            </w:r>
            <w:r>
              <w:rPr/>
              <w:t>ж</w:t>
            </w:r>
            <w:r>
              <w:rPr>
                <w:lang w:val="tt-RU"/>
              </w:rPr>
              <w:t xml:space="preserve"> хисе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икәянең төзелеш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Р.Хафизова “Сөенеч-ле хәбәр”,Л.Ихсанова “Безнең ишегалдында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икәяне дәвам итәргә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4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Лирик шигырьләрнең уртак сыйфатлар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Лирик герой, лирика турында төшенчә бир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Тукай “Милли моңнар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 строфасын ятларга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17.11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Шигырьгә анализ ясау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не анализл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.Туфан шигырьләрендә эчтәлек таб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.Туфан. Кояшта тудың микән?.”Давыл”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Яттан сөйләү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Үткәннәрне кабатларга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1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Лирик шигырьләрдә хис табу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теоретик төшенчәләр булдыру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Лирик шигырьдә хис,аның сәбәпләрен табу. Метафор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Тукай “Пар ат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Сәнгат</w:t>
            </w:r>
            <w:r>
              <w:rPr/>
              <w:t>ь</w:t>
            </w:r>
            <w:r>
              <w:rPr>
                <w:lang w:val="tt-RU"/>
              </w:rPr>
              <w:t>ле укырга өйрәнергә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4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ТУ. М.Әгъләмов шигырьләре, поэмалар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тән тыш уку дәрес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Әгъләмов шигырьләре, поэмала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. Х.Вахит “Беренче мәхәббәт”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8.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 xml:space="preserve">Драма </w:t>
            </w:r>
            <w:r>
              <w:rPr/>
              <w:t>ж</w:t>
            </w:r>
            <w:r>
              <w:rPr>
                <w:lang w:val="tt-RU"/>
              </w:rPr>
              <w:t>анрының үзенчәлекләре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теоретик төшенчәләр булдыру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рама һәм драма жанрының аермасы.Калган жанрлардан аермасы һәм уртак яклар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Фәйзи “Ак калфак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 пәрдә укырг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5-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Фәйзи” Ак калфак.”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фликт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Фәйзинең “Ак калфак” әсәрен өйрәнү. Конфликт төшенчәсен аңлат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Фәйзи “Ак калфак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Сәнг.сөйлә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Сорауларга җавап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8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Образларга бәя бирү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не анализл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Образларга бәя бир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Фәйзи “Ак калфак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Бәя бирү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2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Повест</w:t>
            </w:r>
            <w:r>
              <w:rPr/>
              <w:t>ь</w:t>
            </w:r>
            <w:r>
              <w:rPr>
                <w:lang w:val="tt-RU"/>
              </w:rPr>
              <w:t xml:space="preserve"> </w:t>
            </w:r>
            <w:r>
              <w:rPr/>
              <w:t>ж</w:t>
            </w:r>
            <w:r>
              <w:rPr>
                <w:lang w:val="tt-RU"/>
              </w:rPr>
              <w:t>анры. Сю</w:t>
            </w:r>
            <w:r>
              <w:rPr/>
              <w:t>ж</w:t>
            </w:r>
            <w:r>
              <w:rPr>
                <w:lang w:val="tt-RU"/>
              </w:rPr>
              <w:t>ет сызыклар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не анализл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Жанр буларак повестьның үзенчәлеге.Башка жанрлар белән охшашлыг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Әмир “Агыйдел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иография сөйләргә, өзек ятларга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5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9-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Әмир “Агыйдел”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сәргә анализ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гыйдел” әсәренә анализ яс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Әмир “Агыйдел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Эчт.сөйлә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Контрол</w:t>
            </w:r>
            <w:r>
              <w:rPr/>
              <w:t>ь</w:t>
            </w:r>
            <w:r>
              <w:rPr>
                <w:lang w:val="tt-RU"/>
              </w:rPr>
              <w:t xml:space="preserve"> эш сораулары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9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2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троль эш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троль дә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Укучыларның белем дәрәҗәләрен тикшер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6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шьләргә бәя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не анализл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Образларга бәя бир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.Әмир “Агыйдел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Инша язарга хәзерләнергә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9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СҮ . Инша. Повестьта дуслык темас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әйләне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ле сөйләм үстер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СҮ, иҗади фикерләргә өйрәт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Инш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Иншаны язып бетерергә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2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ТУ. Х.Вахит “Беренче мәхәббәт”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тән тыш ук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Повестьлар белән танышуны дәвам итү. Рухи тәрбия бир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.Вахит “Беренче мәхәббәт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әсәргә анализ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. Н.Фәттах “Итил суы ака торур”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6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иҗатының үзенчәлеге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үзенчәлеген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иҗаты төшенчәсен аңлату. Әсәрләрнең уртак яклар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тә үткәннәрне кабатларга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9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С.Хәким. шигырь ничек туа?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С.Хәкимнең тормыш юлы, иҗаты белән таныштыр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Шигырь ничек туа?”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спектлау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3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7-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С.Хәким шигырьләренә анализ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С.Хәким иҗатының үзенчәлеге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не анализл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Иҗатындагы төп темаларны ачыкл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өз”, “Давыл чәчәкләре”,”Бу кырлар, бу үзәннәрдә”, “Фазыл чишмәсе”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Сәнг. у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1 шигырен ятларга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6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0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Шәехзадә Бабич. Тормыш  юлы, иҗат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биографисен һәм иҗатын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Тормыш юлы, иҗаты белән таныштыру,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 xml:space="preserve">Дөньяга”, “Бәхетсез мин”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иогрфиясен сөйләргә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сәрләрендә уртак эчтәлек табу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ер-берсенә охшамаган әсәрләрнең уртак эчтәлеген табарга өйрәт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әсрәт сагызы”, “Кышкы юл”, “Язгы җир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Сәнг. ук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Мөст. э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троль эш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троль дәре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Укучыларның белем дәрәҗәләрен тикшер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троль эш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9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фикере. Ш.Камалның тормыш юлы, иҗат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биографисен һәм иҗатын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фикерен әсәрдә куелган проблеманы чишү юлы итеп аңлат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Ш.Камал “Әүвәл-әүвәл заманда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иографиясен сөйләргә,биремнәр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3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43-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Акчарлаклар” повесте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Читкә китеп бәхет эзләүчеләр вакыйгасының киңрәк планда кабатлану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Ш.Камал “Акчарлаклар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Эчт. сөйлә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сәрне укып бетерергә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6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0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Ш.Камал әсәрләренең уртак яклар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үзенчәлеген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Ш.Камал әсәрләренең уртак якларын ачыкл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Ш.Камал “Акчарлаклар”, “Буранда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Инша язарга хәзерләнергә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20.0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СҮ. Инша “Акчарлаклар” повестенда Гариф образы.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әйләне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ле сөйләм үстер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Укучыларның белем ңәрәҗәләрен тикшерү, язма телләрен камилләштер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Инш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Иншаны язып бетерергә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7.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ТУ. Н.Фәттах “Итил суы ака торур”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тән тыш ук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Татар язучыларының әсәрләре белән танышуны дәвам итү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Н.Фәттах “Итил суы ака торур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әсәргә анализ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Т.Миңнуллин “Шәҗәрә”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Әмирханның тормыш юлы, иҗаты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биографисен һәм иҗатын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Әмирханның тормыш юлы һәм иҗаты белән таныштыр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Әмирхан хикәяләр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иографиясен сөйләргә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р хәрабәдә” хикәясен укырг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4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Әмирхан хикәяләре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үзенчәлеген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Әмирхан хикәяләренә анализ яс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р хәрабәдә” хикәяс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9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әят”повест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әят” повесте белән таныш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Әмирхан “Хәят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сәрне укып бетерерг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3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сәргә анализ ясау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не анализл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Хәят” әсәренә анализ яс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Әмирхан “Хәят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Анализ яса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әят образына бәя язарг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6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Әмирхан иҗатының үзенчәлеге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 үзенчәлеген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Әмирхан иҗатының үзенчәлеген ачыклау. Уртак сыйфатларын барл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Әмирхан “Хәят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иремнәр,196 би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0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Рецензия язу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Жанр үзенчәлеген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Әсәргә ре</w:t>
            </w:r>
            <w:r>
              <w:rPr/>
              <w:t>ц</w:t>
            </w:r>
            <w:r>
              <w:rPr>
                <w:lang w:val="tt-RU"/>
              </w:rPr>
              <w:t>ензия язарга өйрәт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Реценз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ып бетер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3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Ибраһимовның тормыш юлы, иҗаты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биографисен һәм иҗатын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Ибраһимовның тормыш юлы, иҗаты белән якыннан таныштыр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ты сүнгән җәһәннәм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иография, әсәрнең эчтәлеген сөйлә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рт ялчы” хикәясе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Ибраһимов әсәрләре белән танышуны дәвам ит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рт ялчы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сәрне укып бетерерг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0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икәягә анализ ясау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не анализл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Хикәяләргә анализ яс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ызыл чәчәкләр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Анализ яса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Инша язарга хәзерлән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3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СҮ. Инша “ “Шаһибәк һәм Сәфәр.”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әйләне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ле сөйләм үстер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Укучыларның белем дәрәҗәләрен тикшерү, язма телләрен камилләштер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Инша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ТУ га хәзерләнергә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7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ТУ Т.Миңнуллин “Шәҗәрә”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тән тыш ук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Ибраһимов әсәрләре белән танышуны дәвам ит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Т.Миңнуллин “Шәҗәрә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әсәргә анализ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Ф.Сәдриев “Таң җиле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0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Ибраһимов әсәрләрендә уртаклык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үзенчәлеген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Ибраһимов әсәрләрендә уртаклык таб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4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әсәрләрендә уртак тема, типлар һәм конфликт. Г.Камалның тормыш юлы, иҗаты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Язучы биографисен һәм иҗатын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Камалның тормыш юлы, иҗаты белән таныштыру,юмористик һәм сатирик әсәрләрнең төзелешен кабатл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Камал “Беренче театр”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иография сөйләргә, әсәрне укып бетер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7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еренче театр” комедиясенә анализ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сәргә анализ яс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Камал “Беренче театр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Инша язарга хәзерлән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4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СҮ.Инша “ Театр – яңалык, аңа каршы көрәш.”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әйләне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ле сөйләм үстер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БСҮ, укучыларның белем, фикерләү дәрәҗәләрен ачыкла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Инша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Иншаны язып бетер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8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Бүләк өчен” комедияс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 өйрәнү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Камал иҗаты белән танышуны дәвам ит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Камал “Бүләк өчен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сәрне укы бетер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8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Комедиягә анализ. Персона</w:t>
            </w:r>
            <w:r>
              <w:rPr/>
              <w:t>ж</w:t>
            </w:r>
            <w:r>
              <w:rPr>
                <w:lang w:val="tt-RU"/>
              </w:rPr>
              <w:t>лар охшашлыг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дәби әсәрне анализла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Комедиягә анализ ясау. Персона</w:t>
            </w:r>
            <w:r>
              <w:rPr/>
              <w:t>ж</w:t>
            </w:r>
            <w:r>
              <w:rPr>
                <w:lang w:val="tt-RU"/>
              </w:rPr>
              <w:t>ларның охшашлыгын таб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Г.Камал “Бүләк өчен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ТУ га хәзерлән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1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ТУ. Ф.Сәдриев “Таң җиле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Дәрестән тыш уку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Әсәр буенча белем дәрәҗәләрен тикшерә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әсәргә анализ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5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Ел буена үткәннәрне кабатла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абатлау 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Ел буена үтелгән темаларны искә төшерү.Терминнар диктант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Тест эшләргә хәзерләнергә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8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2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69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троль тес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Контроль дәр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Укучыларның белем дәрәҗәләрен тикшерү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тес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Ел буена үтелгәннәрне кабатларг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29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70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Йомгак дәрес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tt-RU"/>
              </w:rPr>
            </w:pPr>
            <w:r>
              <w:rPr>
                <w:lang w:val="tt-RU"/>
              </w:rPr>
              <w:t>Йомгаклау дәре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Кулланылган әдәбият</w:t>
      </w:r>
    </w:p>
    <w:p>
      <w:pPr>
        <w:pStyle w:val="Normal"/>
        <w:snapToGrid w:val="false"/>
        <w:rPr/>
      </w:pPr>
      <w:r>
        <w:rPr>
          <w:lang w:val="tt-RU"/>
        </w:rPr>
        <w:t xml:space="preserve">         </w:t>
      </w:r>
      <w:r>
        <w:rPr>
          <w:b/>
          <w:lang w:val="tt-RU"/>
        </w:rPr>
        <w:t xml:space="preserve">Дәреслек.  </w:t>
      </w:r>
      <w:r>
        <w:rPr>
          <w:lang w:val="tt-RU"/>
        </w:rPr>
        <w:t xml:space="preserve">А.Г.Яхин «Әдәбият: Татар урта гомуми белем бирү мәктәбе 7 сыйныфы өчен дәреслек”.- </w:t>
      </w:r>
      <w:r>
        <w:rPr/>
        <w:t>Казан: Мәгариф, 2006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tt-RU"/>
        </w:rPr>
      </w:pPr>
      <w:r>
        <w:rPr>
          <w:b/>
          <w:lang w:val="tt-RU"/>
        </w:rPr>
        <w:t>Өстәмә әдәбият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Абдрәхимова Я.Х. “Әдәбият дәресләрендә мөстәкыйль һәм иҗади эшләр”, 2002 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Абдрәхимова Я.Х. “55 сочинение”, Мзгариф, 2007 нче 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Яхин А.Г. “6 нчы сыйныфта әдәбият дәресләре”, Мәгариф, 2007 нче 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Заһидуллина Д.Ф. , Закирҗанов Ә.М., Гыйләҗев Г.Ш. “Татар әдәбияты. Теория.Тарих”, Мәгариф, 2004 нче 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Заһидуллина Д.Ф. “Урта мәктәптә татар әдәбиятын укыту методикасы”, Мәгариф, 2000 нче 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“</w:t>
      </w:r>
      <w:r>
        <w:rPr>
          <w:lang w:val="tt-RU"/>
        </w:rPr>
        <w:t>Гыйбрәтле хикәяләр”, Татарстан китап нәшрияты, 2004 нче 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Яхин А.Г. “Әдәбият дәресләре”, мәгариф, 2008 нче 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Хәбибуллина З, Миңнуллина Р. “Сочинение язарга өйрәнәбез”, Яңалиф, 2002 нче 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Нәбиуллина Г.Ә., Гыйләҗев Л., “Мин әйттем...”, Мәгариф, 2008 нче 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Миллият сүзлеге, Мәгариф , 2007 нче 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Саттаров Г. “Татар исемнәре ни сөйли?”, Мәгариф, 2005 нче 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Хатипов Ф. “Әдәбият теорияс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rPr>
          <w:lang w:val="tt-RU"/>
        </w:rPr>
      </w:pPr>
      <w:r>
        <w:rPr>
          <w:lang w:val="tt-RU"/>
        </w:rPr>
        <w:t>Педагог Р.Фәхреддин мирасын укыту- тәрбия бирү процессында файдалану, Казан, 2004-2006 нчы еллар.</w:t>
      </w:r>
    </w:p>
    <w:p>
      <w:pPr>
        <w:pStyle w:val="Normal"/>
        <w:tabs>
          <w:tab w:val="clear" w:pos="708"/>
          <w:tab w:val="left" w:pos="34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ind w:left="-900" w:hanging="0"/>
        <w:jc w:val="center"/>
        <w:rPr>
          <w:b/>
          <w:b/>
          <w:lang w:val="tt-RU"/>
        </w:rPr>
      </w:pPr>
      <w:r>
        <w:rPr>
          <w:b/>
          <w:lang w:val="tt-RU"/>
        </w:rPr>
        <w:t>Укуны  бәяләү.</w:t>
      </w:r>
    </w:p>
    <w:p>
      <w:pPr>
        <w:pStyle w:val="Normal"/>
        <w:ind w:left="-90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900" w:hanging="0"/>
        <w:rPr/>
      </w:pPr>
      <w:r>
        <w:rPr>
          <w:lang w:val="tt-RU"/>
        </w:rPr>
        <w:t xml:space="preserve">             </w:t>
      </w:r>
      <w:r>
        <w:rPr/>
        <w:t>Укучыларның 1 минутка уку тизлеге түбәндәгечә бәяләнә: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33"/>
        <w:gridCol w:w="2161"/>
        <w:gridCol w:w="2233"/>
        <w:gridCol w:w="1453"/>
        <w:gridCol w:w="2412"/>
      </w:tblGrid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ласслар</w:t>
            </w:r>
          </w:p>
        </w:tc>
        <w:tc>
          <w:tcPr>
            <w:tcW w:w="1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кенче яртыеллыкта</w:t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Хәреф са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җек саны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үз са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V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-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-7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-2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-2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1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80-12</w:t>
            </w:r>
            <w:r>
              <w:rPr>
                <w:lang w:val="tt-RU"/>
              </w:rPr>
              <w:t>0</w:t>
            </w:r>
          </w:p>
        </w:tc>
      </w:tr>
    </w:tbl>
    <w:p>
      <w:pPr>
        <w:pStyle w:val="Normal"/>
        <w:ind w:left="-900" w:firstLine="90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 xml:space="preserve">Искәрмә. </w:t>
      </w:r>
      <w:r>
        <w:rPr>
          <w:lang w:val="tt-RU"/>
        </w:rPr>
        <w:t>Эчтән уку тизлеге, кычкырып уку белән чагыштырганда, 5-7 нче классларда – 40-50 процентка  югырырак була.</w:t>
      </w:r>
    </w:p>
    <w:p>
      <w:pPr>
        <w:pStyle w:val="Normal"/>
        <w:ind w:left="-900" w:firstLine="90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Уку барышында үтәлергә тиешле фонетик, орфоэпик, пунктуацион, грамматик таләпләрнең үтәлешенә нигезләнеп, бәяләр куелырга мөмкин.</w:t>
      </w:r>
    </w:p>
    <w:p>
      <w:pPr>
        <w:pStyle w:val="Normal"/>
        <w:ind w:left="-900" w:firstLine="900"/>
        <w:rPr>
          <w:lang w:val="tt-RU"/>
        </w:rPr>
      </w:pPr>
      <w:r>
        <w:rPr>
          <w:lang w:val="tt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40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№</w:t>
            </w:r>
          </w:p>
        </w:tc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ләплә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ил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ул сыйныфка таләп ителгән күләмдәге сүзләр (текст) тиз, ачык, дөрес әйтелеп, фикер аңлаешлы бирелсә, ягън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tt-RU"/>
              </w:rPr>
            </w:pPr>
            <w:r>
              <w:rPr>
                <w:lang w:val="tt-RU"/>
              </w:rPr>
              <w:t>фонетик үзенчәлекләр (хәрефләрнең укылыш үзенчәлекләре) дөрес бирелсә;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1872" w:hanging="360"/>
              <w:rPr>
                <w:lang w:val="tt-RU"/>
              </w:rPr>
            </w:pPr>
            <w:r>
              <w:rPr>
                <w:lang w:val="tt-RU"/>
              </w:rPr>
              <w:t>татар әдәби теленең орфоэпик нормалары (сүзнең язылыш һәм әйтелеш үзенчәлекләре) сакланс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tt-RU"/>
              </w:rPr>
            </w:pPr>
            <w:r>
              <w:rPr>
                <w:lang w:val="tt-RU"/>
              </w:rPr>
              <w:t>җөмләләр сөйләмнең төп структур берәмлекләренә (сүзләр – иҗекләргә, җөмлә - сүз тезмәләре һәм сүзләргә, мәгънәле кисәкләргә) дөрес бүленсә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tt-RU"/>
              </w:rPr>
            </w:pPr>
            <w:r>
              <w:rPr>
                <w:lang w:val="tt-RU"/>
              </w:rPr>
              <w:t>тукталышлар (паузалар) дөрес ясалса, сүз басымы һәм логик басым дөрес укылса яисә куелса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tt-RU"/>
              </w:rPr>
            </w:pPr>
            <w:r>
              <w:rPr>
                <w:lang w:val="tt-RU"/>
              </w:rPr>
              <w:t>интонацион яктан тексттагы җөмләләр дөрес тавыш белән укылса;</w:t>
            </w:r>
          </w:p>
          <w:p>
            <w:pPr>
              <w:pStyle w:val="Normal"/>
              <w:ind w:left="360" w:hanging="0"/>
              <w:rPr>
                <w:lang w:val="tt-RU"/>
              </w:rPr>
            </w:pPr>
            <w:r>
              <w:rPr>
                <w:lang w:val="tt-RU"/>
              </w:rPr>
              <w:t>Укытучының текст эчтәлегеннән чыгып бирелгән сорауларына төгәл җавап бирелсә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5”ле билгесе куе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ләп ителгән күләмдәге сүзләр (текст) тиешле тизлектә укылса, ләкин кайбер сүзләрнең әйтелешендә фонетик, орфоэпик үзенчәлекләр тиешенчә үтәлмәсә, ягън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tt-RU"/>
              </w:rPr>
            </w:pPr>
            <w:r>
              <w:rPr>
                <w:lang w:val="tt-RU"/>
              </w:rPr>
              <w:t>кайбер сүзләрне укыганда, сүзләрнең укылыш үзенчәлекләре орфоэпик нормаларга туры килмәсә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tt-RU"/>
              </w:rPr>
            </w:pPr>
            <w:r>
              <w:rPr>
                <w:lang w:val="tt-RU"/>
              </w:rPr>
              <w:t>сөйләмнең структур бүленешендә кайбер хаталар булс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tt-RU"/>
              </w:rPr>
            </w:pPr>
            <w:r>
              <w:rPr>
                <w:lang w:val="tt-RU"/>
              </w:rPr>
              <w:t>җөмләне укыганда, интонацион яктан 1-2 төгәлсезлек җибәрелсә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ның  сорауларына төгәл җавап бирелсә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4”ле билгесе куе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</w:tc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тизлеге вакыт чикләренә сыймаса һәм уку барышында 3-4 фонетик, 2-3 орфоэпик хата җибәрелсә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кст сөйләм берәмлекләренә тиешенчә бүленмәү сәбәпле, интонация төгәл бирелмәсә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кстны аңлап та, сорауларга бирелгән җавапларда төгәлсезлекләр булс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3”ле билгесе куе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.</w:t>
            </w:r>
          </w:p>
        </w:tc>
        <w:tc>
          <w:tcPr>
            <w:tcW w:w="1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иешле тизлектә уку күнекмәләре булмаса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барышында үтелгән орфограммаларда төгәлсезлекләр күп кабатланса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барышында җибәрелгән фонетик, орфоэпик, интонацион хаталар текст эчтәлеген аңлауга комачауласа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кст эчтәлеге буенча бирелгән сорауларга өлешчә генә җавап алынга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2”ле билгесе куела.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lang w:val="tt-RU"/>
        </w:rPr>
      </w:pPr>
      <w:r>
        <w:rPr>
          <w:b/>
          <w:lang w:val="tt-RU"/>
        </w:rPr>
        <w:t>Телдән җавапларны бәяләү.</w:t>
      </w:r>
    </w:p>
    <w:p>
      <w:pPr>
        <w:pStyle w:val="Normal"/>
        <w:ind w:left="-90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900" w:firstLine="360"/>
        <w:rPr/>
      </w:pPr>
      <w:r>
        <w:rPr>
          <w:lang w:val="tt-RU"/>
        </w:rPr>
        <w:t xml:space="preserve">         </w:t>
      </w:r>
      <w:r>
        <w:rPr>
          <w:lang w:val="tt-RU"/>
        </w:rPr>
        <w:t>Телдән җавап бирү – тәкъдим ителгән теманы сөйләү формасында була.</w:t>
      </w:r>
    </w:p>
    <w:p>
      <w:pPr>
        <w:pStyle w:val="Normal"/>
        <w:ind w:left="-900" w:firstLine="360"/>
        <w:rPr/>
      </w:pPr>
      <w:r>
        <w:rPr>
          <w:lang w:val="tt-RU"/>
        </w:rPr>
        <w:t xml:space="preserve">          </w:t>
      </w:r>
      <w:r>
        <w:rPr>
          <w:lang w:val="tt-RU"/>
        </w:rPr>
        <w:t>М а т е р и а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180"/>
        <w:rPr/>
      </w:pPr>
      <w:r>
        <w:rPr>
          <w:lang w:val="tt-RU"/>
        </w:rPr>
        <w:t xml:space="preserve">         </w:t>
      </w:r>
      <w:r>
        <w:rPr>
          <w:lang w:val="tt-RU"/>
        </w:rPr>
        <w:t>программа материалы буенча бирелгән яисә үзе сайлап алган тема;</w:t>
      </w:r>
    </w:p>
    <w:p>
      <w:pPr>
        <w:pStyle w:val="Normal"/>
        <w:numPr>
          <w:ilvl w:val="0"/>
          <w:numId w:val="2"/>
        </w:numPr>
        <w:rPr>
          <w:lang w:val="tt-RU"/>
        </w:rPr>
      </w:pPr>
      <w:r>
        <w:rPr>
          <w:lang w:val="tt-RU"/>
        </w:rPr>
        <w:t>эчтән укылган текстның (нигездә, әдәби әсәрдән яисә әдәбият дәреслегеннән алынган, күрсәтелгән яисә үзе сайлап алган) эчтәлеге.</w:t>
      </w:r>
    </w:p>
    <w:p>
      <w:pPr>
        <w:pStyle w:val="Normal"/>
        <w:rPr>
          <w:lang w:val="tt-RU"/>
        </w:rPr>
      </w:pPr>
      <w:r>
        <w:rPr>
          <w:lang w:val="tt-RU"/>
        </w:rPr>
        <w:t>С ө й л ә ү г ә    б и р е л ә    т о р г а н    в а к ы т:</w:t>
      </w:r>
    </w:p>
    <w:p>
      <w:pPr>
        <w:pStyle w:val="Normal"/>
        <w:rPr>
          <w:lang w:val="tt-RU"/>
        </w:rPr>
      </w:pPr>
      <w:r>
        <w:rPr>
          <w:lang w:val="en-US"/>
        </w:rPr>
        <w:t>VII</w:t>
      </w:r>
      <w:r>
        <w:rPr>
          <w:lang w:val="tt-RU"/>
        </w:rPr>
        <w:t xml:space="preserve"> класста  3-6 минут.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8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08" w:hanging="0"/>
        <w:rPr>
          <w:u w:val="single"/>
          <w:lang w:val="tt-RU"/>
        </w:rPr>
      </w:pPr>
      <w:r>
        <w:rPr>
          <w:u w:val="single"/>
          <w:lang w:val="tt-RU"/>
        </w:rPr>
        <w:t>Укуны әдәбият фәне буенча бәяләү өчен таләпләр: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Уку тел (грамматика) фәне буенча уңай билге куярлык булсын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Сәнгатьле  яисә логик сәнгатьле (текстның характерыннан чыгып) башкарылсын.</w:t>
      </w:r>
    </w:p>
    <w:p>
      <w:pPr>
        <w:pStyle w:val="Normal"/>
        <w:numPr>
          <w:ilvl w:val="0"/>
          <w:numId w:val="3"/>
        </w:numPr>
        <w:rPr>
          <w:lang w:val="tt-RU"/>
        </w:rPr>
      </w:pPr>
      <w:r>
        <w:rPr>
          <w:lang w:val="tt-RU"/>
        </w:rPr>
        <w:t>Уку интонациясен бөтен текстка һәм аның аерым өлешләренә карата укучы аңлатып бирә белсен.</w:t>
      </w:r>
    </w:p>
    <w:p>
      <w:pPr>
        <w:pStyle w:val="Normal"/>
        <w:ind w:left="708" w:hanging="0"/>
        <w:rPr/>
      </w:pPr>
      <w:r>
        <w:rPr>
          <w:lang w:val="tt-RU"/>
        </w:rPr>
        <w:t>И с к ә р м ә. Уку интона</w:t>
      </w:r>
      <w:r>
        <w:rPr/>
        <w:t>ц</w:t>
      </w:r>
      <w:r>
        <w:rPr>
          <w:lang w:val="tt-RU"/>
        </w:rPr>
        <w:t>иясен аңлатканда:</w:t>
      </w:r>
    </w:p>
    <w:p>
      <w:pPr>
        <w:pStyle w:val="Normal"/>
        <w:ind w:left="708" w:hanging="0"/>
        <w:rPr>
          <w:lang w:val="tt-RU"/>
        </w:rPr>
      </w:pPr>
      <w:r>
        <w:rPr>
          <w:lang w:val="tt-RU"/>
        </w:rPr>
        <w:t>1. V – VII классларда интонациянең текст эчтәлегенә карата булган ягын аңлату җитә (ягъни объектив эчтәлектән чыгып).</w:t>
      </w:r>
    </w:p>
    <w:p>
      <w:pPr>
        <w:pStyle w:val="Normal"/>
        <w:tabs>
          <w:tab w:val="clear" w:pos="708"/>
          <w:tab w:val="left" w:pos="34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9:00:00Z</dcterms:created>
  <dc:creator>no name</dc:creator>
  <dc:description/>
  <cp:keywords/>
  <dc:language>en-US</dc:language>
  <cp:lastModifiedBy>Роза</cp:lastModifiedBy>
  <cp:lastPrinted>2011-01-29T20:47:00Z</cp:lastPrinted>
  <dcterms:modified xsi:type="dcterms:W3CDTF">2012-09-24T08:34:00Z</dcterms:modified>
  <cp:revision>29</cp:revision>
  <dc:subject/>
  <dc:title>№</dc:title>
</cp:coreProperties>
</file>