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941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3.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 и учебных занятий с применением электронного обучения, 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5.При реализации образовательных программ или их частей с применением исключительно электронного обучения, дистанционных образовательных технологий  Школа самостоятельно и (или) с использованием ресурсов иных организ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6.Школа 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3.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рабочая программа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Default"/>
        <w:ind w:firstLine="708"/>
        <w:jc w:val="both"/>
        <w:rPr/>
      </w:pPr>
      <w:r>
        <w:rPr/>
        <w:t>а) текстовые -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Default"/>
        <w:ind w:firstLine="708"/>
        <w:jc w:val="both"/>
        <w:rPr/>
      </w:pPr>
      <w:r>
        <w:rPr/>
        <w:t>б) аудио - аудиозапись теоретической части, практического занятия или иного вида учебного материала;</w:t>
      </w:r>
    </w:p>
    <w:p>
      <w:pPr>
        <w:pStyle w:val="Default"/>
        <w:ind w:firstLine="708"/>
        <w:jc w:val="both"/>
        <w:rPr/>
      </w:pPr>
      <w:r>
        <w:rPr/>
        <w:t>в) видео  - видеозапись теоретической части, демонстрационный анимационный роли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г) программный продукт, в том числе мобильные приложе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теле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</w:t>
      </w:r>
      <w:r>
        <w:rPr>
          <w:rFonts w:cs="Times New Roman" w:ascii="Times New Roman" w:hAnsi="Times New Roman"/>
          <w:bCs/>
        </w:rPr>
        <w:t>Образовательные онлайн-платфор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 электронного образования «Универсариум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universarium.org/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Российская электронная школа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esh.edu.ru/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Мобильное Электронное Образование»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ob-edu.ru/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рытая школа 2035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2035school.ru/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ая образовательная онлайн-платформа «Учи.ру»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uchi.ru/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Цифровой образовательный ресурс для школ «Якласс»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yaklass.ru/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Площадка Образовательного центра «Сириус»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siriu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online</w:t>
        </w:r>
      </w:hyperlink>
      <w:r>
        <w:rPr>
          <w:rFonts w:cs="Times New Roman" w:ascii="Times New Roman" w:hAnsi="Times New Roman"/>
        </w:rPr>
        <w:t>)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Образовательная платформа «Лицей» Ростелек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l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онная библиотека «ЛитРес: Школа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oogleKлacc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color w:val="000000"/>
        </w:rPr>
        <w:t>программное обеспечение, предоставляющее возможность организации видеосвязи;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color w:val="000000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color w:val="00000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 Школ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, реализуемые во всех технологических средах: работа в аудитории с электронными учебными курсами, в системах on-line (вебинары, чат), off-line (лекции, форум, электронная почт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, семинарские и лабораторные занятия, реализуемые во всех технологических средах: вебинары, чаты, фору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ивидуальные и групповые консультации, реализуемые во всех технологических средах: электронная почта, чат, форум, вебинар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 обучающихся, с помощью интерактивных средств обу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межуточная аттестация с применением дистанционных образовательных технологий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5.4.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база индивидуальных учетных данных всех пользователей (логины и пароли, электронная почта, контактный номер телефона), заполнение журнала успеваемости, выставление оцен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5.5.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8.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рганизация текущего контроля и промежуточной аттестации п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ам, реализуемым с использованием электронного обучения, дистанционных образовательных технологий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может осуществляться традиционно при непосредственном взаимодействии педагога и обучающегося и дистанционно посредством инфокоммуникационных сетей с применением электронных средств коммуникации и связи в электронной сред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всех обучающихся с применением дистанционных образовательных технологий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хождение текущего контроля возможно в форм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ого тестирования на цифровом портал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х ответов на вопрос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я эссе, сочинения, реферата, излож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ации вышеперечисленных форм и проче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6.4. Оценивание учебных достижений обучающихся с использование электронного обучения и дистанционных образовательных технологий осуществляется в соответствии с системой оценивания, применяемой в Школе. Оценки, полученные обучающимися за выполненные дистанционные задания, заносятся в электронный журна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versarium.org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mob-edu.ru/" TargetMode="External"/><Relationship Id="rId6" Type="http://schemas.openxmlformats.org/officeDocument/2006/relationships/hyperlink" Target="https://2035school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://edu.sirius.online/" TargetMode="External"/><Relationship Id="rId10" Type="http://schemas.openxmlformats.org/officeDocument/2006/relationships/hyperlink" Target="http://lc.rt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35:00Z</dcterms:created>
  <dc:creator>ebars</dc:creator>
  <dc:description/>
  <cp:keywords/>
  <dc:language>en-US</dc:language>
  <cp:lastModifiedBy>кузьмин</cp:lastModifiedBy>
  <dcterms:modified xsi:type="dcterms:W3CDTF">2020-03-25T06:39:00Z</dcterms:modified>
  <cp:revision>13</cp:revision>
  <dc:subject/>
  <dc:title/>
</cp:coreProperties>
</file>