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left="5103" w:hanging="6237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89470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87"/>
        <w:gridCol w:w="2141"/>
        <w:gridCol w:w="3072"/>
      </w:tblGrid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-технологических устрой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тернет-трафи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редоставления провайдером услуги доступа к интернету с обеспечением контент-фильт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Ежемесячно и по запросу контролирующих орган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еобходимой документации по организации индивидуального доступа к интернету и в локальной сети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Профилактика у детей и подростков интернет-зависимости, игровой зависимости и правонарушений с использованием информационно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теме «Информационная безопасност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администр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ежегодных мероприятий в рамках недели «Интернет-безопасность» для учащихся и их ро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администр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в Международном Дне безопасного Интернет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администрато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для руководителей и учителей по созданию надежной системы защиты детей от противоправного контента в образовательной среде школы и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администратор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доступа работников и учащихся к незапрещенным сетевым образовательным ресурсам, в том числе к Дневник.р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 и по мере необходим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программно-технических средств, обеспечивающих исключение доступа работников и учащихся к ресурсам интернета, содержащим информацию, несовместимую с образовательной деятельностью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 xml:space="preserve">Системный администратор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олнение комплекса мер по антивирусной защите компьютерной тех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 за использованием лицензионного программного обеспечения в административной и образовательной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ых отнош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администр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Использование в работе электронных образовательных ресурсов, аккумулирующих сведения о лучших ресурсах для педагогических работников, учащихся и ро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администр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Включение вопросов информационной безопасности в административном процессе и образовательной деятельности в повестку совещаний при директоре, на Педагогических советах, в организованных школой открытых мероприятиях,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администрат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Включение вопросов информационной безопасности в повестку классных ча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 xml:space="preserve">Включение вопросов информационной безопасности в повестку родительских собран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Размещение на официальном сайте ОО информации по информационной безопасности с указанием нормативной документации, ссылок на ресурсы по информационной безопасности в сети интернет и т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администратор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44:00Z</dcterms:created>
  <dc:creator>директор</dc:creator>
  <dc:description/>
  <cp:keywords/>
  <dc:language>en-US</dc:language>
  <cp:lastModifiedBy>alexey</cp:lastModifiedBy>
  <cp:lastPrinted>2019-10-07T09:26:00Z</cp:lastPrinted>
  <dcterms:modified xsi:type="dcterms:W3CDTF">2019-10-12T10:20:00Z</dcterms:modified>
  <cp:revision>8</cp:revision>
  <dc:subject/>
  <dc:title>План мероприятий по информационной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