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Библиотека(ЭОР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.Атлас  древнего мира      1 шт 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.Обучаю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ая программа-тренажер по русскому языку-4000 задания   1 шт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3.История России ХХ век-2-х час.-1 шт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4.История Татарского народа и Татарстана 17-18 век-2-х час.         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шт.С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5.Татар әдәбияты дәресләренә фонохрестоматия(5-11 кл.)2 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6.Татар теле (морфология,синтаксис)-1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7.Татар теле (фонетика) 5-11 кл. 3ш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8.Борынгы һәм урта гасыр әдәбияты 3шт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9.Рәзил Вәлиев (мулҗтимедия)-1 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0. Гаяз Исхакый (әдипнең тормыш юлы)-2шт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1. Фәнис Яруллин (тормышы һәм иҗаты)-2 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2. Язучылар  композиторлар һәм рәссәмнарыбызның чыгышлары, алар турында истәлекләр. 1 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3. Кайт карлыгач (мәктәп укучылары өчен иң популяр җырлар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2 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4.Көләсе килеп тора (мәктәп укучылары өчен иң популяр җырлар)2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5.Африка хикмәтләре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есса-(Луиза Батыр-Булгари)-7шт.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6.Кыңгырау чәчәк(әкият Резедә Вәлиева)-1шт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17.Күренекле шәхесләр (язучылар)-1шт. СД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ень медиатеки в рамках проекта «Поставка компьютерного оборудования и медиатеки для библиотек основных и средних школ Российской Федерации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№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/п      Наименование электронных образовательных издани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    Библиотека электронных наглядных пособий «Биология 6-9 классы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    Основы правовых знаний. 8-9 классы (однопользовательская версия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    История. 5 клас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    История. 5 клас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    Биология. Анатомия и физиология человека. 9 клас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    Биология. Анатомия и физиология человека. 9 клас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    Фраза (электронный тренажер по орфографии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    Атлас древнего мир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    Интерактивная математика 5-9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  Библиотека электронных наглядных пособий «География 6-10 классы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  Библиотека э.н.п. «Экономическая и социальная география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  Электронное средство учебного назначения "Экономика и право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  Электронное средство учебного назначения "Экономика и право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  Электронное с.у.н. "Вычислительная математика и програмирование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  Электронное с.у.н. "Вычислительная математика и програмирование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  Библиотека электронных наглядных пособий "Физика 7-11 классы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  Библиотека электронных наглядных пособий "Физика 7-11 классы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  Электронное средство учебного назначения "Экология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  Электронное средство учебного назначения "Экология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  Электронное средство учебного назначения "ОБЖ 5-11 класс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1  Библиотека электронных наглядных пособий «Физика 7-11 классы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2  Библиотека электронных наглядных пособий «Химия 8-11 классы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3  Электронное средство учебного назначения "История искусства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4  Электронное средство учебного назначения "История искусства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5  Библиотека электронных наглядных пособий "Астрономия 9-11 классы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6  Библиотека э.н.п. "Мировая художественная культуратура 10-11 классы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7  Математика. 5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8  Математика. 5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9  Математика. 5-11 классы.          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0  Физика. 7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1  Физика. 7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2  Химия. 8-11 классы. Виртуальная лабора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3  Химия. 8-11 классы. Виртуальная лабора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4  Обществозн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5  Обществозн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6  Сдаем ЕГЭ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7  Хронограф. Школ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8  Химия для всех XXI: Решение задач. Самоучител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9  Всеобщая ис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0  Всеобщая ис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1  Всеобщая ис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2  Всеобщая истор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3  Биология. 6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4  Биология. 6-11 класс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5  Эколог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6  Эколог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7  Химия. 8 класс. (Просвещение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8  Химия. 8 класс. (Просвещение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9  Химия. 8 класс. (Просвещение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39:00Z</dcterms:created>
  <dc:creator>Халися</dc:creator>
  <dc:description/>
  <dc:language>en-US</dc:language>
  <cp:lastModifiedBy>Халися</cp:lastModifiedBy>
  <dcterms:modified xsi:type="dcterms:W3CDTF">2015-02-22T22:39:00Z</dcterms:modified>
  <cp:revision>1</cp:revision>
  <dc:subject/>
  <dc:title/>
</cp:coreProperties>
</file>