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А М Я Т К 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ыявлению лиц, возможно осуществляющих подготовк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вершению террористического акта в районах республи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лиц, возможно причастных к подготовке 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ю преступлений террористического и экстремистского характера, а также их пособников, необходимо обращать внимание на следующие элементы обстановк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вление лиц, ранее проживавших на территории Северного Кавказа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жавших в страны: Афганистан, Пакистан, Ирак, Саудовская Аравия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емен, Египе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юбое заметное изменение в поведении ранее известных Вам лиц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ющих наркотические средства, злоупотребляющих алкоголем, н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 постоянного места жительства и работы, психическ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равновешенных граждан, исповедующих идеологию радикальных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ых теч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ки строительства в глухих лесных массивах землянок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дажей, проведении стрельб из огнестрельного, пневматического или иного вида оружия явно не характерных для данной местности или времени год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, изыскивающих возможность приобрести оружие и боеприпасы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миачную селитру, алюминиевую пудру и другие вещества, н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цели их использования по роду занятий или образу жизн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лементы скрытности в поведении лица: источников своих доходов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ов используемых мобильных телефонов, возможное наличие компьютера, который используется для выхода в сеть Интерне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явление интереса со стороны неизвестных Вам лиц к нефте- 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проводам, линиям электропередач, железным дорогам, школам, детским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ам, больницам, государственным учреждениям и т.п., попытки вести фото- и видеосъёмку данных объектов, сбор данных в отношении представителей органов власти и сотрудников правоохранительных орга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лефоны ФСБ в г. Чистополь тел. 8-8434-25-20-2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ВД в г. Чистополь тел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. 8-8434-25-20-97, 02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00:00Z</dcterms:created>
  <dc:creator>User</dc:creator>
  <dc:description/>
  <cp:keywords/>
  <dc:language>en-US</dc:language>
  <cp:lastModifiedBy>школа</cp:lastModifiedBy>
  <dcterms:modified xsi:type="dcterms:W3CDTF">2015-12-01T11:00:00Z</dcterms:modified>
  <cp:revision>2</cp:revision>
  <dc:subject/>
  <dc:title>П А М Я Т К А</dc:title>
</cp:coreProperties>
</file>