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89545467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утлушк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ЧАЯ ПРОГРАММ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Кутлушкин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w w:val="1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02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Heading1"/>
        <w:spacing w:lineRule="exact" w:line="274" w:before="64" w:after="60"/>
        <w:ind w:left="3939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firstLine="708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бочая программа воспитания (далее — Программа) МБОУ «Кутлушкинская ООШ» Чистопольского муниципального района Республики Татарстан (далее – школа) разработана с учетом Федерального закона от 29.12.2012 № 273-ФЗ «Об образовании в Российской Федерации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  <w:r>
        <w:rPr>
          <w:rStyle w:val="11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; Приказ Министерства просвещения Российской Федерации от 09.10.2024 № 704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 (Зарегистрирован 11.02.2025 № 81220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right="270" w:firstLine="708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 xml:space="preserve">1. ОСОБЕННОСТИ ОРГАНИЗУЕМОГО В ШКО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ВОСПИТ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дание муниципального бюджетного общеобразовательного учреждения «Кутлушкинская  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щеобразовательная школа» расположено в центре с. Кутлушкино Чистопольского  муниципального района  Республики Татарстан. На территории села имеется Сельский Дом Культуры и сельская библиотека, </w:t>
      </w:r>
      <w:r>
        <w:rPr>
          <w:rFonts w:cs="Times New Roman" w:ascii="Times New Roman" w:hAnsi="Times New Roman"/>
          <w:sz w:val="28"/>
          <w:szCs w:val="28"/>
        </w:rPr>
        <w:t xml:space="preserve">с которыми школа активно сотрудничает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в образовательной организации ведется с 1 по 9 классы.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составляет 26 человек, из них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на уровне начального общего образования (1-4 кл.) - 13 человек, на уровне основного общего образования (5-9кл.)  - 13 человек. Дети с ОВЗ и дети-инвалиды- 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kern w:val="2"/>
          <w:sz w:val="28"/>
          <w:szCs w:val="28"/>
          <w:shd w:fill="FFFFFF" w:val="clear"/>
          <w:lang w:eastAsia="ko-KR"/>
        </w:rPr>
      </w:pPr>
      <w:r>
        <w:rPr>
          <w:rStyle w:val="11"/>
          <w:sz w:val="28"/>
          <w:szCs w:val="28"/>
        </w:rPr>
        <w:t xml:space="preserve">В школе имеется 14 учебных кабинетов с оборудованными рабочими местами (библиотекой, спортивным залом).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ko-KR"/>
        </w:rPr>
        <w:t xml:space="preserve">Школа имеет приусадебный участок, на котором выращиваются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ko-KR"/>
        </w:rPr>
        <w:t>ежегодно овощи для питания 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школ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78</w:t>
      </w:r>
      <w:r>
        <w:rPr>
          <w:rFonts w:eastAsia="Calibri" w:cs="Times New Roman" w:ascii="Times New Roman" w:hAnsi="Times New Roman"/>
          <w:sz w:val="28"/>
          <w:szCs w:val="28"/>
        </w:rPr>
        <w:t>% педагогов имеют высшую и первую квалификационные категор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Процесс воспитания в образовательной организации основыв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бщественными и культурными  организациями, урочной и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Style w:val="CharAttribute484"/>
          <w:rFonts w:cs="Times New Roman"/>
          <w:b/>
          <w:b/>
          <w:i w:val="false"/>
          <w:i w:val="false"/>
          <w:color w:val="000000"/>
          <w:w w:val="100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оспитания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целевы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приоритеты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Cs/>
          <w:iCs/>
          <w:sz w:val="28"/>
          <w:szCs w:val="28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детей младшего школьного возраста: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ими опыта осуществления социально значимых дел 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Cs/>
          <w:iCs/>
          <w:sz w:val="28"/>
          <w:szCs w:val="28"/>
        </w:rPr>
        <w:t xml:space="preserve">2. В воспитании детей подросткового возраста (уровень основного общего образования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color w:val="000000"/>
          <w:spacing w:val="1"/>
          <w:sz w:val="28"/>
          <w:szCs w:val="28"/>
        </w:rPr>
        <w:t>Для достижения поставленной цели воспитания обучающихся решаются следующие задачи: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iCs/>
          <w:w w:val="100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  <w:r>
        <w:rPr>
          <w:color w:val="000000"/>
          <w:w w:val="100"/>
          <w:sz w:val="28"/>
          <w:szCs w:val="28"/>
        </w:rPr>
        <w:t xml:space="preserve"> ;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3. ВИДЫ, ФОРМЫ И СОДЕРЖАНИ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Инвариант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ассное руководство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9"/>
        <w:gridCol w:w="2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Бло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 работы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бота с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О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ганизация интересных и полезных для личностного развития ребенка совместных дел, с учащимися вверенного ему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. Проведение классных час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очение коллектива класса.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ыработка совместно со школьниками законов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Часы общения, диспуты, круглые сто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здник, КТД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 планирование общеклассных д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егулярные консультации классного руководителя с учителя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–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предметника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оведение мини-педсовет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о внутриклассных делах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сультации классного руководителя с учителями-предметниками, проведение педагогических советов, индивидуальные бес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егулярное информирование родителей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(законных представителей)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 школьных успехах и проблемах их детей, о жизни класса в цело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мощь родителя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(законным представителям)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в регулировании отношений между ни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ганизация родительских собраний, происходящих в режиме обсуждения наиболее острых проблем обучения и воспитания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С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ганизация на базе класса семейных празд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емейных праздников, индивидуальные консультации, родительские собр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Школьный ур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Целевые приорит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Методы и при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Поощрение, поддержка, похвала, просьба учителя, поруче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дивидуальные и групповые беседы, соблюдение  учебной дисцип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/>
              </w:rPr>
              <w:t xml:space="preserve">Использование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спитательных возможностей содержания учебного предм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Применение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на уроке интерактивных форм работы уча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Инициирование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 xml:space="preserve"> и поддержка исследовательской деятельности школь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Реализация уча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FF0000"/>
          <w:w w:val="100"/>
          <w:sz w:val="28"/>
          <w:szCs w:val="28"/>
          <w:highlight w:val="yellow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Внеурочная деятельность»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графика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нестандартных задач по хим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геометр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Style w:val="CharAttribute511"/>
                <w:rFonts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ttribute501"/>
                <w:rFonts w:eastAsia="Calibri" w:cs="Calibri"/>
                <w:i w:val="false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ряд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 делать добр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11"/>
                <w:rFonts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езопасность»</w:t>
            </w:r>
          </w:p>
        </w:tc>
      </w:tr>
      <w:tr>
        <w:trPr>
          <w:trHeight w:val="2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арандаш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квилленг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мир бумаги»  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и личность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harAttribute511"/>
          <w:rFonts w:ascii="Times New Roman" w:hAnsi="Times New Roman" w:eastAsia="№Е;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8"/>
        <w:gridCol w:w="381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ни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овет школы, участвующий в управлении школы и решении вопросов воспитания и социализации их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ых родительских комитетов, родительского комитета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б успеваемости и проблемах дет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индивидуальные беседы.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ллективно творчески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и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одителей в педагогических советах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родителей о проблемах обучения и воспитания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психолого-педагогического сопровождения проблемных сем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дивидуальная работа классных руководителей с семьями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ронаж неблагополучных,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 беседы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Вариатив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ючевые общешкольные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</w:t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вне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ГТО – всегда готовы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Муниципаль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ГТО фестив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Здравствуй, школ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</w:t>
            </w:r>
          </w:p>
        </w:tc>
      </w:tr>
      <w:tr>
        <w:trPr>
          <w:trHeight w:val="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Осенний б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раздник осени 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День пожил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го челов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Изготовление поздравительных открыток, поздравление ветеранов педагогического труда</w:t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en-US"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За всё спасибо, дорогие педагог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цертная программа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мате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чный концерт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Новый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еатрализованные новогодние праздники для 1-9 класс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защитника Отечества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Смотр-конкурс строя и песни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Международный женск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цертная программа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вящение в юнармей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Здор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Спортивное мероприятие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ахта Памяти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ледний зво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 последнего звонка для 9 класс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рощай, нача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, посвященный окончанию начально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6085205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410"/>
                              <w:gridCol w:w="668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яд ЮИД «Весёлый светофорчик»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навыков безопасного поведения на дороге, здоровьесбере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агитбригады по соблюдению ПДД «Правила дорожные детям знать положено!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стие в акциях «Безопасное колесо», «Письмо водителю и пешеходу», «Стань заметне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стие в конкурсах: «Дорожный знак на новогодней елке», «Безопасное колесо», «Школа безопасности» и т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нармейцы «Патриот»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активной гражданской 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стие в военно-спортивных играх «Во славу Отечества», «Отчизны верные сыны». Участие в конкурсе смотра строя и песни «Будущие защитники Родины» и т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о-юношеская организация  «Мирас»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ование у подростков «организационной культуры»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» как одной из ключевых компетенций члена современ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едания, акции, субботники, организация  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№Е;Calibri" w:cs="Times New Roman"/>
                                      <w:i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Волонтерский отряд «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Добрые сердца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№Е;Calibri" w:cs="Times New Roman"/>
                                      <w:i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i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Участие во Всероссийских акциях «Георгиевская ленточка», волонтерское сопровождение народного шествия «Бессмертный полк»,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оказание адресной  помощи ветеранам, труженикам тыла, участие в  акции «Весенняя неделя добра», «Скажи спасибо ветерану»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№Е;Calibri" w:cs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№Е;Calibri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рганизация предметно-эстетической сре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50.9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410"/>
                        <w:gridCol w:w="668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объединения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яд ЮИД «Весёлый светофорчик»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навыков безопасного поведения на дороге, здоровьесбере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агитбригады по соблюдению ПДД «Правила дорожные детям знать положено!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ие в акциях «Безопасное колесо», «Письмо водителю и пешеходу», «Стань заметне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ие в конкурсах: «Дорожный знак на новогодней елке», «Безопасное колесо», «Школа безопасности» и т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нармейцы «Патриот»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активной гражданской пози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ие в военно-спортивных играх «Во славу Отечества», «Отчизны верные сыны». Участие в конкурсе смотра строя и песни «Будущие защитники Родины» и т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о-юношеская организация  «Мирас»</w:t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у подростков «организационной культуры»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» как одной из ключевых компетенций члена современного об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едания, акции, субботники, организация  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№Е;Calibri" w:cs="Times New Roman"/>
                                <w:i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Волонтерский отряд «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Добрые сердца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№Е;Calibri" w:cs="Times New Roman"/>
                                <w:i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№Е;Calibri" w:cs="Times New Roman" w:ascii="Times New Roman" w:hAnsi="Times New Roman"/>
                                <w:i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Участие во Всероссийских акциях «Георгиевская ленточка», волонтерское сопровождение народного шествия «Бессмертный полк»,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оказание адресной  помощи ветеранам, труженикам тыла, участие в  акции «Весенняя неделя добра», «Скажи спасибо ветерану»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№Е;Calibri" w:cs="Times New Roman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№Е;Calibri" w:cs="Times New Roman" w:ascii="Times New Roman" w:hAnsi="Times New Roman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0"/>
                                <w:sz w:val="28"/>
                                <w:szCs w:val="28"/>
                              </w:rPr>
                              <w:t xml:space="preserve"> 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рганизация предметно-эстетической сре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60"/>
      </w:tblGrid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терьера школьных помещений (вестибюля, коридоров, рекреаций, залов, лестничных пролетов и т.п.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зеленение</w:t>
            </w:r>
            <w:r>
              <w:rPr>
                <w:rStyle w:val="CharAttribute526"/>
                <w:rFonts w:eastAsia="№Е;Calibri"/>
                <w:szCs w:val="28"/>
              </w:rPr>
              <w:t xml:space="preserve"> пришкольной территории, разбивка клум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и «Аллея выпускников», проект «Школьный двор» (проектирование и разбивка клумб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лагоустройство классных кабин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</w:rPr>
              <w:t>Оформление здания школы (Новый год, День Победы, День государственного флага</w:t>
            </w: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)</w:t>
            </w:r>
            <w:r>
              <w:rPr>
                <w:rFonts w:ascii="Times New Roman" w:hAnsi="Times New Roman"/>
                <w:w w:val="100"/>
                <w:sz w:val="28"/>
                <w:szCs w:val="28"/>
              </w:rPr>
              <w:t>, конкурс плакатов, создание Знамени Побед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3365" w:leader="none"/>
        </w:tabs>
        <w:ind w:left="3365" w:hanging="72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илакт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безопасность»</w:t>
      </w:r>
    </w:p>
    <w:p>
      <w:pPr>
        <w:sectPr>
          <w:type w:val="nextPage"/>
          <w:pgSz w:w="11906" w:h="16838"/>
          <w:pgMar w:left="708" w:right="708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1" w:after="120"/>
        <w:ind w:right="428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удшение здоровья детей школьного возраста в России стало не только медицинской, но и серьезной педагогической проблемой. 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В современной, быстро меняющейся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</w:t>
      </w:r>
    </w:p>
    <w:p>
      <w:pPr>
        <w:pStyle w:val="TextBody"/>
        <w:spacing w:before="60" w:after="120"/>
        <w:rPr>
          <w:rFonts w:ascii="Times New Roman" w:hAnsi="Times New Roman" w:cs="Times New Roman"/>
          <w:sz w:val="28"/>
          <w:szCs w:val="28"/>
        </w:rPr>
      </w:pPr>
      <w:bookmarkStart w:id="1" w:name="_Hlk189545467"/>
      <w:bookmarkStart w:id="2" w:name="_Hlk18954550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уждении</w:t>
      </w:r>
    </w:p>
    <w:p>
      <w:pPr>
        <w:pStyle w:val="TextBody"/>
        <w:ind w:righ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ей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</w:t>
      </w:r>
    </w:p>
    <w:p>
      <w:pPr>
        <w:pStyle w:val="TextBody"/>
        <w:ind w:right="27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формирования у обучающихся здорового и безопасного образа жизни, курсовой подготовки гражданской обороны является формирование у обучающихся школы цен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нании своих потребностей, особенностей развития, и выработанного в процессе занятий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С, где обучающиеся проходят обследования и родители получают заключения и консультации п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ключен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го</w:t>
      </w:r>
    </w:p>
    <w:p>
      <w:pPr>
        <w:pStyle w:val="TextBody"/>
        <w:ind w:righ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личных убеждений, качеств и привычек, способствующих снижению риска здоровью 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199" w:right="1678" w:firstLine="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физкультурно-спортивной и оздоровительной работы, организация просветительск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тодическ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а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ами образовательного процесса.</w:t>
      </w:r>
    </w:p>
    <w:p>
      <w:pPr>
        <w:pStyle w:val="TextBody"/>
        <w:spacing w:before="1" w:after="120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, алкоголизма, наркомании, токсикомании, осуществление систематической работы 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упп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иска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199" w:right="2045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ень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оны». На внешнем уровне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199" w:right="932" w:firstLine="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реч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-правов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ерж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и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 профилактических бесед, тренинго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337" w:hanging="138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пектор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ДН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просам</w:t>
      </w:r>
      <w:r>
        <w:rPr>
          <w:rFonts w:ascii="Times New Roman" w:hAnsi="Times New Roman"/>
          <w:spacing w:val="-2"/>
          <w:sz w:val="28"/>
          <w:szCs w:val="28"/>
        </w:rPr>
        <w:t xml:space="preserve"> профилактик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199" w:right="490" w:firstLine="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режде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 –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ртивны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уб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ечебных </w:t>
      </w:r>
      <w:r>
        <w:rPr>
          <w:rFonts w:ascii="Times New Roman" w:hAnsi="Times New Roman"/>
          <w:spacing w:val="-2"/>
          <w:sz w:val="28"/>
          <w:szCs w:val="28"/>
        </w:rPr>
        <w:t>учреждени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9" w:leader="none"/>
        </w:tabs>
        <w:autoSpaceDE w:val="false"/>
        <w:ind w:left="199" w:right="745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муниципальных соревнованиях: по правилам дорожного движения «Безопасное колесо»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ельб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невматиче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нтовк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вященн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ню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ни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ечества. На школьном уровне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before="1" w:after="0"/>
        <w:ind w:left="397" w:hanging="138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ячник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онно-массов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роки</w:t>
      </w:r>
      <w:r>
        <w:rPr>
          <w:rFonts w:ascii="Times New Roman" w:hAnsi="Times New Roman"/>
          <w:spacing w:val="-2"/>
          <w:sz w:val="28"/>
          <w:szCs w:val="28"/>
        </w:rPr>
        <w:t xml:space="preserve"> мужества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9" w:leader="none"/>
        </w:tabs>
        <w:autoSpaceDE w:val="false"/>
        <w:ind w:left="339" w:hanging="1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стафет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усичи», </w:t>
      </w:r>
      <w:r>
        <w:rPr>
          <w:rFonts w:ascii="Times New Roman" w:hAnsi="Times New Roman"/>
          <w:spacing w:val="-2"/>
          <w:sz w:val="28"/>
          <w:szCs w:val="28"/>
        </w:rPr>
        <w:t>«Зарница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199" w:right="602" w:firstLine="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ыв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иссией 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бор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юнош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-10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ов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хождения приписной комиссии и медицинского освидетельствова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199" w:right="1185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уроченн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здник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семирны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н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ажданской </w:t>
      </w:r>
      <w:r>
        <w:rPr>
          <w:rFonts w:ascii="Times New Roman" w:hAnsi="Times New Roman"/>
          <w:spacing w:val="-2"/>
          <w:sz w:val="28"/>
          <w:szCs w:val="28"/>
        </w:rPr>
        <w:t>обороны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199" w:right="1224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уроченн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мят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т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Ден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мят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янах, исполняющих служебный долг за пределами Отечества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199" w:right="30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ческ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ижения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жар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 (комплекс мероприятий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199" w:right="1119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вященн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мирному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н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ьб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 </w:t>
      </w:r>
      <w:r>
        <w:rPr>
          <w:rFonts w:ascii="Times New Roman" w:hAnsi="Times New Roman"/>
          <w:spacing w:val="-2"/>
          <w:sz w:val="28"/>
          <w:szCs w:val="28"/>
        </w:rPr>
        <w:t>СПИДом.</w:t>
      </w:r>
    </w:p>
    <w:p>
      <w:pPr>
        <w:pStyle w:val="TextBody"/>
        <w:spacing w:before="1" w:after="12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овне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199" w:right="574" w:firstLine="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ая работа с подростками, «Спорт – альтернатива пагубным привычкам», профилактическ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ии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леч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ростк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ефск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ладши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воспитательной работы в МБОУ «Кутлушкинская ООШ» проводится с целью выявления основных проблем школьного воспитания и последующего их решения,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амоанализа воспита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хват внеурочной деятельностью и дополнительны образованием на уровне класса 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учащимися «группы риска» (отсутствие правонарушений, профилактическая рабо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мониторинг уровня воспитанности (таблица по класс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ниторинг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нравственных качеств личности (метод неоконченных предло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экологической культуры у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познавательного потенциала (анализ текущей и итоговой успевае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агностика личностного роста обучающихся (методика П.В. Степанова, Д.В. Григор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зультативность участия в районных и областных мероприят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районных и областных мероприятия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анализа </w:t>
      </w:r>
      <w:r>
        <w:rPr>
          <w:rFonts w:cs="Times New Roman" w:ascii="Times New Roman" w:hAnsi="Times New Roman"/>
          <w:sz w:val="28"/>
          <w:szCs w:val="28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внеурочной деятельности на 2025-2026 учебный год</w:t>
      </w:r>
    </w:p>
    <w:p>
      <w:pPr>
        <w:pStyle w:val="TextBody"/>
        <w:spacing w:before="1" w:after="120"/>
        <w:ind w:left="257" w:hanging="0"/>
        <w:jc w:val="center"/>
        <w:rPr>
          <w:b/>
          <w:b/>
          <w:bCs/>
        </w:rPr>
      </w:pPr>
      <w:r>
        <w:rPr>
          <w:b/>
          <w:bCs/>
        </w:rPr>
        <w:t>План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неуроч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(недельный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-4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кл</w:t>
      </w:r>
    </w:p>
    <w:p>
      <w:pPr>
        <w:pStyle w:val="Normal"/>
        <w:spacing w:before="121" w:after="1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60"/>
        <w:gridCol w:w="1558"/>
        <w:gridCol w:w="1560"/>
        <w:gridCol w:w="1277"/>
      </w:tblGrid>
      <w:tr>
        <w:trPr>
          <w:trHeight w:val="2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ы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0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Функциональной грамотности (общеинтеллектуа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  <w:p>
            <w:pPr>
              <w:pStyle w:val="TableParagraph"/>
              <w:ind w:left="110" w:right="193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ориентационн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итературное чтение на родном (татарском)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сел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тешествие по тропе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й 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2"/>
                <w:sz w:val="24"/>
              </w:rPr>
              <w:t xml:space="preserve">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ьн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20" w:right="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bookmarkStart w:id="3" w:name="_Hlk189545508"/>
      <w:bookmarkStart w:id="4" w:name="_Hlk189545828"/>
      <w:bookmarkEnd w:id="3"/>
      <w:bookmarkEnd w:id="4"/>
      <w:r>
        <w:rPr>
          <w:b/>
          <w:bCs/>
        </w:rPr>
        <w:t>План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неуроч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(недельный)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-9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5"/>
        </w:rPr>
        <w:t>кл</w:t>
      </w:r>
    </w:p>
    <w:p>
      <w:pPr>
        <w:pStyle w:val="Normal"/>
        <w:spacing w:before="13" w:after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218"/>
        <w:gridCol w:w="1107"/>
        <w:gridCol w:w="1218"/>
        <w:gridCol w:w="1220"/>
        <w:gridCol w:w="1285"/>
      </w:tblGrid>
      <w:tr>
        <w:trPr>
          <w:trHeight w:val="27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ы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ажн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Функциональной грамот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изо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утешествие по тропе здоров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ЮИ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лид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Ю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лш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дивительны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чис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ис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бычной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пе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4"/>
                <w:sz w:val="24"/>
              </w:rPr>
              <w:t>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груз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5" w:name="_Hlk189545828"/>
      <w:bookmarkStart w:id="6" w:name="_PictureBullets"/>
      <w:bookmarkStart w:id="7" w:name="_Hlk189545828"/>
      <w:bookmarkStart w:id="8" w:name="_PictureBullets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9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7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68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8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" w:hanging="600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1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0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9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№Е;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2">
    <w:name w:val="WW8Num45z2"/>
    <w:qFormat/>
    <w:rPr>
      <w:spacing w:val="0"/>
      <w:w w:val="100"/>
      <w:lang w:val="ru-RU" w:bidi="ar-SA"/>
    </w:rPr>
  </w:style>
  <w:style w:type="character" w:styleId="WW8Num46z0">
    <w:name w:val="WW8Num4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2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36:00Z</dcterms:created>
  <dc:creator>Zver</dc:creator>
  <dc:description/>
  <cp:keywords/>
  <dc:language>en-US</dc:language>
  <cp:lastModifiedBy>Раиса Шакирова</cp:lastModifiedBy>
  <dcterms:modified xsi:type="dcterms:W3CDTF">2025-09-29T04:36:00Z</dcterms:modified>
  <cp:revision>2</cp:revision>
  <dc:subject/>
  <dc:title>Муниципальное казенное общеобразовательное учреждение</dc:title>
</cp:coreProperties>
</file>