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уктивно-методическое письмо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«О критериях и порядке формирования заказа на учебную литературу об организации мероприятий, направленных на воспитание бережного отношения к учебной литературе»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учебно-методического сопровождения  образовательного процесса являются школьные учебники. Они обеспечивают решение дидактических, развивающих, информационных, мотивационных, контрольно-корректирующих задач, связанных с реализацией требований ФГОС общего образования.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времени созданы и вошли в практику учебники нового поколения, соответствующие классическим требованиям научности, доступности, правильной организации процесса познания (способ изложения, размещение учебного материала, раскрытие новых понятий) и новой образовательной парадигме. Они   ориентированы на развитие личностного  потенциала учащегося, практикоориентированный подход в обучении, </w:t>
      </w:r>
      <w:r>
        <w:rPr>
          <w:bCs/>
          <w:sz w:val="28"/>
          <w:szCs w:val="28"/>
        </w:rPr>
        <w:t>организацию познавательной деятельности  обучающегос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Закону  РФ «Об образовании» право выбора из ежегодно утверждаемого Министерством образования и науки Российской Федерации Федерального перечня учебников предоставляется учителю и образовательному учреждению (пп.23 п. 2 ст. 32). Важно, чтобы в условиях многообразия учебной литературы, этот выбор был оптимальным.  Необходимыми его условиями являются наличие полной  и объективной информации о линиях современных учебно-методических комплектов разных издательств, аналитических материалов и опыта использования рекомендуемых учебников в образовательном процессе.  Источниками информации являются федеральные перечни учебников, мнение специалистов образовательных учреждений дополнительного профессионального образования, коллег, специалистов федеральных издательств, выставки  новинок учебно-методической, справочной и другой литературы, специализированные федеральный и региональный сайты (</w:t>
      </w:r>
      <w:hyperlink r:id="rId2">
        <w:r>
          <w:rPr>
            <w:rStyle w:val="InternetLink"/>
            <w:sz w:val="28"/>
            <w:szCs w:val="28"/>
          </w:rPr>
          <w:t>http://fsu-expert.ru/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cpi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), созданные для осуществления общественно-государственной экспертизы учебников и учебной литературы (Приложение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 обобщая полученную информацию, необходимо ориентироваться на учебники, относящиеся к  одной линии издательства, предполагающей преемственность концептуальной, содержательной и методической составляющих  нескольких учебных изданий.  Преемственность выявляется в процессе структурно-функционального анализа учебников, который предусматривает также определение  их обучающего, воспитательного и развивающего потенциала, технологического сопровождения  (Приложение  2,3,4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сс формирования заказа на учебную литературу должен иметь организационно-методическое сопровождение. На муниципальном уровне из опытных учителей, библиотекарей, методистов создается рабочая группа. В задачу  рабочей группы  входит выработка рекомендаций образовательным учреждениям по выбору учебной литературы с учетом требований ФГОС общего образования, региональной специфики, типа образовательного учреждения, обеспеченности учебниками предметов на  базовом и профильном уровне на основе обновляемого муниципального  банка данных.  Специалисты ИМЦ организуют семинары, «круглые столы» для школьных библиотекарей по вопросам учебно-методического сопровождения образовательного процесса (Приложение 5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 организации мероприятий, направленных на воспитание  у учащихся бережного отношения к учебной литератур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ативный срок использования приобретенного учебника в образовательном учреждении общего образования составляет пять лет. Однако данный норматив соблюдается  далеко не всегда  по причине   плохого хранения учебников и небрежного к ним отно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 и учета учебного фонда библиотек образовательных учреждений необходимо руководствоваться Приказом Минкультуры РФ от 2 декабря 1998 № 590 «Об утверждении «Инструкции об учете библиотечного фонда», Приказом Министерства образования РФ от 24 августа 2000 № 2488 «Об учете библиотечного фонда библиотек образовательных учреждений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е вышеназванных приказов возникает необходимость создания локальных нормативных документов со стороны администрации образовательных учреждений.  Разработка с последующим утверждением внутришкольной инструкции или  приказа (ежегодно обновляемых) по работе со школьными учебниками даст возможность обозначить  обязанности всех участников данного процесса: </w:t>
      </w:r>
      <w:r>
        <w:rPr>
          <w:i/>
          <w:sz w:val="28"/>
          <w:szCs w:val="28"/>
        </w:rPr>
        <w:t>библиотекаря, классных руководителей, администрации.</w:t>
      </w:r>
      <w:r>
        <w:rPr>
          <w:sz w:val="28"/>
          <w:szCs w:val="28"/>
        </w:rPr>
        <w:t xml:space="preserve"> К приказу прилагаются совместно разработанные </w:t>
      </w:r>
      <w:r>
        <w:rPr>
          <w:i/>
          <w:sz w:val="28"/>
          <w:szCs w:val="28"/>
        </w:rPr>
        <w:t>Правила пользования школьными учебниками</w:t>
      </w:r>
      <w:r>
        <w:rPr>
          <w:sz w:val="28"/>
          <w:szCs w:val="28"/>
        </w:rPr>
        <w:t xml:space="preserve">. Содержание текста Правил доводятся до каждого учащегося и их родителе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разработке Положения о библиотеке образовательного учреждения можно включить раздел </w:t>
      </w:r>
      <w:r>
        <w:rPr>
          <w:i/>
          <w:sz w:val="28"/>
          <w:szCs w:val="28"/>
        </w:rPr>
        <w:t>«Меры по сохранности фонда библиотеки (учебники)»</w:t>
      </w:r>
      <w:r>
        <w:rPr>
          <w:sz w:val="28"/>
          <w:szCs w:val="28"/>
        </w:rPr>
        <w:t xml:space="preserve">, в котором должны быть прописаны все требования и условия, обеспечивающие сохранность учебного фон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разовательных учреждений рекомендуется проводить мониторинг состояния учебного фонда, предавая гласности его результаты  через наглядные формы   (общешкольная газета, уголок информации в библиотеке,   информационный стенд для родителей, школьный сай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использовать возможности конкурсного движения с целью стимулирования и обобщения лучшего опыта работы библиотекарей, педагогов по  формированию бережного отношения к учебной литератур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Почему я берегу учебник?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Береги учебник!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-игра  «Да - нет», в которой предлагается участникам  ответить на вопрос «Что любит учебник?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детских рисунков на тему6 «Береги учебник – источник знаний» и т.д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бережного отношения к учебной литературе  необходимо эффективно использовать и   методы библиотечной рабо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постоянно действующей выставк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«Учебнику – долгую жизнь», «Учебник рассчитан на годы, не дни. Опрятным и чистым его сохрани!», «Бережное отношение к учебнику – долг и обязанность каждого школьника», «У кого учебнику лучше живется?»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бщешкольных акций: «Оберни библиотечный учебник», «Прошей школьный учебник», «Продли жизнь школьному учебнику»,  в рамках  «</w:t>
      </w:r>
      <w:r>
        <w:rPr>
          <w:rStyle w:val="StrongEmphasis"/>
          <w:b w:val="false"/>
          <w:sz w:val="28"/>
          <w:szCs w:val="28"/>
        </w:rPr>
        <w:t>Недели школьного учебника» организация конкурсной программы для учащихся начальных классов «Реклама школьного учебника</w:t>
      </w:r>
      <w:r>
        <w:rPr>
          <w:rStyle w:val="StrongEmphasis"/>
        </w:rPr>
        <w:t xml:space="preserve">» </w:t>
      </w:r>
      <w:r>
        <w:rPr>
          <w:rStyle w:val="StrongEmphasis"/>
          <w:b w:val="false"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утверждаемый Министерством образования и науки Российской Федерации на каждый учебный год, состоит из  четырёх  част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оценки учебника учителем  (</w:t>
      </w:r>
      <w:r>
        <w:rPr>
          <w:sz w:val="28"/>
          <w:szCs w:val="28"/>
        </w:rPr>
        <w:t>рекомендовано издательствам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ответствует ли учебник заявленному виду учебного издания и аннотации. </w:t>
      </w:r>
      <w:r>
        <w:rPr>
          <w:i/>
          <w:sz w:val="28"/>
          <w:szCs w:val="28"/>
        </w:rPr>
        <w:t>При ответе на этот вопрос необходимо руководствоваться действующим ГОСТом «Издания. Основные виды. Термины  и определения», который определяет учебник как учебное пособие, содержащее систематическое изложение учебной дисциплины (её раздела, части) соответствующее учебной программе и официально утверждённое в качестве данного вида изд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учебник  задачам  модернизации российск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ет ли учебник основным положениям концепции образовательной области и данного учебного предм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еника в предметн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научного мировоз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етенций в предметной области, востребованных для продолжения образования от ступени к ступени по предме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ций,  востребованных в жизни и практической деятельности каждого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мений применять полученные знания в учебной, познавательной и практической деятельности ученика в межпредметном взаимодейств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мере автору удалось реализовать программу кур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содержание учебника обязательному минимуму по предмету для классов основной и старшей школы. </w:t>
      </w:r>
      <w:r>
        <w:rPr>
          <w:i/>
          <w:sz w:val="28"/>
          <w:szCs w:val="28"/>
        </w:rPr>
        <w:t>В случае несоответствия необходимо указать, что необходимо включ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 ли в учебник дополнительный учебный материал, насколько он соответствует задачам данного учебного предмета и возрастной категор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елен ли в тексте учебника дополнительный матери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содержание учебника требованиям и уровню подготовки учащихся на данной ступени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ли учебник возможности для формирования следующих умений (достаточные, недостаточны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выделять глав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выделять второстеп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применять знания для объяснения принципов действия приборов,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иментальны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критически анализировать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ть с дополнительными источниками информации (справочники, энциклопедии, научно-популярная литература, таблицы, компьютерные базы, ресурсы сети Интерн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й применять знания в повседневной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ит ли учебник задания (вопросы, задачи, упражнения) (избыточно, оптимально, недостаточно, не содержит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дартные (типовые) задачи без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дартные (типовые) задачи с реш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ые (творческие)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задачи и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о ли содержание учебника на достижение планируемых результатов:  (личностных, метапредметных, предметны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ли материал учебника к итоговой аттес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ли  преемственность по отношению к начальной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ся ли в учебнике разноуровневые зад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ли в учебнике предложенными дидактическими средствами возможность систематизации и обобщения знаний по глав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ми предметами реализуются предметные связи и в какой мере (достаточно или недостаточн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ся ли в учебнике материал, раскрывающ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е достижения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ую значимость научных откр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с жизн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ие проблемы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ен ли объём иллюстративного материала. Какого вида иллюстраций в избытке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ллюстративного материа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достовер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ценность для раскрытия основ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ая привлека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 воздейств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ппарата ориентировки в учебни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й указ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ы ориентир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нтиту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ли при изложении учебного материала системность, логичность, последовательность формирования пон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ли работа по данному учебнику (достаточно, недостаточ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стойчивого интереса к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знавательн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ов са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подготовки учащихся по предме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лючевые темы курса на ваш взгляд изложены наиболее удачно, охарактеризуйте 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ли учебник новиз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трук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тодическим приё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истеме задач и упраж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языку из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и удобства результаты оценки качества учебников целесообразно представлять в виде таблицы - характеристики показателей качества учебной литерату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акой таблицы по предмету поможет учителю четко представить всю систему учебной литературы по предмету и порядок ее ис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анализа школьных учеб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основе функционального подхода, ИРО 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става элементов учебника и связей между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скрытия основного содержания образования по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о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преобразованной научной информации возрастным особенностям, особенностям восприятия, дидактическим принципам научности и доступности и историзма, преем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следовательной систематизации всех материалов, составляющих содержание школь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амо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зможности самостоятельного восполнения пробелов в знаниях и умениях учащихся, облегчения усвоения и закрепления эт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зможности самостоятельно приобретать и применять знания, полученные в процессе обучения, само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интеграции знаний, приобретенных школьником в различных видах деятельности и из разных источ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функциональной координации всех средст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формирования системы методов познания, идейн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сновного (понятий, фактов…), дополнительного (хрестоматийных материалов…) и пояснительного (примечаний, разъяснений…)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текст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ппарата организации усвоения (вопросов, заданий…), эстетическое оформление иллюстративного материала (фотографий, рисунков, графиков…), аппарата ориентировки (указателей, условных знаков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материала учеб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содержание учебного материала, задания разного уровня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ориент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требованности учебного материала в практической деятельности и в повседнев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МК возрастным и психофизиологическим особенностям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наний учащихся о проблемах окружающе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 и возможности их  практического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та учебно-методических материалов для учителя и учащихся (учебник, рабочие  тетради, дидактические материалы, методические разработк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баллов, следует пользоваться шкалой «0 – 1 – 2»: 0 – критерий не выражен; 1 – критерий выражен в недостаточной степени; 2 – критерий выражен в достаточной степени. Максимальное количество баллов –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одхо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к анализу учебных изданий (</w:t>
      </w:r>
      <w:r>
        <w:rPr>
          <w:sz w:val="28"/>
          <w:szCs w:val="28"/>
        </w:rPr>
        <w:t>по Р.Ш. Мошниной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илие учебных программ, учебников, учебных пособий и пособий для учителя настоятельно требует от педагогов умения ориентироваться в этом многообразии, осуществлять отбор учебных изданий для конкретной категории учащихся, позволяющий выстроить процесс обучения оптималь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является основным средством обучения на всех его этапах. Как основному средству обучения учебнику должны быть присущи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щ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выделять воспитательную и развивающую функции учеб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ая функция</w:t>
      </w:r>
      <w:r>
        <w:rPr>
          <w:sz w:val="28"/>
          <w:szCs w:val="28"/>
        </w:rPr>
        <w:t>: в учебнике в полном объеме последовательно излагается содержание, подлежащее усвоению. Изложение содержания должно быть четким, ясным и доступным.  Язык и стиль учебника являются наиболее значимыми факторами при определении его функциональной пригодности как основного источника информации. Другим немаловажным фактором отбора учебников является их объем. Излишний объем учебников способствует переутомлению учащихся, снижению у них интереса к предмету, падению успеваемости. Оптимальный объем учебника достигается, когда его авторы учитывают следующие возрастные особенности учащихся: ведущий тип мышления, объем внимания, скорость чт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тизирующая функция</w:t>
      </w:r>
      <w:r>
        <w:rPr>
          <w:sz w:val="28"/>
          <w:szCs w:val="28"/>
        </w:rPr>
        <w:t>: информация в учебнике должна быть структурирована на первостепенную и второстепенную информацию. Работая с учебником, ученик должен понимать, что следует прочно усвоить, а что можно лишь принять к сведению. При этом систематизация информации в учебнике предполагает не просто выделение значимых компонентов содержания, но и установление связи между ними. Таким образом, в сознание ученика закладываются  не разрозненные знания, а целостная система, где каждый элемент имеет свое строго определенное мест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учающая функция</w:t>
      </w:r>
      <w:r>
        <w:rPr>
          <w:sz w:val="28"/>
          <w:szCs w:val="28"/>
        </w:rPr>
        <w:t>: учебник должен не только содержать систематизированную информацию, но и научить ученика ее воспринимать, усваивать и применять. При этом важно, чтобы обучающая функция учебника соответствовала способам познания (приемам и методам) своей образовательной обла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ирующая функция</w:t>
      </w:r>
      <w:r>
        <w:rPr>
          <w:sz w:val="28"/>
          <w:szCs w:val="28"/>
        </w:rPr>
        <w:t xml:space="preserve">: в учебнике должны быть заложены возможности для выявления или оценки  результато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функций учебника способствуют четыре системы средств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ой аппа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овая информация занимает доминирующее положение в учебниках. Тексты  имеют различное назначение. В </w:t>
      </w:r>
      <w:r>
        <w:rPr>
          <w:i/>
          <w:sz w:val="28"/>
          <w:szCs w:val="28"/>
        </w:rPr>
        <w:t>основных</w:t>
      </w:r>
      <w:r>
        <w:rPr>
          <w:sz w:val="28"/>
          <w:szCs w:val="28"/>
        </w:rPr>
        <w:t xml:space="preserve"> текстах излагается обязательная учебная информация: факты, описания, определения понятий, взаимосвязи и закономерности. Информация представлена рассказами и деловыми статьями. Эти тексты читают все учащиеся. Учитель организует специальную работу по усвоению представленной в этих текстах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ы </w:t>
      </w:r>
      <w:r>
        <w:rPr>
          <w:i/>
          <w:sz w:val="28"/>
          <w:szCs w:val="28"/>
        </w:rPr>
        <w:t>второго плана</w:t>
      </w:r>
      <w:r>
        <w:rPr>
          <w:sz w:val="28"/>
          <w:szCs w:val="28"/>
        </w:rPr>
        <w:t xml:space="preserve"> содержат дополнительную информацию, которая предназначена для учащихся с повышенной мотивацией к изучению предмета. В таких текстах могут содержаться справочная информация, в том числе биографического и исторического характера. В качестве текстов второго плана используются рассказы, пословицы, поговорки, загадки, сказки, научно-популярные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ебниках могут быть представлены </w:t>
      </w:r>
      <w:r>
        <w:rPr>
          <w:i/>
          <w:sz w:val="28"/>
          <w:szCs w:val="28"/>
        </w:rPr>
        <w:t xml:space="preserve">справочные </w:t>
      </w:r>
      <w:r>
        <w:rPr>
          <w:sz w:val="28"/>
          <w:szCs w:val="28"/>
        </w:rPr>
        <w:t>тексты.  К ним относятся словари, справочные сведения разного характера, примеч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учебниках в конце параграфа или раздела предлагаются тексты, цель которых – обобщение и систематизация учебного матер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усвоения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едставлен в учебниках  системой вопросов и заданий. При помощи вопросов и заданий достигается наиболее целенаправленная и продуктивная переработка содержания учебника в сознании школьника путем активизации его умственных и эмоциональных усилий. Вопросы и задания, включаемые в школьные учебники, можно распределить на группы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ющие практического применения полученных знаний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воспроизведение знаний, их выявление и закрепление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ющие логического осмысления знаний: сравнения, сопоставления, конкретизации, установления причинно-следственных связей, обобщения, а также исследования объектов с помощью наблюдений и опы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ивны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учебника помогают создать правильное представление об изучаемых объектах, активизируют мыслительную деятельность, развивают эстетические  чувства. Для наиболее полного соответствия предъявляемым требованиям используют разнообразные виды иллюстраций: фотографии; предметные рисунки; рисунки-инструкции; графические схемы; карты и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ллюстраций в учебнике позволяет выполнять различные функции: сопроводительную, информационную, контролирующу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включает в себя оглавление, сигналы-символы, различные шрифты, разнообразные условные знаки, числовую и цветовую нумерацию. Эти средства позволяют учащимся легко ориентироваться в содержании учебника; определять назначение текстов, иллюстраций, вопросов и заданий; формируют у них навыки работы с учебной кни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ебник должен сопровождаться специальным комплексом дополнительных учебных материалов, пособиями для учителей и учащихся, слайдами, видеофильмами, компьютерными материалами (CD-дисках), основанными на новых информационных технологиях образования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в условиях современного учебно-воспитательного процесса важно, потому что требования стандарта предполагают получение предметных результатов не только в виде знаний, умений и навыков, непосредственно связанных с содержанием предмета, но и метапредметных результатов, представленных, прежде всего, универсальными учебными действиями, а также личностных результатов, включающих мотивы, отношения, систему ценностей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УМК рекомендуется осуществлять по сх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753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05pt" to="116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753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05pt" to="251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753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.05pt" to="377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65655</wp:posOffset>
                </wp:positionV>
                <wp:extent cx="19431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.65pt" to="197.95pt,1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4269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7.85pt" to="45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24269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7.85pt" to="423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06565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.65pt" to="422.95pt,16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1162050" cy="1117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информации об  учебных изданиях  из раз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8pt;mso-wrap-distance-left:9.05pt;mso-wrap-distance-right:9.05pt;mso-wrap-distance-top:0pt;mso-wrap-distance-bottom:0pt;margin-top:1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информации об  учебных изданиях  из раз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85420</wp:posOffset>
                </wp:positionV>
                <wp:extent cx="1390650" cy="1047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 информации на муниципальном уровне с участием специалистов ИМЦ и руководителей Р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4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уждение информации на муниципальном уровне с участием специалистов ИМЦ и руководителей Р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85420</wp:posOffset>
                </wp:positionV>
                <wp:extent cx="1276350" cy="1090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и утверждение  перечня  УМК на школьном уровне, на заседании 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5.85pt;mso-wrap-distance-left:9.05pt;mso-wrap-distance-right:9.05pt;mso-wrap-distance-top:0pt;mso-wrap-distance-bottom:0pt;margin-top:14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бор и утверждение  перечня  УМК на школьном уровне, на заседании 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85420</wp:posOffset>
                </wp:positionV>
                <wp:extent cx="1162050" cy="1117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 учителем-предметником утвержденного  перечня  школьному библиотекар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8pt;mso-wrap-distance-left:9.05pt;mso-wrap-distance-right:9.05pt;mso-wrap-distance-top:0pt;mso-wrap-distance-bottom:0pt;margin-top:14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каз учителем-предметником утвержденного  перечня  школьному библиотекар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793240</wp:posOffset>
                </wp:positionV>
                <wp:extent cx="12763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обработка заказа в МОиН 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1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обработка заказа в МОиН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2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u-expert.ru/" TargetMode="External"/><Relationship Id="rId3" Type="http://schemas.openxmlformats.org/officeDocument/2006/relationships/hyperlink" Target="http://rcp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19:00Z</dcterms:created>
  <dc:creator>L</dc:creator>
  <dc:description/>
  <cp:keywords/>
  <dc:language>en-US</dc:language>
  <cp:lastModifiedBy>Гуля</cp:lastModifiedBy>
  <cp:lastPrinted>2011-12-16T15:04:00Z</cp:lastPrinted>
  <dcterms:modified xsi:type="dcterms:W3CDTF">2011-12-24T18:19:00Z</dcterms:modified>
  <cp:revision>2</cp:revision>
  <dc:subject/>
  <dc:title>Начальнику отдела развития информационных технологий в образовании</dc:title>
</cp:coreProperties>
</file>