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ты ШМО учителе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го цикла на 2018-2019 учебный год в МБОУ «ООШ №6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. </w:t>
      </w:r>
      <w:r>
        <w:rPr>
          <w:rFonts w:cs="Times New Roman" w:ascii="Times New Roman" w:hAnsi="Times New Roman"/>
          <w:sz w:val="24"/>
          <w:szCs w:val="24"/>
        </w:rPr>
        <w:t>«Системно-деяте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ьностный подход в обучении предметам гуманитарного цикла в реализации основных направлений ФГОС ОО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птимальных условий для реализации системно-деятельностного подхода в обучении предметам гуманитарного цикла в реализации основных направлений ФГОС ОО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ение мастерства и квалификации учителей-предметников гуманитарного  цикла в соответствии со стандартами нового поко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-эстетического цикл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центрирование основных сил МО в направлении повышения качества обучения, воспитания и развития школьник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системной подготовки к выпускному сочинению (изложению), ОГЭ по предметам гуманитарного цикла, отработка навыков тестирования при подготовке обучающихся к итоговой аттестации в форме сочинения ОГЭ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деятельности по методической теме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менение активных форм обучения. Использование творческих заданий в обучении предметам гуманитарного цикла. Воспитание успехом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Использование учителями ИКТ, исследовательских, проблемных методов обучения, здоровье сберегающих технологий, внеурочной деятельности в реализации основных направлений ФГОС ОО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одаренными детьм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к школьным,  районным,  областным предметным олимпиад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школьным, районным, областным научно-практическим конференция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к школьным,  районным,  областным,  Всероссийским конкурс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- педагогическая деятель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вышение профессиональной культуры учителя через участие в реализации методической идеи общеобразовательного учрежде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оздание условий для повышения социально-профессионального статуса учите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</w:t>
      </w:r>
    </w:p>
    <w:tbl>
      <w:tblPr>
        <w:tblW w:w="10498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127" w:type="dxa"/>
        </w:tblCellMar>
      </w:tblPr>
      <w:tblGrid>
        <w:gridCol w:w="712"/>
        <w:gridCol w:w="3688"/>
        <w:gridCol w:w="2977"/>
        <w:gridCol w:w="3121"/>
      </w:tblGrid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й </w:t>
            </w:r>
          </w:p>
        </w:tc>
      </w:tr>
      <w:tr>
        <w:trPr>
          <w:trHeight w:val="12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ализ деятельности МО за 2017-2018 учебный год и утверждение плана работы МО на 2018-2019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ец август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бгатуллина М.Г.</w:t>
            </w:r>
          </w:p>
        </w:tc>
      </w:tr>
      <w:tr>
        <w:trPr>
          <w:trHeight w:val="7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заседаний М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раз в 2  месяц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МО </w:t>
            </w:r>
          </w:p>
        </w:tc>
      </w:tr>
      <w:tr>
        <w:trPr>
          <w:trHeight w:val="15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ие в педагогических советах школы, методических семинарах, заседаниях районных предметных секций и метод объедин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раз в месяц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лены МО </w:t>
            </w:r>
          </w:p>
        </w:tc>
      </w:tr>
      <w:tr>
        <w:trPr>
          <w:trHeight w:val="1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туализация нормативных требований СанПиН, охраны труда для всех участников образовательного проце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нтябрь, янва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лены МО </w:t>
            </w:r>
          </w:p>
        </w:tc>
      </w:tr>
      <w:tr>
        <w:trPr>
          <w:trHeight w:val="7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ставление плана работы МО на 2018-2019 учеб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юн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ая деятельнос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вная деятельнос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банка данных педагогической информации (методиче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лимпиадный материа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клады, с которым учителя – предметники выступают на МО и других мероприят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ортфоли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деятельнос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обеспечения учебниками обучающихся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КТ компетент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использования учебного оборудования в педагогической деятельности учителей МО гуманитарного цик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участия в предметных конкурсах и олимпиадах различных уровней и направлений в рамках предметов гуманитарного цик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ализ результатов пробных и выпускных экзаменов в формате ОГЭ по предметам гуманитарного цик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ализ состояния и результативности деятельности М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анализ педагогическ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о – методическая деятельнос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документации о наличии и ведении тетрадей по истори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ю, английскому  языку, русскому языку, литературе, родному язы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ка состояния преподавания предметов гуманитарного цик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ГЭ в 9 класс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9 класса к написанию изложения в экзаменационной рабо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ых экзаменах в формате ОГЭ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одителями: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, родительские собрания с п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и рекомендаций для родителей по итоговой аттеста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пробелам в знаниях обучающихся  выпускных класс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 КИМ ОГЭ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ланированных мероприятий общешкольного плана по подготовке  обучающихся к ОГЭ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jc w:val="center"/>
        <w:rPr/>
      </w:pPr>
      <w:r>
        <w:rPr/>
        <w:t>График проведения предметных недель гуманитарного цик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4"/>
        <w:gridCol w:w="1157"/>
        <w:gridCol w:w="4394"/>
      </w:tblGrid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едметная нед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ая недел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рии и обществозн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бан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ая декад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нглийскому язы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рмушева М.В., Сибгатуллина М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ая недел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сскому языку и литера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рина Е.А., Ахметзянова Д.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ая недел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одному языку и литерату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бгатуллина М.Г., Гатина И.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ленов Ш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а Д.Г –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гатуллина М.Г. – учитель родн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Е.А. –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ушева М.В. – учитель английск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нова Л.А. – учитель истории и обществ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упова Т.И. – учитель русского языка и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Г.С. – учитель татар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жду заседаниями М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самообразованию, по формированию своего портфолио, обогащению учебных кабинет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ческой литературы, документов ФГОС. Планирование само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даний и текстов школьных предметных олимпиад по предметам гуманитарного цикла, информационных ресурсов подготовки к ОГЭ по русскому языку, английскому языку, истории, обществознан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чества зна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обучающихся к предметам гуманитарного цик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ителями МО системой преподавания предметов в соответствии с новым ФГО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в процессе обучения для формирования у учащихся ключевых компетентностей, У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«Утверждение плана работы ШМО». 29.08.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891"/>
        <w:gridCol w:w="2951"/>
        <w:gridCol w:w="1462"/>
        <w:gridCol w:w="21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й результа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МО, рабочих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 предметам. Основные задачи 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 учебный год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методической работы. Утверждение темы  МО гуманитарного цикла на 2018-2019 учебный год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(подготовка заданий) стартового контроля (входные контрольные работы) в соответствии с планом ВШК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предметных школьных олимпиад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Федерального перечня учебников» на текущий учебный год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уальност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вытекающей из анализ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деятельност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период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форм работы над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и вопроса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ых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боты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методическо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  М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2. Тема: «Реализация ФГОС через внедрение комплекса образовательных технологий деятельностного типа». 31.10.18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3119"/>
        <w:gridCol w:w="1275"/>
        <w:gridCol w:w="227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й резуль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 через внедрение комплекса образовательных технологий деятельностного тип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(общий)  контрольных работ учащихся за 1 четвер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ценивания образовательных достижений учащихся как средство оптимизации учеб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«Недели правовых знаний». (ноябр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 «Недели английского языка» (Декабрь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актики и стратегии по внедрению педагогами на уроках современных методов и технологий деятельностного типа в соответствии с требованиями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едагогических технологий, используемых на уроках учителями - членами МО Знакомство с новыми методами и технологиями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</w:tbl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«Индивидуальная работа с детьми группы риска – необходимое условие реализации ФГОС». 26.12.1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918"/>
        <w:gridCol w:w="2959"/>
        <w:gridCol w:w="1366"/>
        <w:gridCol w:w="2190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й результа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 работа с детьми группы риска – необходимое условие реализации ФГОС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с одарёнными детьми – одно из основных требований ФГОС 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административных  контрольных работ за II четверть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роведения «Недели правовых знаний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проведения  предметной «Недели английского языка»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 по организации индивидуальной работы с детьми группы риск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различных педагогических технологий для формирования познавательной деятельности школь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</w:tbl>
    <w:p>
      <w:pPr>
        <w:pStyle w:val="Style19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№4. Тема: «Контроль над качеством знаний одно из важных средств повышения эффективности образовательного процесса в условиях ФГОС».  19.03.19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949"/>
        <w:gridCol w:w="2969"/>
        <w:gridCol w:w="1339"/>
        <w:gridCol w:w="2125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й результа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над качеством знаний одно из важных средств повышения эффективности образовательного процесса в условиях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ая оценка, её виды, плюсы и мину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административных  контрольных работ за  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Анализ  проведения предметной  недели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Анализ  проведения  предметной недели родного язык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 по организации оценивания различных видов рабо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научно обоснованного подхода к контролю над качеством знаний обучающихс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«Подведение итогов работы МО на 2018-2019 учебный год». 30.05.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949"/>
        <w:gridCol w:w="2969"/>
        <w:gridCol w:w="1339"/>
        <w:gridCol w:w="2125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й результа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подведение итогов успеваемости учащихся за учебный год. Оценка качества работы учителей МО в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учащихся к сдаче 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Федерального перечня учебников» на 2019-2020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членов МО  опыта, методов, находок, иде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дведение итогов успеваемости учащихся за учебный год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качества работы МО и рекомендации на новый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English</dc:creator>
  <dc:description/>
  <cp:keywords/>
  <dc:language>en-US</dc:language>
  <cp:lastModifiedBy>библиотека</cp:lastModifiedBy>
  <cp:lastPrinted>2017-06-22T16:24:00Z</cp:lastPrinted>
  <dcterms:modified xsi:type="dcterms:W3CDTF">2018-10-25T04:11:00Z</dcterms:modified>
  <cp:revision>13</cp:revision>
  <dc:subject/>
  <dc:title/>
</cp:coreProperties>
</file>