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тверждаю»: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БОУ «ООШ №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/ Д. Г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хметзян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aps/>
          <w:sz w:val="52"/>
          <w:szCs w:val="52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aps/>
          <w:sz w:val="52"/>
          <w:szCs w:val="52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ap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52"/>
          <w:szCs w:val="52"/>
        </w:rPr>
        <w:t>пла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работы библиотек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>МБОУ «Основная общеобразовательн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</w:rPr>
        <w:t>школа №6»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eastAsia="Arial Unicode MS" w:cs="Times New Roman"/>
          <w:bCs/>
          <w:iCs/>
          <w:sz w:val="40"/>
          <w:szCs w:val="40"/>
        </w:rPr>
      </w:pPr>
      <w:r>
        <w:rPr>
          <w:rFonts w:eastAsia="Arial Unicode MS" w:cs="Times New Roman" w:ascii="Times New Roman" w:hAnsi="Times New Roman"/>
          <w:bCs/>
          <w:iCs/>
          <w:sz w:val="40"/>
          <w:szCs w:val="40"/>
        </w:rPr>
        <w:t xml:space="preserve">Чистопольского муниципального района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eastAsia="Arial Unicode MS" w:cs="Times New Roman"/>
          <w:bCs/>
          <w:iCs/>
          <w:sz w:val="40"/>
          <w:szCs w:val="40"/>
        </w:rPr>
      </w:pPr>
      <w:r>
        <w:rPr>
          <w:rFonts w:eastAsia="Arial Unicode MS" w:cs="Times New Roman" w:ascii="Times New Roman" w:hAnsi="Times New Roman"/>
          <w:bCs/>
          <w:iCs/>
          <w:sz w:val="40"/>
          <w:szCs w:val="40"/>
        </w:rPr>
        <w:t xml:space="preserve">Республики Татарстан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на 2020 – 202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ссмотрен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№ 1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от 31 августа 2020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 задачи школьной библиотеки на 2020 – 2021 учебный год: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пользователям доступа к информации, знаниям, идеям, культурным ценностям, информационным ресурсам на различных носит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умажном (книжный фон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ифровом (СД – дис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тернет-рес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, накопление, обработка, систематизация фонда носителей информации и его продвижение к участникам образовательного процесса: обучающимся, педагогическим работникам, родителям (законным представителям)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оперативного библиотечно – информационного обслуживания участников образовательного процесса в соответствии с их информационными запросам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формировать комфортную библиотечн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обучения пользователей методике нахождения и получения информации из различных носителей;</w:t>
      </w:r>
    </w:p>
    <w:p>
      <w:pPr>
        <w:pStyle w:val="Default"/>
        <w:spacing w:before="0" w:after="11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над повышением качества и доступности информации, качеством обслуживания пользов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ание библиотечно – информационной культуры, культуры чтения, любви к кни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Услуги, оказываемые библиотекой</w:t>
      </w:r>
      <w:r>
        <w:rPr>
          <w:sz w:val="28"/>
          <w:szCs w:val="28"/>
        </w:rPr>
        <w:t>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Обслуживание пользователей на абонемен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Обслуживание пользователей в читальном зал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Оказание информационной и справочно-библиографической услуг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ение справок по запросам пользователей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матический подбор литератур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ставление информационных списков поступившей литерату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индивидуальных библиотечно-библиографических консультаций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бота с библиотечным фон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559"/>
        <w:gridCol w:w="1843"/>
      </w:tblGrid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БОТА С ФОНДОМ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тования фонда учебной литерату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 с «Федеральным перечнем учебников, рекомендуемых к использованию при реализации имеющих государственную аккредитацию образовательных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ценка состояния фонда на предмет обеспечения полным комплектом учебников учащихс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местная работа педагога-библиотекаря с методическими объединениями школы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ителями-предметник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по подготовке перечня программно-методического обеспечения учебного процесса и списка учебников, планируемого к использованию в 2019-202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общешкольного заказа на учебники и учеб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тверждение перечня программно-методического обеспечения учебного процесса и списка учебников на 2019-2020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ем и обработка поступивших учебников: (оформление накладных, запись в книгу суммарного учета, штемпелевание, оформление картотеки, занесение в ИС ЭФУЛ, составление списков класс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комплектованию недостающих учеб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 с обменно-резервным фондом Чистополь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уровня обеспеченности учащихся учебниками и другой литературой на текущи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отчетн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выдача учебников (по графи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фонда, списание с учетом ветхости и смены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езервным фондом учеб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ение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щение на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ОСНОВНЫМ ФОН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остава фонда, анализ его использования. Комплектования фонда с учетом потребностей образовательного процесса ОУ. Предоставление доступа к печатной и электро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ведение обработки и регистрации поступающе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изданий чит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равильной расстановки фонда на стеллажах. Расстановка книг в соответствии с ББ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воевременным возвратом в библиотеку выданных и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работы по сохранности фон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улярная очистка от книжного фонда от пы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емонта книг с активом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ление для учащихся правил обращением с кни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ение пользователей правильного обращения с нетрадиционными носителям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поддержка комфортных условий для работы чит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о мелкому ремонту художественных изданий и учеб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ое списание фонда с учетом ветхости и морального изн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новых раздел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очные раздел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ка фонда на наличие экстремисткой литературы, составление 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поступления периодических изданий в фонд библи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условий педагогам и обучающимся для работы с электронными из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СБА, с учетом возрастных особенностей. Работа с алфавитным каталогом (пополнение, редактирование); пополнение и редактирование систематической картотеки, картотеки статей. Изъятие карточек с устаревшей по содержанию информаци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ПОЛЬЗОВАТЕЛЯМИ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1. </w:t>
      </w:r>
      <w:r>
        <w:rPr/>
        <w:t>Привлечение новых читателе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1417"/>
        <w:gridCol w:w="2127"/>
      </w:tblGrid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накомство первоклассников со школьной библиотекой и библиотекой микро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очнить контингент учащихся, сверить списки классов с формулярами читателей. Установить связь с учителями и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мощь учащимся в подборе художественной литературы для внеклассного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читателей на абонементе и в читальном зале: учащихся, педагогов, технический персонал,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тельные беседы при выдаче книг о сохранности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о прочитан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. Индивидуальная работ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1417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следовать читательские интересы вновь прибывших учащихся, их индивидуальные особ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обрать необходимую литературу, справки для чит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сти анкетирование с читателями, уточнить читают ли дома, пользуются ли другими библиоте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знакомить с правилами пользования библиотекой, расположение фонда, справочным материа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делить группу «Трудночитаемые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следовать читательские интересы «Трудночитаем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тябрь - 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сти анализ читательских формуляров группы «Трудночитаемые дети». Совместно с учителями собрать отзывы о прочитанных книгах и о проведенных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 Массовая работа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20 год</w:t>
      </w:r>
      <w:r>
        <w:rPr>
          <w:rFonts w:cs="Arial" w:ascii="Arial" w:hAnsi="Arial"/>
          <w:color w:val="424242"/>
          <w:sz w:val="26"/>
          <w:szCs w:val="26"/>
          <w:shd w:fill="FFFFFF" w:val="clear"/>
        </w:rPr>
        <w:t xml:space="preserve"> -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 памяти и славы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701"/>
        <w:gridCol w:w="1701"/>
      </w:tblGrid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Отечества» (дни боевой слав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мин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150 лет со дня рождения писателя Александра Иванови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Куприна (1870–1938) «Литературный мир Купри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22 сентября — 120 лет со дня рождения языковеда, лексикографа, составителя толкового словаря Сергея Ивановича Оже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ло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урок «Разделяй с нам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е дороги ведут в библиотеку…» - неделя детской кни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22 октября — 150 лет со дня рождения писателя, лауреата Нобелевской премии по литературе (1953) Ивана Александровича Бунина (1870–19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28 ноября — 105 лет со дня рождения писателя и поэта Константина Михайловича Симонова (1915–197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30 ноября — 185 лет со дня рождения американского писателя Марка Твена (Сэмюэль Ленгхорн Клеменс) (1835–19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4 декабря — 195 лет Плещеева (1825-1893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5 декабря — 200 лет со дня рождения поэта Афанасия Афанасьевича Фета (Шеншин) (1820–18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 в творчестве Фета и Плеще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«Праздник Наума Грамотника» – посвященный Дню чтения 6кл. (14 дека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января — 195 лет со дня рождения русского писателя-сатирика Михаила Евграфовича Салтыкова-Щедрина (1826–1889) «Сатира в произведениях Салтыкова-Щед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15 февраля — 115 лет со дня рождения татарского поэта Мусы Джалиля (1906–1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.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земли русской» ко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ликие женщины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6-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 «Подари книге вторую жиз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Салют, Победа!» - 76 лет со дня побе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ьи трели» (Международный день пт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Космические дали» (день космонавти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членами литературного объединения «Ступени» «И слово в радость 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выставки к юбилейным датам известных отеч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арубежных писателей, писателей-земля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100-летию образования ТАССР «Наш любимый Татарстан» (в 2020 г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8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. Работа с активом читателе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55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влечение читателей-активис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к обсуждению активности чит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к обработке учеб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к работе с «должникам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к подготовке и проведению внеклассных мероприятий; организации книжных тематических вы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йд по проверке сохранности учеб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ив чита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паганда литературы в помощь учебно-воспитательному процес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20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нижные выстав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остоянно действующие вы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ыставки по актуальным т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ыставки к знаменательным и памятным да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ступление на педсоветах с целью информации учителей о новинках методической литературы, поступившей в библиоте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зор вновь поступивше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формление книжных вы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зор газет и журналов. Знакомство учителей с новинками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мощь учащимся в подборке материалов для написания творческих работ и рефер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ступление на ШМО начальных классов с анализом чтени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мощь учителям-предметникам в подборе материала для проведения предметных нед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мощь в подготовке и проведении школьных, классных, внекласс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вышение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701"/>
        <w:gridCol w:w="20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улярное посещение городских семинаров, открытых мероприятий с целью повышения квалификации, распространения и обобщения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бразование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гулярное изучение материалов журналов «Школьная библиотека», «Библиотека школы» и газеты «Библиотека в школе», информационного портала школьных библиоте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sl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айтов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FF"/>
                  <w:sz w:val="26"/>
                  <w:szCs w:val="26"/>
                  <w:u w:val="single"/>
                </w:rPr>
                <w:t>www.bibliogid.ru</w:t>
              </w:r>
            </w:hyperlink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iCs/>
                  <w:color w:val="0000FF"/>
                  <w:sz w:val="26"/>
                  <w:szCs w:val="26"/>
                  <w:u w:val="single"/>
                </w:rPr>
                <w:t>http://www.library.ru/</w:t>
              </w:r>
            </w:hyperlink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http://bibnout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др.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ов, писем, инструкций о библиотечном де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учать передовой опыт других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учение Интернет-ресурсов по библиотечному дел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-библиотека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заимодействие с другими структурными подразделениями 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701"/>
        <w:gridCol w:w="20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с библиотекам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взаимопомощи библиотекам школ города в обеспечении недостающих учебников и методических пособ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чие работы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3"/>
        <w:gridCol w:w="3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держание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анализа-отчёта о работе библиотеки за 2019-2020 учебный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лана работы библиотеки на новый учебный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дневника работы библиоте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журнала учёта справ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запросов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рь:                Чебанова Л.А.</w:t>
      </w:r>
    </w:p>
    <w:sectPr>
      <w:type w:val="nextPage"/>
      <w:pgSz w:w="12240" w:h="15840"/>
      <w:pgMar w:left="900" w:right="75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0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color w:val="AD0101"/>
    </w:rPr>
  </w:style>
  <w:style w:type="character" w:styleId="Style13">
    <w:name w:val="Слабая ссылка"/>
    <w:qFormat/>
    <w:rPr>
      <w:smallCaps/>
      <w:color w:val="000000"/>
      <w:u w:val="single"/>
    </w:rPr>
  </w:style>
  <w:style w:type="character" w:styleId="Style14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5">
    <w:name w:val="Название книги"/>
    <w:qFormat/>
    <w:rPr>
      <w:b/>
      <w:bCs/>
      <w:caps/>
      <w:color w:val="1F497D"/>
      <w:spacing w:val="10"/>
    </w:rPr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tyle1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Style20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la.ru/" TargetMode="External"/><Relationship Id="rId3" Type="http://schemas.openxmlformats.org/officeDocument/2006/relationships/hyperlink" Target="http://www.bibliogid.ru/" TargetMode="External"/><Relationship Id="rId4" Type="http://schemas.openxmlformats.org/officeDocument/2006/relationships/hyperlink" Target="http://www.library.ru/" TargetMode="External"/><Relationship Id="rId5" Type="http://schemas.openxmlformats.org/officeDocument/2006/relationships/hyperlink" Target="http://bibnou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43:00Z</dcterms:created>
  <dc:creator>Л</dc:creator>
  <dc:description/>
  <cp:keywords/>
  <dc:language>en-US</dc:language>
  <cp:lastModifiedBy>№14</cp:lastModifiedBy>
  <cp:lastPrinted>2019-09-24T08:55:00Z</cp:lastPrinted>
  <dcterms:modified xsi:type="dcterms:W3CDTF">2020-11-27T12:53:00Z</dcterms:modified>
  <cp:revision>3</cp:revision>
  <dc:subject/>
  <dc:title/>
</cp:coreProperties>
</file>