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41414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414141"/>
          <w:sz w:val="28"/>
          <w:szCs w:val="28"/>
          <w:lang w:val="ru-RU"/>
        </w:rPr>
        <w:drawing>
          <wp:inline distT="0" distB="0" distL="0" distR="0">
            <wp:extent cx="6870700" cy="944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44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41414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414141"/>
          <w:sz w:val="28"/>
          <w:szCs w:val="28"/>
          <w:lang w:val="ru-RU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447" w:leader="none"/>
        </w:tabs>
        <w:spacing w:lineRule="exact" w:line="283"/>
        <w:ind w:left="2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х государственных образовательных стандартов и федеральных государственных требований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057" w:leader="none"/>
        </w:tabs>
        <w:ind w:left="20" w:right="20" w:hanging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е образование предназначено для педагогически целесо</w:t>
        <w:softHyphen/>
        <w:t xml:space="preserve">образной занятости обучающихся в возрасте от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до 18 лет в их свободное (внеучебное) врем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426" w:leader="none"/>
          <w:tab w:val="left" w:pos="1076" w:leader="none"/>
        </w:tabs>
        <w:spacing w:before="0" w:after="240"/>
        <w:ind w:left="20" w:right="20" w:hanging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е образование организуется на принципах природосообразности, гуманизма, демократии, творческого развития личности, свободного вы</w:t>
        <w:softHyphen/>
        <w:t>бора каждым обучающимся вида и объема деятельности, дифференциации об</w:t>
        <w:softHyphen/>
        <w:t>разования с учетом реальных индивидуальных возможностей.</w:t>
      </w:r>
    </w:p>
    <w:p>
      <w:pPr>
        <w:pStyle w:val="12"/>
        <w:keepNext w:val="true"/>
        <w:keepLines/>
        <w:shd w:fill="auto" w:val="clear"/>
        <w:spacing w:before="0" w:after="0"/>
        <w:ind w:right="54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ookmark4"/>
      <w:r>
        <w:rPr>
          <w:rFonts w:cs="Times New Roman" w:ascii="Times New Roman" w:hAnsi="Times New Roman"/>
          <w:sz w:val="24"/>
          <w:szCs w:val="24"/>
        </w:rPr>
        <w:t xml:space="preserve">3. ПОРЯДОК СОЗДАНИЯ ОБЪЕДИНЕНИЙ ДОПОЛНИТЕЛЬНОГО </w:t>
      </w:r>
    </w:p>
    <w:p>
      <w:pPr>
        <w:pStyle w:val="12"/>
        <w:keepNext w:val="true"/>
        <w:keepLines/>
        <w:shd w:fill="auto" w:val="clear"/>
        <w:spacing w:before="0" w:after="0"/>
        <w:ind w:right="54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bookmark4"/>
      <w:r>
        <w:rPr>
          <w:rFonts w:cs="Times New Roman" w:ascii="Times New Roman" w:hAnsi="Times New Roman"/>
          <w:sz w:val="24"/>
          <w:szCs w:val="24"/>
        </w:rPr>
        <w:t>ОБРАЗОВАНИЯ И РУКОВОДСТВО ИМИ</w:t>
      </w:r>
      <w:bookmarkEnd w:id="1"/>
    </w:p>
    <w:p>
      <w:pPr>
        <w:pStyle w:val="12"/>
        <w:keepNext w:val="true"/>
        <w:keepLines/>
        <w:shd w:fill="auto" w:val="clear"/>
        <w:spacing w:before="0" w:after="0"/>
        <w:ind w:right="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567" w:leader="none"/>
          <w:tab w:val="left" w:pos="1071" w:leader="none"/>
        </w:tabs>
        <w:ind w:left="20" w:right="2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ужки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го образования создаются, реорганизуются и ликвидируются приказом директо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БО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567" w:leader="none"/>
          <w:tab w:val="left" w:pos="1052" w:leader="none"/>
        </w:tabs>
        <w:ind w:left="20" w:right="2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дополнительного образования определяется целями и задача</w:t>
        <w:softHyphen/>
        <w:t>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БОУ</w:t>
      </w:r>
      <w:r>
        <w:rPr>
          <w:rFonts w:cs="Times New Roman" w:ascii="Times New Roman" w:hAnsi="Times New Roman"/>
          <w:sz w:val="24"/>
          <w:szCs w:val="24"/>
        </w:rPr>
        <w:t>, количеством и направленностью реализуемых дополнительных об</w:t>
        <w:softHyphen/>
        <w:t>разовательных программ и включает следующие компоненты: кружки, студии, сек</w:t>
        <w:softHyphen/>
        <w:t>ции, лаборатории, клубы, ансамбли, театры, иные объединения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567" w:leader="none"/>
          <w:tab w:val="left" w:pos="1124" w:leader="none"/>
        </w:tabs>
        <w:ind w:left="20" w:right="2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дополнительным образованием осуществляет ди</w:t>
        <w:softHyphen/>
        <w:t xml:space="preserve">ректор </w:t>
      </w:r>
      <w:r>
        <w:rPr>
          <w:rFonts w:cs="Times New Roman" w:ascii="Times New Roman" w:hAnsi="Times New Roman"/>
          <w:sz w:val="24"/>
          <w:szCs w:val="24"/>
          <w:lang w:val="ru-RU"/>
        </w:rPr>
        <w:t>МБОУ</w:t>
      </w:r>
      <w:r>
        <w:rPr>
          <w:rFonts w:cs="Times New Roman" w:ascii="Times New Roman" w:hAnsi="Times New Roman"/>
          <w:sz w:val="24"/>
          <w:szCs w:val="24"/>
        </w:rPr>
        <w:t>, непосредственный руководитель дополнительного образования назначается приказом директора. Руководителем дополнительного образования может являться заместитель директора по воспитательной работе, заместитель директора по учебно-воспитательной работе, педагог-организатор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567" w:leader="none"/>
          <w:tab w:val="left" w:pos="1095" w:leader="none"/>
        </w:tabs>
        <w:ind w:left="20" w:right="2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дополнительного образования назначаются приказом директо</w:t>
        <w:softHyphen/>
        <w:t>ра по согласованию с непосредственным руководителем дополнительного образо</w:t>
        <w:softHyphen/>
        <w:t>вания. Деятельность работников дополнительного образования опре</w:t>
        <w:softHyphen/>
        <w:t>деляется соответствующими должностными инструкциями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567" w:leader="none"/>
          <w:tab w:val="left" w:pos="1114" w:leader="none"/>
        </w:tabs>
        <w:spacing w:before="0" w:after="236"/>
        <w:ind w:left="20" w:right="2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ополнительного образования могут оказываться в рамках основной образовательной программы (бесплатно для обучающихся - за счет средств бюджетного финансирования), а также за пределами основной образова</w:t>
        <w:softHyphen/>
        <w:t>тельной программы в качестве дополнительных платных образовательных услуг.</w:t>
      </w:r>
    </w:p>
    <w:p>
      <w:pPr>
        <w:pStyle w:val="12"/>
        <w:keepNext w:val="true"/>
        <w:keepLines/>
        <w:shd w:fill="auto" w:val="clear"/>
        <w:spacing w:lineRule="exact" w:line="278" w:before="0" w:after="244"/>
        <w:ind w:right="540" w:hanging="0"/>
        <w:rPr>
          <w:rFonts w:ascii="Times New Roman" w:hAnsi="Times New Roman" w:cs="Times New Roman"/>
          <w:sz w:val="24"/>
          <w:szCs w:val="24"/>
        </w:rPr>
      </w:pPr>
      <w:bookmarkStart w:id="2" w:name="bookmark5"/>
      <w:r>
        <w:rPr>
          <w:rFonts w:cs="Times New Roman" w:ascii="Times New Roman" w:hAnsi="Times New Roman"/>
          <w:sz w:val="24"/>
          <w:szCs w:val="24"/>
        </w:rPr>
        <w:t>4. СОДЕРЖАНИЕ ОБРАЗОВАТЕЛЬНОГО ПРОЦЕС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ПРОГРАММАМ ДОПОЛНИТЕЛЬНОГО ОБРАЗОВАНИЯ</w:t>
      </w:r>
      <w:bookmarkEnd w:id="2"/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1060" w:leader="none"/>
        </w:tabs>
        <w:ind w:left="2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ru-RU"/>
        </w:rPr>
        <w:t>МБОУ</w:t>
      </w:r>
      <w:r>
        <w:rPr>
          <w:rFonts w:cs="Times New Roman" w:ascii="Times New Roman" w:hAnsi="Times New Roman"/>
          <w:sz w:val="24"/>
          <w:szCs w:val="24"/>
        </w:rPr>
        <w:t xml:space="preserve"> реализуются программы дополнительного образования:</w:t>
      </w:r>
    </w:p>
    <w:p>
      <w:pPr>
        <w:pStyle w:val="11"/>
        <w:shd w:fill="auto" w:val="clear"/>
        <w:tabs>
          <w:tab w:val="clear" w:pos="708"/>
          <w:tab w:val="left" w:pos="567" w:leader="none"/>
          <w:tab w:val="left" w:pos="709" w:leader="none"/>
          <w:tab w:val="left" w:pos="879" w:leader="none"/>
        </w:tabs>
        <w:ind w:left="20" w:right="2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различного уровня: начального общего образо</w:t>
        <w:softHyphen/>
        <w:t>вания, основного общего образования, среднего общего образования;</w:t>
      </w:r>
    </w:p>
    <w:p>
      <w:pPr>
        <w:pStyle w:val="11"/>
        <w:shd w:fill="auto" w:val="clear"/>
        <w:tabs>
          <w:tab w:val="clear" w:pos="708"/>
          <w:tab w:val="left" w:pos="567" w:leader="none"/>
          <w:tab w:val="left" w:pos="709" w:leader="none"/>
          <w:tab w:val="left" w:pos="1038" w:leader="none"/>
        </w:tabs>
        <w:ind w:left="20" w:right="2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различной направленности: технической, естественнонаучной, физ- культурно-спортивной, художественной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туристско-краеведческой, социально- педагогической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1110" w:leader="none"/>
        </w:tabs>
        <w:ind w:left="20" w:right="2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дополнительных общеобразовательных программ и сроки обучения по ним определяются образовательной программой, разработанной и утвержденной </w:t>
      </w:r>
      <w:r>
        <w:rPr>
          <w:rFonts w:cs="Times New Roman" w:ascii="Times New Roman" w:hAnsi="Times New Roman"/>
          <w:sz w:val="24"/>
          <w:szCs w:val="24"/>
          <w:lang w:val="ru-RU"/>
        </w:rPr>
        <w:t>МБО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1081" w:leader="none"/>
        </w:tabs>
        <w:ind w:left="20" w:right="2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в </w:t>
      </w:r>
      <w:r>
        <w:rPr>
          <w:rFonts w:cs="Times New Roman" w:ascii="Times New Roman" w:hAnsi="Times New Roman"/>
          <w:sz w:val="24"/>
          <w:szCs w:val="24"/>
          <w:lang w:val="ru-RU"/>
        </w:rPr>
        <w:t>кружка</w:t>
      </w:r>
      <w:r>
        <w:rPr>
          <w:rFonts w:cs="Times New Roman" w:ascii="Times New Roman" w:hAnsi="Times New Roman"/>
          <w:sz w:val="24"/>
          <w:szCs w:val="24"/>
        </w:rPr>
        <w:t>х могут проводиться по программам одной тема</w:t>
        <w:softHyphen/>
        <w:t>тической направленности или комплексным (интегрированным) программам. Для реализации комплексных программ могут быть привлечены два и более педаго</w:t>
        <w:softHyphen/>
        <w:t>гов, распределение учебной нагрузки между ними фиксируется в образовательной программе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1076" w:leader="none"/>
        </w:tabs>
        <w:ind w:left="20" w:right="2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тельной программы, формы и методы ее реализа</w:t>
        <w:softHyphen/>
        <w:t>ции, численный и возрастной состав объединения, определяется педагогом само</w:t>
        <w:softHyphen/>
        <w:t>стоятельно, исходя из обучающих, воспитательных и развивающих задач, психо</w:t>
        <w:softHyphen/>
        <w:t>лого-педагогической целесообразности, санитар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гиенических норм, матери</w:t>
        <w:softHyphen/>
        <w:t>аль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х условий, что отражается в пояснительной записке программы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1076" w:leader="none"/>
        </w:tabs>
        <w:ind w:left="20" w:right="2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 дополнительного образования в </w:t>
      </w:r>
      <w:r>
        <w:rPr>
          <w:rFonts w:cs="Times New Roman" w:ascii="Times New Roman" w:hAnsi="Times New Roman"/>
          <w:sz w:val="24"/>
          <w:szCs w:val="24"/>
          <w:lang w:val="ru-RU"/>
        </w:rPr>
        <w:t>МБОУ</w:t>
      </w:r>
      <w:r>
        <w:rPr>
          <w:rFonts w:cs="Times New Roman" w:ascii="Times New Roman" w:hAnsi="Times New Roman"/>
          <w:sz w:val="24"/>
          <w:szCs w:val="24"/>
        </w:rPr>
        <w:t xml:space="preserve"> строит</w:t>
        <w:softHyphen/>
        <w:t>ся на принципе интеграции основного и дополнительного образования по группам, индивидуально или всем составом объединения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67" w:leader="none"/>
          <w:tab w:val="left" w:pos="1158" w:leader="none"/>
        </w:tabs>
        <w:spacing w:lineRule="exact" w:line="278"/>
        <w:ind w:left="20" w:right="2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ополнительных общеобразовательных программ может осуществляться в течение всего учебного года, включая каникулярные периоды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67" w:leader="none"/>
          <w:tab w:val="left" w:pos="1110" w:leader="none"/>
        </w:tabs>
        <w:spacing w:before="0" w:after="236"/>
        <w:ind w:left="20" w:right="2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выполнении программы дополнительного образования предо</w:t>
        <w:softHyphen/>
        <w:t xml:space="preserve">ставляется лицу, ответственному за реализацию дополнительного образования в </w:t>
      </w:r>
      <w:r>
        <w:rPr>
          <w:rFonts w:cs="Times New Roman" w:ascii="Times New Roman" w:hAnsi="Times New Roman"/>
          <w:sz w:val="24"/>
          <w:szCs w:val="24"/>
          <w:lang w:val="ru-RU"/>
        </w:rPr>
        <w:t>МБОУ</w:t>
      </w:r>
      <w:r>
        <w:rPr>
          <w:rFonts w:cs="Times New Roman" w:ascii="Times New Roman" w:hAnsi="Times New Roman"/>
          <w:sz w:val="24"/>
          <w:szCs w:val="24"/>
        </w:rPr>
        <w:t>, не реже 1 раза в год и по мере необходимости.</w:t>
      </w:r>
    </w:p>
    <w:p>
      <w:pPr>
        <w:pStyle w:val="12"/>
        <w:keepNext w:val="true"/>
        <w:keepLines/>
        <w:shd w:fill="auto" w:val="clear"/>
        <w:spacing w:lineRule="exact" w:line="278" w:before="0" w:after="244"/>
        <w:ind w:right="560" w:hanging="0"/>
        <w:rPr>
          <w:rFonts w:ascii="Times New Roman" w:hAnsi="Times New Roman" w:cs="Times New Roman"/>
          <w:sz w:val="24"/>
          <w:szCs w:val="24"/>
        </w:rPr>
      </w:pPr>
      <w:bookmarkStart w:id="3" w:name="bookmark6"/>
      <w:r>
        <w:rPr>
          <w:rFonts w:cs="Times New Roman" w:ascii="Times New Roman" w:hAnsi="Times New Roman"/>
          <w:sz w:val="24"/>
          <w:szCs w:val="24"/>
        </w:rPr>
        <w:t xml:space="preserve">5. ОРГАНИЗАЦИЯ ОБРАЗОВАТЕЛЬНОГО ПРОЦЕСС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ПРОГРАММАМ ДОПОЛНИТЕЛЬНОГО ОБРАЗОВАНИЯ</w:t>
      </w:r>
      <w:bookmarkEnd w:id="3"/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1100" w:leader="none"/>
        </w:tabs>
        <w:ind w:left="20" w:right="2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обучающихся в </w:t>
      </w:r>
      <w:r>
        <w:rPr>
          <w:rFonts w:cs="Times New Roman" w:ascii="Times New Roman" w:hAnsi="Times New Roman"/>
          <w:sz w:val="24"/>
          <w:szCs w:val="24"/>
          <w:lang w:val="ru-RU"/>
        </w:rPr>
        <w:t>кружках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го образования осу</w:t>
        <w:softHyphen/>
        <w:t>ществляется на основе свободного и добровольного выбора детьми образова</w:t>
        <w:softHyphen/>
        <w:t>тельной области и образовательных программ. При приеме в спортивные, спортивно-технические, хореографические, тури</w:t>
        <w:softHyphen/>
        <w:t>стические объединения каждому обучающемуся необходимо медицинское заклю</w:t>
        <w:softHyphen/>
        <w:t>чение о состоянии здоровья и возможности заниматься в группах дополнительно</w:t>
        <w:softHyphen/>
        <w:t>го образования по избранному профилю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1110" w:leader="none"/>
        </w:tabs>
        <w:ind w:left="20" w:right="2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осуществляется как в одновозрастных, так и в разновозрастных </w:t>
      </w:r>
      <w:r>
        <w:rPr>
          <w:rFonts w:cs="Times New Roman" w:ascii="Times New Roman" w:hAnsi="Times New Roman"/>
          <w:sz w:val="24"/>
          <w:szCs w:val="24"/>
          <w:lang w:val="ru-RU"/>
        </w:rPr>
        <w:t>круках</w:t>
      </w:r>
      <w:r>
        <w:rPr>
          <w:rFonts w:cs="Times New Roman" w:ascii="Times New Roman" w:hAnsi="Times New Roman"/>
          <w:sz w:val="24"/>
          <w:szCs w:val="24"/>
        </w:rPr>
        <w:t xml:space="preserve"> по направлениям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1090" w:leader="none"/>
        </w:tabs>
        <w:ind w:left="20" w:right="2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исление обучающихся из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ружков </w:t>
      </w:r>
      <w:r>
        <w:rPr>
          <w:rFonts w:cs="Times New Roman" w:ascii="Times New Roman" w:hAnsi="Times New Roman"/>
          <w:sz w:val="24"/>
          <w:szCs w:val="24"/>
        </w:rPr>
        <w:t>производится при грубом на</w:t>
        <w:softHyphen/>
        <w:t xml:space="preserve">рушении ими Устава </w:t>
      </w:r>
      <w:r>
        <w:rPr>
          <w:rFonts w:cs="Times New Roman" w:ascii="Times New Roman" w:hAnsi="Times New Roman"/>
          <w:sz w:val="24"/>
          <w:szCs w:val="24"/>
          <w:lang w:val="ru-RU"/>
        </w:rPr>
        <w:t>МБОУ</w:t>
      </w:r>
      <w:r>
        <w:rPr>
          <w:rFonts w:cs="Times New Roman" w:ascii="Times New Roman" w:hAnsi="Times New Roman"/>
          <w:sz w:val="24"/>
          <w:szCs w:val="24"/>
        </w:rPr>
        <w:t>, правил внутреннего распоряд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ащихся</w:t>
      </w:r>
      <w:r>
        <w:rPr>
          <w:rFonts w:cs="Times New Roman" w:ascii="Times New Roman" w:hAnsi="Times New Roman"/>
          <w:sz w:val="24"/>
          <w:szCs w:val="24"/>
        </w:rPr>
        <w:t>. За учащими</w:t>
        <w:softHyphen/>
        <w:t>ся сохраняется место в объединении в случае болезни или прохождения сана</w:t>
        <w:softHyphen/>
        <w:t>торно-курортного лечения, на время участия в спортивных сборах, на период под</w:t>
        <w:softHyphen/>
        <w:t>готовки и участия в олимпиадах и конкурсах федерального и международного уровней. На указанный период может быть составлен индивидуальный учебный план, утвержденный заместителем директора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1086" w:leader="none"/>
        </w:tabs>
        <w:ind w:left="20" w:right="2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и окончание занятий по программам дополнительного образова</w:t>
        <w:softHyphen/>
        <w:t xml:space="preserve">ния определяется приказом директор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школы </w:t>
      </w:r>
      <w:r>
        <w:rPr>
          <w:rFonts w:cs="Times New Roman" w:ascii="Times New Roman" w:hAnsi="Times New Roman"/>
          <w:sz w:val="24"/>
          <w:szCs w:val="24"/>
        </w:rPr>
        <w:t>в соответствии с календарным учебным графиком. Учебный процесс может продолжаться (если это предусмот</w:t>
        <w:softHyphen/>
        <w:t>рено образовательными программами) в форме походов, сборов, экспедиций, ла</w:t>
        <w:softHyphen/>
        <w:t xml:space="preserve">герей разной направленности и т.п. в каникулярное время. Соста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 в этот период может быть переменным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1076" w:leader="none"/>
        </w:tabs>
        <w:ind w:left="20" w:right="2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анятий составляется в начале учебного года администраци</w:t>
        <w:softHyphen/>
        <w:t xml:space="preserve">ей по представлению педагогических работников с учетом установления наиболее благоприятного режима труда и отдыха обучающихся. Расписание утверждается директором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.</w:t>
      </w:r>
      <w:r>
        <w:rPr>
          <w:rFonts w:cs="Times New Roman" w:ascii="Times New Roman" w:hAnsi="Times New Roman"/>
          <w:sz w:val="24"/>
          <w:szCs w:val="24"/>
        </w:rPr>
        <w:t xml:space="preserve"> Перенос занятий или изменение расписания производится только с согласия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БОУ </w:t>
      </w:r>
      <w:r>
        <w:rPr>
          <w:rFonts w:cs="Times New Roman" w:ascii="Times New Roman" w:hAnsi="Times New Roman"/>
          <w:sz w:val="24"/>
          <w:szCs w:val="24"/>
        </w:rPr>
        <w:t xml:space="preserve"> и оформляется документально. В пе</w:t>
        <w:softHyphen/>
        <w:t>риод школьных каникул занятия могут проводиться по специальному расписанию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1062" w:leader="none"/>
        </w:tabs>
        <w:ind w:left="20" w:right="2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занятий и их количество в неделю определяются об</w:t>
        <w:softHyphen/>
        <w:t>разовательной программой, а также нормами СанПиН.</w:t>
      </w:r>
    </w:p>
    <w:p>
      <w:pPr>
        <w:pStyle w:val="11"/>
        <w:shd w:fill="auto" w:val="clear"/>
        <w:tabs>
          <w:tab w:val="clear" w:pos="708"/>
          <w:tab w:val="left" w:pos="567" w:leader="none"/>
        </w:tabs>
        <w:ind w:left="20" w:right="2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й процесс по дополнительным образовательным про</w:t>
        <w:softHyphen/>
        <w:t>граммам строится в соответствии с индивидуальными учебными планами уча</w:t>
        <w:softHyphen/>
        <w:t>щихся. Допускается сочетание различных форм получения образования и форм обучени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1210" w:leader="none"/>
        </w:tabs>
        <w:ind w:left="20" w:right="2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учащийся имеет право заниматься в </w:t>
      </w:r>
      <w:r>
        <w:rPr>
          <w:rFonts w:cs="Times New Roman" w:ascii="Times New Roman" w:hAnsi="Times New Roman"/>
          <w:sz w:val="24"/>
          <w:szCs w:val="24"/>
          <w:lang w:val="ru-RU"/>
        </w:rPr>
        <w:t>кружках</w:t>
      </w:r>
      <w:r>
        <w:rPr>
          <w:rFonts w:cs="Times New Roman" w:ascii="Times New Roman" w:hAnsi="Times New Roman"/>
          <w:sz w:val="24"/>
          <w:szCs w:val="24"/>
        </w:rPr>
        <w:t xml:space="preserve"> разной направленности, а также изменять направления обучени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1249" w:leader="none"/>
        </w:tabs>
        <w:ind w:left="20" w:right="2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чный состав </w:t>
      </w:r>
      <w:r>
        <w:rPr>
          <w:rFonts w:cs="Times New Roman" w:ascii="Times New Roman" w:hAnsi="Times New Roman"/>
          <w:sz w:val="24"/>
          <w:szCs w:val="24"/>
          <w:lang w:val="ru-RU"/>
        </w:rPr>
        <w:t>кружков</w:t>
      </w:r>
      <w:r>
        <w:rPr>
          <w:rFonts w:cs="Times New Roman" w:ascii="Times New Roman" w:hAnsi="Times New Roman"/>
          <w:sz w:val="24"/>
          <w:szCs w:val="24"/>
        </w:rPr>
        <w:t xml:space="preserve"> зависит от направленности дополните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</w:rPr>
        <w:t>ьных общеобразовательных программ и составляет: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ind w:left="2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году обучения - не менее 12 человек;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ind w:left="2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м году обучения - не менее 10 человек;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ind w:left="2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етьем и последующих годах обучения - не менее 5 человек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1364" w:leader="none"/>
        </w:tabs>
        <w:ind w:left="20" w:right="2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дополнительного образовательных программ осуще</w:t>
        <w:softHyphen/>
        <w:t>ствляется на основе рабочих программ, включающих разделы: основное содержание программы, календарно-тематическое планирование, ресурсное обеспечение, мониторинг результатов освоения программы учащи</w:t>
        <w:softHyphen/>
        <w:t>мися.</w:t>
      </w:r>
      <w:r>
        <w:rPr>
          <w:rFonts w:cs="Times New Roman" w:ascii="Times New Roman" w:hAnsi="Times New Roman"/>
          <w:sz w:val="24"/>
          <w:szCs w:val="24"/>
        </w:rPr>
        <w:t xml:space="preserve"> Программы утверждаются ежегодно директором </w:t>
      </w:r>
      <w:r>
        <w:rPr>
          <w:rFonts w:cs="Times New Roman" w:ascii="Times New Roman" w:hAnsi="Times New Roman"/>
          <w:sz w:val="24"/>
          <w:szCs w:val="24"/>
          <w:lang w:val="ru-RU"/>
        </w:rPr>
        <w:t>МБОУ</w:t>
      </w:r>
      <w:r>
        <w:rPr>
          <w:rFonts w:cs="Times New Roman" w:ascii="Times New Roman" w:hAnsi="Times New Roman"/>
          <w:sz w:val="24"/>
          <w:szCs w:val="24"/>
        </w:rPr>
        <w:t xml:space="preserve"> после согласова</w:t>
        <w:softHyphen/>
        <w:t>ния их ответственным за организацию дополнительного образования и с замести</w:t>
        <w:softHyphen/>
        <w:t>телем директора на определенном уровне образовани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1244" w:leader="none"/>
        </w:tabs>
        <w:ind w:left="20" w:right="2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граммой педагог может использовать различные формы образовательной деятельности: аудиторные занятия, лекции, семинары, практикумы, выездные мероприятия, экскурсии, концерты, выставк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ектакли, </w:t>
      </w:r>
      <w:r>
        <w:rPr>
          <w:rFonts w:cs="Times New Roman" w:ascii="Times New Roman" w:hAnsi="Times New Roman"/>
          <w:sz w:val="24"/>
          <w:szCs w:val="24"/>
        </w:rPr>
        <w:t xml:space="preserve"> экспедиции и др., различные образовательные технологии, в том числе дистанционные образо</w:t>
        <w:softHyphen/>
        <w:t>вательные технологии, электронное обучение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1220" w:leader="none"/>
        </w:tabs>
        <w:ind w:left="20" w:right="2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самостоятелен в выборе системы оценивания, периодичности и форм аттестации.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1220" w:leader="none"/>
        </w:tabs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2" w:right="838" w:gutter="0" w:header="0" w:top="992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5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</w:pPr>
    <w:rPr>
      <w:rFonts w:ascii="Arial" w:hAnsi="Arial" w:eastAsia="Arial" w:cs="Arial"/>
      <w:b/>
      <w:bCs/>
      <w:spacing w:val="0"/>
      <w:sz w:val="21"/>
      <w:szCs w:val="21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  <w:jc w:val="both"/>
    </w:pPr>
    <w:rPr>
      <w:rFonts w:ascii="Arial" w:hAnsi="Arial" w:eastAsia="Arial" w:cs="Arial"/>
      <w:spacing w:val="0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480" w:after="0"/>
      <w:jc w:val="center"/>
      <w:outlineLvl w:val="0"/>
    </w:pPr>
    <w:rPr>
      <w:rFonts w:ascii="Arial" w:hAnsi="Arial" w:eastAsia="Arial" w:cs="Arial"/>
      <w:b/>
      <w:bCs/>
      <w:spacing w:val="0"/>
      <w:sz w:val="23"/>
      <w:szCs w:val="23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45:00Z</dcterms:created>
  <dc:creator>user</dc:creator>
  <dc:description/>
  <dc:language>en-US</dc:language>
  <cp:lastModifiedBy>Пользователь</cp:lastModifiedBy>
  <cp:lastPrinted>2017-03-27T15:34:00Z</cp:lastPrinted>
  <dcterms:modified xsi:type="dcterms:W3CDTF">2018-02-27T12:45:00Z</dcterms:modified>
  <cp:revision>2</cp:revision>
  <dc:subject/>
  <dc:title>Положение о дополнительном образовании детей в общеобразовательной школе</dc:title>
</cp:coreProperties>
</file>