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б оказании дополнительных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МБОУ «Средняя общеобразовательная школа № 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истополь            </w:t>
        <w:tab/>
        <w:tab/>
        <w:t xml:space="preserve">                            </w:t>
        <w:tab/>
        <w:tab/>
        <w:tab/>
        <w:tab/>
        <w:t xml:space="preserve">                                       1 октябр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Муниципальное бюджетное общеобразовательное учреждение «Средняя общеобразовательная школа №5»,     (в дальнейшем - Исполнитель), на основании лицензии № 7398, МО и Н РТ Республики Татарстан свидетельства о государственной аккредитации №3223, выданного МО и Н РТ «02» декабря 2015г., в лице директора Бакалдиной Людмилы Владимировны, действующего на основании Устава Исполнителя с одной  стороны и</w:t>
      </w:r>
      <w:r>
        <w:rPr/>
        <w:t xml:space="preserve"> _______________________________________________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2"/>
          <w:szCs w:val="12"/>
        </w:rPr>
        <w:t>ФИО и статус законного представителя-мать,отец,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дальнейшем – Потребитель) с другой стороны,  заключили в соответствии с Гражданским кодексом РФ, законами РФ «Об образовании» и «О защите прав потребителей», а также законом РТ «Об образовании», Правилами оказания платных образовательных услуг в сфере дошкольного и общего образования, утверждённые постановлением Правительства РФ « Об утверждении Правил оказания платных образовательных услуг в сфере дошкольного и общего образования» от 05.07.01 № 505 (в год постановления Правительства РФ от 01.04.03 № 181), настоящий договор о нижеследующем: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Исполнитель представляет, а Заказчик оплачивает дополнительные образовательные услуги. Срок обучения в соответствии с рабочим учебным планом  составляет 7 месяце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Обязанности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здоровья, эмоционального благополучия Потребителя, с учё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Потребителю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Незамедлительно сообщать 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Возмещать ущерб, причинённый Потребителем имуществу Исполнителя в соответствии с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Потреб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В случае выявления заболевания потребителя ( 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Потреб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ля договора с Потребителем, достигшим 14-летнего возраста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треб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ыполнять задания подготовки к занятиям, даваемые педагогами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Права Исполнителя, Заказчика, Потреб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Исполнитель вправе отказать Заказчику и Потребителю в заключении договора на новый срок по истечении действий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,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, 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аказчик и Потребитель, надлежавш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4. Потребитель вправе обращаться к работникам Исполнителя по всем вопросам деятельности образовательного учреждения, получать полную и достоверную информацию об оценке своих знаний и критериях этой оценки, 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rPr/>
      </w:pPr>
      <w:r>
        <w:rPr>
          <w:sz w:val="20"/>
          <w:szCs w:val="20"/>
        </w:rPr>
        <w:t>6.1. Заказчик____________________________________________________________________________________________ ежемесячно оплачивает услуги, указанные в разделе 1 настоящего договора, в сумме 1300 рублей.</w:t>
      </w:r>
    </w:p>
    <w:p>
      <w:pPr>
        <w:pStyle w:val="Normal"/>
        <w:rPr/>
      </w:pPr>
      <w:r>
        <w:rPr>
          <w:sz w:val="20"/>
          <w:szCs w:val="20"/>
        </w:rPr>
        <w:t>6.2. Оплата производится не позднее _______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_________________(число,месяц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Основания дл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ён настоящий договор, могут быть изменены либо по соглашению сторон, либо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Потребитель, достигший 14-летнего возраста, вправе в любое время расторгнуть договор только с письменного согласия законных представителей при условии оплаты Исполнителю фактически понесённых расходов и услуг, оказанных до момента отказа. 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7.4.Помимо этого Исполнитель вправе отказаться от исполнения договора, если Заказчик нарушил сроки оплаты услуг по настоящему договору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2"/>
          <w:szCs w:val="12"/>
        </w:rPr>
        <w:t>Указать срок или количество, иные  причины просрочки либо неоднократных или иных нарушений обязатель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усмотренные пунктом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, расписания занятий или препятствует нормальному осуществлению образовательного процесса. Исполнитель вправе отказаться от исполнения договора, если после 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(кол-во) предупреждений Потребитель не устранит указанные нарушения. Договор считается расторгнутым согласно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Ответственность за неисполнение или ненадлежащее исполн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язательств по настоящему договор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м «О защите прав потребителей» на условиях, установленных эти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9.1.Настоящий договор вступает в силу со дня его заключения сторонами и действует до 1.05.202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0. Подписи сторон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tbl>
      <w:tblPr>
        <w:tblW w:w="1000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8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5» Чистопольского муниципального района Республики Татар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истополь,ул.Радищева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792053000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НБ РТ г.Ка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2013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___ Л.В. Бакал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паспортные данные, кем и когда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адрес место жительства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32:00Z</dcterms:created>
  <dc:creator>User</dc:creator>
  <dc:description/>
  <cp:keywords/>
  <dc:language>en-US</dc:language>
  <cp:lastModifiedBy>Пользователь</cp:lastModifiedBy>
  <cp:lastPrinted>2017-10-06T21:31:00Z</cp:lastPrinted>
  <dcterms:modified xsi:type="dcterms:W3CDTF">2025-09-24T12:40:00Z</dcterms:modified>
  <cp:revision>16</cp:revision>
  <dc:subject/>
  <dc:title>Договор об оказании дополнительных платных образовательных услуг</dc:title>
</cp:coreProperties>
</file>