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51"/>
        <w:gridCol w:w="2140"/>
        <w:gridCol w:w="1620"/>
        <w:gridCol w:w="1120"/>
      </w:tblGrid>
      <w:tr>
        <w:trPr>
          <w:trHeight w:val="409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ТВЕРЖДА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4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Глава ____________________ муниципального</w:t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разования Республики Татарстан</w:t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(Руководитель исполнительного комитета</w:t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_________________________ муниципального</w:t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разования Республики Татарстан</w:t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_________________________ /ФИО/</w:t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"______" _________________ 2018 г.</w:t>
            </w:r>
          </w:p>
        </w:tc>
      </w:tr>
      <w:tr>
        <w:trPr>
          <w:trHeight w:val="458" w:hRule="atLeast"/>
        </w:trPr>
        <w:tc>
          <w:tcPr>
            <w:tcW w:w="82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Ведомость выдачи продуктовых наборов</w:t>
            </w:r>
          </w:p>
        </w:tc>
      </w:tr>
      <w:tr>
        <w:trPr>
          <w:trHeight w:val="9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ИО имеющего право на получение продуктового набор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дрес, телефо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дпись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ветственный за выдачу сотрудни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__________________________ муниципального образования РТ</w:t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(наименование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______________________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_______________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_______________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(должность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(ФИО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(подпись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_______________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(телефон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16:00Z</dcterms:created>
  <dc:creator>альбина</dc:creator>
  <dc:description/>
  <dc:language>en-US</dc:language>
  <cp:lastModifiedBy>альбина</cp:lastModifiedBy>
  <dcterms:modified xsi:type="dcterms:W3CDTF">2018-04-28T09:06:00Z</dcterms:modified>
  <cp:revision>1</cp:revision>
  <dc:subject/>
  <dc:title/>
</cp:coreProperties>
</file>