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/>
      </w:pPr>
      <w:r>
        <w:rPr/>
        <w:t>Приложение 6</w:t>
      </w:r>
    </w:p>
    <w:p>
      <w:pPr>
        <w:pStyle w:val="Normal"/>
        <w:ind w:firstLine="6804"/>
        <w:jc w:val="right"/>
        <w:rPr/>
      </w:pPr>
      <w:r>
        <w:rPr/>
        <w:t xml:space="preserve">к приказу Министерства </w:t>
      </w:r>
    </w:p>
    <w:p>
      <w:pPr>
        <w:pStyle w:val="Normal"/>
        <w:ind w:firstLine="6804"/>
        <w:jc w:val="right"/>
        <w:rPr/>
      </w:pPr>
      <w:r>
        <w:rPr/>
        <w:t xml:space="preserve">образования и науки </w:t>
      </w:r>
    </w:p>
    <w:p>
      <w:pPr>
        <w:pStyle w:val="Normal"/>
        <w:ind w:firstLine="6804"/>
        <w:jc w:val="right"/>
        <w:rPr/>
      </w:pPr>
      <w:r>
        <w:rPr/>
        <w:t>Республики Татарстан</w:t>
      </w:r>
    </w:p>
    <w:p>
      <w:pPr>
        <w:pStyle w:val="Normal"/>
        <w:jc w:val="right"/>
        <w:rPr/>
      </w:pPr>
      <w:r>
        <w:rPr/>
        <w:t>от _________2016 г. №___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республиканском (заочном) конкурсе</w:t>
      </w:r>
      <w:r>
        <w:rPr>
          <w:sz w:val="28"/>
          <w:szCs w:val="28"/>
        </w:rPr>
        <w:t xml:space="preserve"> методических разработок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арламентского урока в общеобразовательных организациях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Республики Татарстан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порядок проведения и услов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публиканского (заочного) конкурса методических разработок Парламентского урока (далее – Конкурс)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2. Организаторами Конкурса являются Государственный Совет Республики Татарстан, Министерство образования и науки РТ (далее - МОиН РТ) и 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 (далее – ИРО РТ), которое оказывает содействие в проведении экспертизы и анализа методических разработок, присланных на Конкурс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3. Организаторы Конкурса  формируют организационный комитет  и  экспертную комиссию для анализа конкурсных работ. Экспертная комиссия выполняет функции жюри и определяет победителей Конкурса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Составы  организационного комитета и  экспертной комиссии утверждаются приказом МОиН РТ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4. К участию в Конкурсе допускаются учителя общеобразовательных организаций, преподаватели образовательных организаций начального и среднего профессионального образования, специалисты информационно-методических (методических) центров Республики Татарстан, осуществляющие преподавательскую деятельность.</w:t>
      </w:r>
    </w:p>
    <w:p>
      <w:pPr>
        <w:pStyle w:val="Normal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Информация о сроках, условиях проведения, а также результатах Конкурса размещается в сети Интернет на официальном сайте МОиН РТ в разделе Мероприятия/Конкурсы, олимпиады/Конкурсы/Конкурс методических разработок Парламентского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(отборочный) этап – </w:t>
      </w:r>
      <w:r>
        <w:rPr>
          <w:b/>
          <w:sz w:val="28"/>
          <w:szCs w:val="28"/>
        </w:rPr>
        <w:t>с 30 декабря 2016 г. по 20 февраля 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(финальный) этап – </w:t>
      </w:r>
      <w:r>
        <w:rPr>
          <w:b/>
          <w:sz w:val="28"/>
          <w:szCs w:val="28"/>
        </w:rPr>
        <w:t>с 21 февраля по 3 марта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ый орган управления образованием с 30 декабря 2016 по 20 феврал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муниципальный этап конкурса, </w:t>
      </w:r>
      <w:r>
        <w:rPr>
          <w:b/>
          <w:sz w:val="28"/>
          <w:szCs w:val="28"/>
        </w:rPr>
        <w:t>одну</w:t>
      </w:r>
      <w:r>
        <w:rPr>
          <w:sz w:val="28"/>
          <w:szCs w:val="28"/>
        </w:rPr>
        <w:t xml:space="preserve"> лучшую работу направляет на республиканский этап Конкурса не </w:t>
      </w:r>
      <w:r>
        <w:rPr>
          <w:b/>
          <w:sz w:val="28"/>
          <w:szCs w:val="28"/>
        </w:rPr>
        <w:t xml:space="preserve">позднее 21 февраля 2017 </w:t>
      </w:r>
      <w:r>
        <w:rPr>
          <w:sz w:val="28"/>
          <w:szCs w:val="28"/>
        </w:rPr>
        <w:t>года по адресу: 420015 г. Казань, ул. Б. Красная, 68, каб. № 209. Контактный телефон (843) 236-62-91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18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Ь И ЗАДАЧИ КОНКУРСА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проведения Конкурса является повышение качества подготовки и проведения Парламентского у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Задачи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явление и обобщение лучшего педагогического опыта подготовки и проведения Парламентского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банка методических разработок Парламентского уро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УЧАСТИЯ В КОНКУРСЕ</w:t>
      </w:r>
    </w:p>
    <w:p>
      <w:pPr>
        <w:pStyle w:val="Normal"/>
        <w:shd w:fill="FFFFFF" w:val="clear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На Конкурс представляются методические разработки Парламентского урока по теме </w:t>
      </w:r>
      <w:r>
        <w:rPr>
          <w:b/>
          <w:sz w:val="28"/>
          <w:szCs w:val="28"/>
        </w:rPr>
        <w:t>«Татарстан - 2030: мой вклад в будущее республики»  (урок, внеклассное занятие).</w:t>
      </w:r>
    </w:p>
    <w:p>
      <w:pPr>
        <w:pStyle w:val="Normal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критерии конкурсного отбора методических разработок: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  <w:szCs w:val="28"/>
        </w:rPr>
        <w:t>- соответствие тематике конкурса</w:t>
      </w:r>
      <w:r>
        <w:rPr>
          <w:color w:val="00336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  <w:szCs w:val="28"/>
        </w:rPr>
        <w:t>- оригинальность, методическое  мастерство при построении урока;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спользования текста «Стратегии социально-экономического развития Республики Татарстан до 2030 года» и друг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ная группа вправе установить дополнительные критерии оценки методических разработок урока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3. К участию в Конкурсе не допускаются проекты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е требованиям настоящего Положения;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упившие позднее срока подачи заявок на участие в Конкурсе, указанного в объявлении о проведении Конкурса.</w:t>
      </w:r>
    </w:p>
    <w:p>
      <w:pPr>
        <w:pStyle w:val="Normal"/>
        <w:snapToGrid w:val="false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нкурсная работа должна представлять собой методическую разработку согласно пунктам 3.1, 3.2 Полож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2. От одного автора на Конкурс принимается только одна рабо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Конкурсная работа должна быть представлена на бумажном и электронном (диск) носителе нарочно (г. Казань, ул. Большая Красная, д. 68, каб. 209)  или направлена по почте заказным письмом на адрес ИРО РТ с указанием названия Конкур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Объём методических разработок не должен превышать 5 стр. Текст должен быть набран в формате: шрифт – 14,  межстрочный интервал - 1,5, поля – верхнее 2, левое 2,5, правое 1,5, нижнее 2,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Для участия в Конкурсе необходимо представить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ку, содержащ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540"/>
        <w:jc w:val="both"/>
        <w:rPr/>
      </w:pPr>
      <w:r>
        <w:rPr>
          <w:sz w:val="28"/>
          <w:szCs w:val="28"/>
        </w:rPr>
        <w:t>данные об авторе: фамилия, имя, отчество полностью, должность, место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курс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ый почтовый адрес (с индексом) автора конкурс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мобильного и домашнего телефона с указанием кода междугородней телефонной связи, e-mail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курсную работ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одведение итогов конкурса и награждение побе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</w:rPr>
        <w:t xml:space="preserve">Подведение итогов Конкурса среди </w:t>
      </w:r>
      <w:r>
        <w:rPr>
          <w:sz w:val="28"/>
          <w:szCs w:val="28"/>
        </w:rPr>
        <w:t xml:space="preserve">учителей общеобразовательных учреждений, преподавателей  образовательных учреждений начального и среднего профессионального образования, специалистов ИМЦ производится экспертной группой по итогам экспертизы  конкурс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е экспертной группы по итогам Конкурса оформляется протоколом и размещается на сайте МОиН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бедители Конкурса отмеч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2:00Z</dcterms:created>
  <dc:creator>ИРО РТ</dc:creator>
  <dc:description/>
  <cp:keywords/>
  <dc:language>en-US</dc:language>
  <cp:lastModifiedBy>Земскова</cp:lastModifiedBy>
  <cp:lastPrinted>2015-12-30T17:16:00Z</cp:lastPrinted>
  <dcterms:modified xsi:type="dcterms:W3CDTF">2016-12-28T15:32:00Z</dcterms:modified>
  <cp:revision>17</cp:revision>
  <dc:subject/>
  <dc:title>ПОЛОЖЕНИЕ</dc:title>
</cp:coreProperties>
</file>