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96850</wp:posOffset>
                </wp:positionV>
                <wp:extent cx="6887210" cy="9754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2"/>
                              <w:gridCol w:w="2126"/>
                              <w:gridCol w:w="652"/>
                              <w:gridCol w:w="1809"/>
                              <w:gridCol w:w="2675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i w:val="false"/>
                                      <w:sz w:val="28"/>
                                      <w:szCs w:val="28"/>
                                    </w:rPr>
                                    <w:t>План работы профсоюзной организации МБОУ «Гимназия №2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i w:val="false"/>
                                      <w:sz w:val="28"/>
                                      <w:szCs w:val="28"/>
                                    </w:rPr>
                                    <w:t>на 2024-2025 учебный 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55"/>
                                    <w:jc w:val="center"/>
                                    <w:rPr>
                                      <w:rStyle w:val="213pt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Планирование работы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на 2024 - 2025 учебный год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Приём в члены профсоюза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Составление графика дежурств. Подготовка ко Дню Учител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формление уголка профкома и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своевременным рассмотрением заявлений от членов профсоюза, и вновь вступивших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одготовка профсоюзных собра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тверждение и участие в проведение тарифик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роверка и оформление трудовых книжек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частие в работе аттестаци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Контроль за выполнением правил внутреннего распорядка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частие в распределении премирования сотрудников.            Подготовка материалов на награ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rFonts w:eastAsia="Tahoma"/>
                                      <w:sz w:val="28"/>
                                      <w:szCs w:val="28"/>
                                    </w:rPr>
                                    <w:t>Подготовка и празднование дн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3pt2"/>
                                      <w:rFonts w:eastAsia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3pt2"/>
                                      <w:rFonts w:eastAsia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3pt2"/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ланирование работы с молодыми специалистами (наставничество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Оформление материальной помощи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частие в культурно-</w:t>
                                    <w:softHyphen/>
                                    <w:t xml:space="preserve">массовых мероприятия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храна туда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организацией и  состоянием  ТБ (журнал). Смотр техники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12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правильностью оформления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платы больнич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Распределение отпусков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одготовка информации о работе за год (производственное совещание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формление уголка профкома и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своевременным рассмотрением заявлений от членов профсоюза, и вновь вступивших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одготовка профсоюзных собра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Участие в  работе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аттестационной комисс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rFonts w:eastAsia="Tahoma"/>
                                      <w:sz w:val="28"/>
                                      <w:szCs w:val="28"/>
                                    </w:rPr>
                                    <w:t>Проверка и оформление трудовых книж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выполнением правил внутреннего распорядка. Подготовка материалов на награждени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68.05pt;mso-wrap-distance-left:0pt;mso-wrap-distance-right:0pt;mso-wrap-distance-top:0pt;mso-wrap-distance-bottom:0pt;margin-top:15.5pt;mso-position-vertical-relative:text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2"/>
                        <w:gridCol w:w="2126"/>
                        <w:gridCol w:w="652"/>
                        <w:gridCol w:w="1809"/>
                        <w:gridCol w:w="2675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9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55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i w:val="false"/>
                                <w:sz w:val="28"/>
                                <w:szCs w:val="28"/>
                              </w:rPr>
                              <w:t>План работы профсоюзной организации МБОУ «Гимназия №2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55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i w:val="false"/>
                                <w:sz w:val="28"/>
                                <w:szCs w:val="28"/>
                              </w:rPr>
                              <w:t>на 2024-2025 учебный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55"/>
                              <w:jc w:val="center"/>
                              <w:rPr>
                                <w:rStyle w:val="213pt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Планирование работы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на 2024 - 2025 учебный год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Приём в члены профсоюза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Составление графика дежурств. Подготовка ко Дню Учител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формление уголка профкома и документации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своевременным рассмотрением заявлений от членов профсоюза, и вновь вступивши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одготовка профсоюзных собра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тверждение и участие в проведение тарифик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роверка и оформление трудовых книжек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частие в работе аттестационной комиссии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Контроль за выполнением правил внутреннего распорядка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частие в распределении премирования сотрудников.            Подготовка материалов на награждение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rFonts w:eastAsia="Tahoma"/>
                                <w:sz w:val="28"/>
                                <w:szCs w:val="28"/>
                              </w:rPr>
                              <w:t>Подготовка и празднование дн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3pt2"/>
                                <w:rFonts w:eastAsia="Tahom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3pt2"/>
                                <w:rFonts w:eastAsia="Tahom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3pt2"/>
                                <w:rFonts w:ascii="Times New Roman" w:hAnsi="Times New Roman" w:eastAsia="Tahoma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ланирование работы с молодыми специалистами (наставничество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Оформление материальной помощ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частие в культурно-</w:t>
                              <w:softHyphen/>
                              <w:t xml:space="preserve">массовых мероприятия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храна туда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организацией и  состоянием  ТБ (журнал). Смотр техники безопасности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12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правильностью оформления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12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платы больнич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Распределение отпусков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одготовка информации о работе за год (производственное совещание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формление уголка профкома и документаци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своевременным рассмотрением заявлений от членов профсоюза, и вновь вступивши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одготовка профсоюзных собра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Участие в  работ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аттестационной комисс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rFonts w:eastAsia="Tahoma"/>
                                <w:sz w:val="28"/>
                                <w:szCs w:val="28"/>
                              </w:rPr>
                              <w:t>Проверка и оформление трудовых книжек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выполнением правил внутреннего распорядка. Подготовка материалов на награжд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-22225</wp:posOffset>
                </wp:positionV>
                <wp:extent cx="7153910" cy="8756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92"/>
                              <w:gridCol w:w="2268"/>
                              <w:gridCol w:w="856"/>
                              <w:gridCol w:w="1412"/>
                              <w:gridCol w:w="2795"/>
                              <w:gridCol w:w="289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Распределение Новогодних подарков для детей сотруд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Информация о путёвках для отдыха сотруд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rFonts w:eastAsia="Tahoma"/>
                                      <w:sz w:val="28"/>
                                      <w:szCs w:val="28"/>
                                    </w:rPr>
                                    <w:t>Планирование работы  с молодыми специалистами (наставни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3pt2"/>
                                      <w:rFonts w:eastAsia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3pt2"/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Оформление материальной помощи. 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частие в культурно-</w:t>
                                    <w:softHyphen/>
                                    <w:t>массовых мероприятиях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храна туда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выполнением соглашения по охране труда. Контроль за организацией и состоянием ТБ (журнал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Смотр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Контроль за правильностью оформления и оплаты больничных листов. Отчёт по анализу заболеваемости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одготовка заявок на санаторное ле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формление уголка профкома и документации П.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полномоченног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формление уголка профкома и документации ПК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своевременным рассмотрением заявлений от членов профсоюза, и вновь вступивших. Подготовка профсоюзных собра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роверка трудовых книже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Участие в работе аттестационной комисс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риёмка МБОУ на готовность к новому учебному год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Контроль за выполнением правил внутреннего распорядка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Участие в разработке положения о премировании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одготовка материалов на награждени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Празднование Международного Женского дня 8 Ма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Сбор заявок на летний отдых дет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сотруд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 xml:space="preserve">Соглашение п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хране труда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формление материальной помощи. Участие в культурно-</w:t>
                                    <w:softHyphen/>
                                    <w:t>масс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Охрана туда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выполнением соглашения по охране труда. Контроль за организацией и  состоянием  (журнал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Смотр техники безопасности в ходе приёма учреждения на готовность к новому учебному году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8"/>
                                      <w:szCs w:val="28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О работе ПК по обеспечению детей сотрудников оздоровительными лагерям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  <w:t>Контроль за правильностью оформления и оплаты больничных листов. Отчёт по анализу заболеваемости. Подготовка заявок на санаторное ле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rStyle w:val="213pt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689.5pt;mso-wrap-distance-left:0pt;mso-wrap-distance-right:0pt;mso-wrap-distance-top:0pt;mso-wrap-distance-bottom:0pt;margin-top:-1.75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92"/>
                        <w:gridCol w:w="2268"/>
                        <w:gridCol w:w="856"/>
                        <w:gridCol w:w="1412"/>
                        <w:gridCol w:w="2795"/>
                        <w:gridCol w:w="289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Распределение Новогодних подарков для детей сотруд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Информация о путёвках для отдыха сотруд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rFonts w:eastAsia="Tahoma"/>
                                <w:sz w:val="28"/>
                                <w:szCs w:val="28"/>
                              </w:rPr>
                              <w:t>Планирование работы  с молодыми специалистами (наставни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3pt2"/>
                                <w:rFonts w:eastAsia="Tahom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3pt2"/>
                                <w:rFonts w:ascii="Times New Roman" w:hAnsi="Times New Roman" w:eastAsia="Tahoma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Оформление материальной помощи. 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частие в культурно-</w:t>
                              <w:softHyphen/>
                              <w:t>массовых мероприятиях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храна туда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выполнением соглашения по охране труда. Контроль за организацией и состоянием ТБ (журнал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Смотр техники безопасности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Контроль за правильностью оформления и оплаты больничных листов. Отчёт по анализу заболеваемост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одготовка заявок на санаторное ле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формление уголка профкома и документации П.К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полномоченного по охране труд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формление уголка профкома и документации ПК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своевременным рассмотрением заявлений от членов профсоюза, и вновь вступивших. Подготовка профсоюзных собра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6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роверка трудовых книже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Участие в работе аттестационной комисс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риёмка МБОУ на готовность к новому учебному год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Контроль за выполнением правил внутреннего распорядка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Участие в разработке положения о премировани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одготовка материалов на награжд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Празднование Международного Женского дня 8 Ма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Сбор заявок на летний отдых де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сотруд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 xml:space="preserve">Соглашение п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хране труда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формление материальной помощи. Участие в культурно-</w:t>
                              <w:softHyphen/>
                              <w:t>массовых мероприятиях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Охрана туда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выполнением соглашения по охране труда. Контроль за организацией и  состоянием  (журнал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Смотр техники безопасности в ходе приёма учреждения на готовность к новому учебному год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1"/>
                                <w:sz w:val="28"/>
                                <w:szCs w:val="28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О работе ПК по обеспечению детей сотрудников оздоровительными лагеря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2"/>
                                <w:sz w:val="28"/>
                                <w:szCs w:val="28"/>
                              </w:rPr>
                              <w:t>Контроль за правильностью оформления и оплаты больничных листов. Отчёт по анализу заболеваемости. Подготовка заявок на санаторное ле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>
                                <w:rStyle w:val="213pt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1" w:right="444" w:gutter="0" w:header="0" w:top="771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2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6:00Z</dcterms:created>
  <dc:creator>lib</dc:creator>
  <dc:description/>
  <cp:keywords/>
  <dc:language>en-US</dc:language>
  <cp:lastModifiedBy>Ученик</cp:lastModifiedBy>
  <cp:lastPrinted>2023-10-03T11:09:00Z</cp:lastPrinted>
  <dcterms:modified xsi:type="dcterms:W3CDTF">2024-09-05T12:18:00Z</dcterms:modified>
  <cp:revision>11</cp:revision>
  <dc:subject/>
  <dc:title/>
</cp:coreProperties>
</file>