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лидер ученического самоуправлен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речная Республика»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82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льмухамет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ила</w:t>
            </w:r>
          </w:p>
        </w:tc>
      </w:tr>
      <w:tr>
        <w:trPr>
          <w:trHeight w:val="4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ковна</w:t>
            </w:r>
          </w:p>
        </w:tc>
      </w:tr>
      <w:tr>
        <w:trPr>
          <w:trHeight w:val="11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ё кредо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дировать – это не просто,</w:t>
              <w:br/>
              <w:t>Лидировать – значит, вести,</w:t>
              <w:br/>
              <w:t>Но лидерство – это серьезно,</w:t>
              <w:br/>
              <w:t xml:space="preserve">И лидером быть – не мечты!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199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Место учебы </w:t>
            </w:r>
            <w:r>
              <w:rPr>
                <w:sz w:val="24"/>
                <w:szCs w:val="24"/>
                <w:lang w:val="en-US" w:eastAsia="en-US"/>
              </w:rPr>
              <w:t>(полное название и точный почтовый адрес с индексом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 Черемшанский муниципальный район с. Черемшан улица Молодёжная д. 60 </w:t>
            </w:r>
          </w:p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 Черемшанская СОШ № 2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ласс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лефон</w:t>
            </w:r>
            <w:r>
              <w:rPr>
                <w:sz w:val="24"/>
                <w:szCs w:val="24"/>
                <w:lang w:val="en-US" w:eastAsia="en-US"/>
              </w:rPr>
              <w:t xml:space="preserve"> образовательного учреждения (с кодом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396(25282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E</w:t>
            </w:r>
            <w:r>
              <w:rPr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bCs/>
                <w:sz w:val="24"/>
                <w:szCs w:val="24"/>
                <w:lang w:val="en-US" w:eastAsia="en-US"/>
              </w:rPr>
              <w:t>mail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образовательного учреждения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cheremshan2@list.ru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личные достижения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Участница школьных и районных олимпиад по русскому языку, литературе,физике,обществознанию,экологии,географии,истории,биологии,татарскому языку и литературе, технологии, обладатель призовых мест по технологии, по биологии, по татарскому языку. Призёр соревнований по баскетболу, член молодёжного движения « Молодая Гвардия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1.09.1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Heading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5:00Z</dcterms:created>
  <dc:creator>юрина наталья</dc:creator>
  <dc:description/>
  <dc:language>en-US</dc:language>
  <cp:lastModifiedBy>ЧСОШ №2</cp:lastModifiedBy>
  <dcterms:modified xsi:type="dcterms:W3CDTF">2014-12-16T05:35:00Z</dcterms:modified>
  <cp:revision>2</cp:revision>
  <dc:subject/>
  <dc:title/>
</cp:coreProperties>
</file>