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членов Всероссийского военно-патриотического общественного движения «Юнармия» МБОУ «Ульян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9"/>
        <w:gridCol w:w="1410"/>
        <w:gridCol w:w="3969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астасия Васи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Юлия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еев Ярослав 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офья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ина Ольга Дмитри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адим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олетт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Дмитрий Юр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Татьяна Ю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Михаил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Кирилл Евген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Тамара Алексее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Ник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 Антон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сов Николай Андриян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митрий Серг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ин Эдуард Валер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катерин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7.02.202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Кирилл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09.202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ина Жанна Вале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09.2021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Ю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09.2021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мов Разиль Рустем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09.2021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рина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09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8:00Z</dcterms:created>
  <dc:creator>ВИТАЛИЙ</dc:creator>
  <dc:description/>
  <cp:keywords/>
  <dc:language>en-US</dc:language>
  <cp:lastModifiedBy>Home</cp:lastModifiedBy>
  <cp:lastPrinted>2021-12-27T09:21:00Z</cp:lastPrinted>
  <dcterms:modified xsi:type="dcterms:W3CDTF">2023-03-03T09:28:00Z</dcterms:modified>
  <cp:revision>2</cp:revision>
  <dc:subject/>
  <dc:title>Список учащихся Ульяновской средней общеобразовательной школы на 1 сентября 2006 учебный год</dc:title>
</cp:coreProperties>
</file>