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АНКЕТА РОДИТЕЛЕЙ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9"/>
        <w:gridCol w:w="1206"/>
        <w:gridCol w:w="1487"/>
        <w:gridCol w:w="709"/>
        <w:gridCol w:w="485"/>
        <w:gridCol w:w="2232"/>
        <w:gridCol w:w="3378"/>
        <w:gridCol w:w="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ребён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детского са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жительства по прописке (по комплексу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ий телеф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состояния здоровья ребенка  (если имеется инвалидность указать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матер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 (полностью буквы расшифровать), кем работает, рабочий телефон, если е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отового телефо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от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 (полностью буквы расшифровать), кем работает, рабочий телефон, если е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сотового телефо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де учатся (№ школы, класс), какой детский сад посещал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ьготная категория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0"/>
              <w:gridCol w:w="1898"/>
            </w:tblGrid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Находился ли кто-нибудь из членов семьи под действием радиации, (Чернобыль)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Участвовал ли в военных действиях (Афганистан, Чечня…)?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5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Многодетная семь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Родители -пенсионеры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Родители -инвалиды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Сотрудники МВД в запас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33" w:firstLine="22"/>
                    <w:rPr/>
                  </w:pPr>
                  <w:r>
                    <w:rPr/>
                    <w:t>Опекуны, приемная семь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ности характера Вашего ребёнка, на что следует обратить внимание классному руководителю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лечения Вашего ребёнк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12345</dc:creator>
  <dc:description/>
  <cp:keywords/>
  <dc:language>en-US</dc:language>
  <cp:lastModifiedBy>Черкашина</cp:lastModifiedBy>
  <cp:lastPrinted>2020-02-05T15:03:00Z</cp:lastPrinted>
  <dcterms:modified xsi:type="dcterms:W3CDTF">2020-02-05T12:03:00Z</dcterms:modified>
  <cp:revision>2</cp:revision>
  <dc:subject/>
  <dc:title/>
</cp:coreProperties>
</file>