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едопыты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минская  детская  общественная организ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едопыты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тского объеди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рган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ие орган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объединения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тябрь 1990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  <w:t>423112, Республика Татарстан, Черемшанский район, с. Кутема, ул. Клубная, д. 1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6F6F6" w:val="clear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  <w:t>(84396) 4-30-8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  <w:t>kutema.school@tatar.ru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96)2-58-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Валентина Фридриховна- заместитель директора по воспитательной работе, 8927448465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че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й руководящий орган – собрание ДОО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color w:val="000000"/>
                <w:sz w:val="28"/>
                <w:szCs w:val="28"/>
                <w:lang w:eastAsia="ru-RU" w:bidi="ar-SA"/>
              </w:rPr>
              <w:t xml:space="preserve">Девиз ДОО «Следопыты»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shd w:fill="FFFFFF" w:val="clear"/>
              </w:rPr>
              <w:t>«Семь цветов у радуги, семь цветов у нас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следопы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зкультурно-спортив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боты ДО освещается в районной газете «Наш Черемшан»,  на сайте ЦВР, на сайте 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ребята из тимуровских отрядов помогают ветеранам Великой Отечественной войны, их вдовам, труженикам тыла, участникам ВОВ, локальных войн. Традиционно дети участвуют в Параде Победы 9 мая  с возложением памятной гирлянды погибшим воина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роводятся акции «Подарок ветерану. Организовывается </w:t>
            </w:r>
            <w:r>
              <w:rPr>
                <w:rFonts w:eastAsia="Calibri"/>
                <w:bCs/>
                <w:sz w:val="28"/>
                <w:szCs w:val="28"/>
                <w:lang w:eastAsia="en-US" w:bidi="ar-SA"/>
              </w:rPr>
              <w:t xml:space="preserve">акция «Бессмертный полк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бора поделок, изделий для  Благотворит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ых ярмарок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т мероприятия  -Праздник Осени,  День Учителя, День  Здоровья( спортивные праздники ),  Новогодние праздники, День мамы, День пожилог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, формирующие бюджет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детского объединения (Ф.И.О., должность в детском объединении, контактный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кина Дарья –команди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Гилязетдинова</dc:creator>
  <dc:description/>
  <cp:keywords/>
  <dc:language>en-US</dc:language>
  <cp:lastModifiedBy>Делопроизводство</cp:lastModifiedBy>
  <cp:lastPrinted>2014-04-16T11:20:00Z</cp:lastPrinted>
  <dcterms:modified xsi:type="dcterms:W3CDTF">2015-11-09T10:33:00Z</dcterms:modified>
  <cp:revision>16</cp:revision>
  <dc:subject/>
  <dc:title>Сведения о количестве пришкольных лагерей с дневным пребыванием ,открываемых в 2013 году</dc:title>
</cp:coreProperties>
</file>