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259" w:bottom="42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4:00Z</dcterms:created>
  <dc:creator>Аркадьев Аркадий Гельевич</dc:creator>
  <dc:description/>
  <cp:keywords/>
  <dc:language>en-US</dc:language>
  <cp:lastModifiedBy>школа</cp:lastModifiedBy>
  <cp:lastPrinted>2004-03-11T11:33:00Z</cp:lastPrinted>
  <dcterms:modified xsi:type="dcterms:W3CDTF">2012-04-02T16:13:00Z</dcterms:modified>
  <cp:revision>3</cp:revision>
  <dc:subject>Стандарт</dc:subject>
  <dc:title>ОУУН</dc:title>
</cp:coreProperties>
</file>