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/Г.Г.Мингатина/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в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ого общественного объединения «Следопыты» МБОУ «Верхнекаменская ООШ» Черемшанского муниципального района РТ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ее положение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етское общественное объединение  «Следопыты» - добровольное, независимое, самоуправляемое объединение, действующее на базе муниципальной бюджетной общеобразовательной организации «Верхнекаменская ООШ» Черемшанского района Р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«Следопыты» осуществляет свою деятельность на основании Устава и в пределах школы. Детское объединение действует в соответствии с Конвенцией ООН о правах ребенка, Конституции РФ, федерального закона «Об общественных объединениях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ное наименование детского общественного объединения - «Следопыты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естонахождение: РТ,Черемшанский район, с.Верхняя Каменка, ул.Дружбы, д.8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организаци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целями являются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детского движения, направленного в интересах детей и обществ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детей к жизни в современном обществе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2. Основными задачами объединения являютс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поддержание условий для умственного, нравственного, эмоционального и физического развития личности, раскрытие ее способностей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гражданско-патриотического сознания, развития чувства сопричастности судьбам Отечества, формирование нравственной позици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здоровья ребенка средствами физической культуры и спорта, а также пропагандой здорового образа жизни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рганизация самоуправления на классном уровне, предоставление учащимся реальных возможностей участия в деятельности творческих и общественных объединен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еятельность объединения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и задач детское объединение осуществляет следующие виды деятельности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со школьными объединениями «Наследники», «Детская Школьная Дума»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реализации программ, проектов по развитию детского движения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различных массовых мероприятий для удовлетворения духовных запросов членов объединения и приобщение их к общественной жизн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 объединения «Следопыты»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. Для осуществления уставных целей «Следопыты» имеет право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 распространять информацию о своей деятельности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ать с инициативой по вопросам совместной деятельности детских объединений по разным вопросам общественной жизн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ть и защищать свои права, законные интересы своих членов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связь с другими детскими объединениями в пределах район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желающих в члены детского объединения, заслушивать их отчеты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 награждении активных членов детского объедин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2. Детское общественное объединение «Следопыты» обязан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законодательство РФ, нормы предусмотренные данным уставом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ть программу развития и программу деятельности детского объединения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щать права членов «Следопыты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Членство в ДОО «Следопыты»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. Членом объединения «Следопыты» может быть любой ребенок с 8 до 11лет, который согласен с уставом и выполняет его независимо от национальности и отношения к религ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2.Членство в детском объединении прекращается добровольно, по желанию члена объединения, заявившего об этом на собран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3.Член ДО имеет право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 войти и выйти из состава объединени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вать на обсуждение любые вопросы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ь и быть избранным в руководящие органы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проводимых организацией делах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 текущую информацию о работе детского объединени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 высказывать свое мнение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щаться в ДО за помощью в защите своих интересов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4. Член ДО обязан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требования устава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постоянно в объединени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ее решени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принятые на себя обязательства по отношению к другим членам объедин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Правила следопыто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опыт отважны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опыт честны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опыт стремиться стать лучш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ные формы работы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мероприятия: беседы, лекции, диспуты, экскурсии, культпоходы, часы общения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торские  и творческие дела: конкурсы, операции, рейды, фестивали, концерты, инсценировки, вечера, акции, месячники, выпуск газет, изготовление сувениров, поделок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диционные дела: День Знаний, Осенний бал, День рождения СНТ, День Учителя,   День Матери, Новогодние праздники, День Защитника Отечества, Международный женский день, День Победы, День защиты детей, Праздник последнего звонк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о - творческие дела (КТД); игры, соревнова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екращение ДОО «Следопыты»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1. Прекращение ДОО «Следопыты» может быть произведено путем реорганизации или ликвидаци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2. Решение о прекращении  ДОО «Следопыты» принимается на общем собран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9:00:00Z</dcterms:created>
  <dc:creator>школа</dc:creator>
  <dc:description/>
  <cp:keywords/>
  <dc:language>en-US</dc:language>
  <cp:lastModifiedBy>фарида</cp:lastModifiedBy>
  <dcterms:modified xsi:type="dcterms:W3CDTF">2016-06-16T21:44:00Z</dcterms:modified>
  <cp:revision>7</cp:revision>
  <dc:subject/>
  <dc:title/>
</cp:coreProperties>
</file>