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союза детско-юношески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НАСЛЕДНИКОВ ТАТАРСТАН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балалар-яш</w:t>
      </w:r>
      <w:r>
        <w:rPr>
          <w:rFonts w:cs="Times New Roman" w:ascii="Times New Roman" w:hAnsi="Times New Roman"/>
          <w:sz w:val="24"/>
          <w:szCs w:val="24"/>
          <w:lang w:val="tt-RU"/>
        </w:rPr>
        <w:t>үсмерләр оешмалары берлег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АТАРСТАН ВАРИСЛАРЫ БЕРЛЕГЕ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СТАВ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спубликанский союз детско-юношеских организаций «Союз наследников Татарстана» (РСДЮО СНТ), именуемый в дальнейшем Союз, является добровольным самоуправляющимся общественным объединением детей, подростков и взрослых Татарстана, созданным на основе совместной деятельности для защиты общих интересов и достижения уставных ц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ное наименование Союза на русском языке - Республиканский союз детско-юношеских организаций «Союз наследников Татарста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Союза на русском языке - РСДЮО «СН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на татарском языке – Республика балалар-яш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үсмерләр оешмалары берлеге “Татарстан варислары берлеге”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на татарском языке – РБЯО «ТВБ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юз руководствуется Конвенцией ООН о правах ребенка, Конституциями Российской Федерации и  Республики Татарстан, действующим законодательством и настоящим У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юз является юридическим лицом с момента государственной регистрации, обладает обособленным имуществом, имеет самостоятельный баланс, расчетный и иные счета в банковских учреждениях, выполняет возложенные на него обязанности и пользуется правами, связанными со своей уставной деятельностью, может от своего имени приобретать имущественные и личные неимущественные права и выполнять обязанности, быть истцом и ответчиком в арбитражных и третейских суд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юз имеет круглую печать со своим наименованием и эмблемой, угловой штамп, бланк и другие реквизиты юридического лица, утвержденные в установленном зако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родские (районные) объединения Союза (союзы, ассоциации) являются юридическими лицами с момента регистрации в соответствующих органах юстиции, могут обладать обособленным имуществом, иметь самостоятельный баланс, расчетный и иные счета в банковских учреждениях, выполняют возложенные на них обязанности и пользуются правами, связанными со своей уставной деятельностью, могут от своего имени приобретать имущественные и личные неимущественные права и выполнять обязанности, быть истцами и ответчиками в арбитражных и третейских суд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ородские (районные) объединения Союза могут иметь круглую печать со своим наименованием и эмблемой, угловой штамп, бланк и другие реквизиты юридического лица, утвержденные в установленном зако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юз осуществляет свою деятельность на принципах гуманизма, демократии, приоритета общечеловеческих ценностей и интересов детей и подростков, открытости для детских и иных организаций, разделяющих его цели и задачи, добровольности, равноправия, самоуправления, законности, неприятия социальной, классовой, национальной, идейной, религиозной вражды и ненависти, постоянного изучения и учета общественного мнения и гл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юз действует на территории Республики Татарст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стонахождение постоянно действующего органа Союза: г. Казань, ул. Тимирязева, д. 8а, офис 15, ГБУ ДО «Республиканский центр внешкольной работ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ОСНОВНЫЕ ВИДЫ ДЕЯТЕЛЬНОСТИ И ПРАВА СОЮЗ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деятельности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омочь каждому члену Союза жить интересной жизнью, стать сильным, умным и честным человеком - гражданин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действовать развитию детского движения в Татарстане в интересах детей и общества в цел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щищать права и интересы детей и подрост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ей Союз ставит перед собой следующие 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координация деятельности и оказание помощи первичным коллективам Союза в информационной, правовой, методической и других сфер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ение взаимодействия с государственными и другими социальными институтами общества с целью принятия решений в интересах детей, а также взрослых - членов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действие в создании и укреплении кадрового корпуса организаторов детского дви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азработка и реализация программ для совместной социально значимой деятельности членов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тимулирование и поддержка общественно ценных инициатив детско-юношеских объедин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влечение общественного внимания к проблемам детского дви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выполнения своих уставных целей и задач постоянно действующий орган Союза в установленном Законом поряд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может вносить предложения в органы государственной власти и управления, участвовать в подготовке и выработке компетентными органами решений по вопросам обеспечения жизни, здоровья, образования и развития детей, содействия развитию детского движения, реализации прав и свобод детей, организации детского, семейного отдыха, досуга, оздоровления, интеллектуального и творческого развития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едставляет и защищает законные права и интересы своих член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казывает координирующую, методическую и консультативную помощь заинтересованным государственным и общественным организациям, а также отдельным гражданам по вопросам, связанным с уставной деятельностью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и проводит лекции, выставки, культурно-просветительные, спортивные и иные мероприя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яет издательскую деятельность в соответствии с существующим законодательств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влекает финансовые и иные средства организаций и гражда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ует в межрегиональном и международном сотрудничестве и обмене опытом по вопросам деятельности детских общественных объединений, организации детского отдыха, досуга, оздоровления, интеллектуального и творческого развития детей, а также семейного отдых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яет иные виды деятельности, не противоречащие действующему законодательству и настоящему Уставу, направленные на реализацию целей и задач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существления уставных целей Союз имеет пра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вободно распространять информацию о свое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овать в выработке решений органов государственной власти и органов местного самоуправления, касающихся детей, в порядке и объеме, предусмотренных действующим законодательств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ить собрания, митинги, демонстрации, шествия и пикетирова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реждать средства массовой информации и осуществлять издательскую деятель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ять в полном объеме полномочия, предусмотренные законами об общественных объединен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ЛЕНСТВО И ПРИЕМ В СОЮЗ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ами Союза могут быть дети, достигшие 8 лет, взрослые, а также детско-юношеские общественные объединения, не зависимо от статуса и формы регистрации,  признающие Устав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или муниципальных  коллективов Союза. Все члены Союза по возрастному принципу делятся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ледопы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наслед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ов (новаторов, лидеров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ожатых (наставник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ледопы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ледопытами являются дети в возрасте от 8 до 10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бещание следопы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(фамилия, имя), даю честное слово быть хорошим следопытом и выполнять Правила следопыто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авила следопыт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отваж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чест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добр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стремится стать лучш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ем в следопыты осуществляется на добровольной основе. Решение о принятии в организацию принимает наставн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ледн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Наследниками являются дети в возрасте от 10 до 14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Торжественное обещание наследни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(фамилия, имя), добровольно вступаю в «Союз наследников Татарстана», обязуюсь выполнять Законы наследнико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коны наследни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помогает своей Республике, стремится стать достойным граждани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отважно стоит за справедлив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- верный друг, помогает старшим и младшим, никого не бросит в бе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хочет больше знать и уметь, стать сильным и ловк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бережно хранит природу и культуру родного кр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структоры (новаторы, лидер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Инструкторами (новаторами, лидерами) являются подростки из числа наследников, достигшие 14 лет, выполняющие требования настоящего Устава и Законы наследников, активно участвующие в деятельности одного из первичных коллективов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ем в инструкторы (новаторы, лидеры)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жатые (наставник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Клятва вожатого (наставника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(фамилия, имя), добровольно принимаю на себя обязанности вожатого (наставника) «Союза наследников Татарстана». Своей работой буду служить республике, буду воспитывать доверенную мне молодежь активными гражданами, патриотами и интернационалистами, развивать в ней важные человеческие достоинства. Обязуюсь выполнять требования Устав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ство в Союзе прекращается в связ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обровольным выходом из организ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сключением, по решению высшего органа первичного коллектива с утверждением соответствующего совета Союза за действия несовместимые с настоящим Уставом, либо за нарушение требований и норм жизни первичного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Исключенный может обратиться с просьбой в высший орган первичного коллектива о повторном принятии в Сою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Союза имеют пра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обровольно входить и выходить из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овать в работе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овать в формировании выборных органов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носить форму и атрибутику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овлекать в Союз новых член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бращаться в руководящие органы Союза с вопросами, заявлениями, предлож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олучать информацию о деятельности Союза и пользоваться информацией о детском движении, имеющейся в распоряжении органов управления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ражать и отстаивать интересы своего первичного коллекти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бращаться за помощью к Союзу для защиты своих прав и интерес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овать в создании и накоплении денежных сред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Члены Союза обяза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блюдать требования настоящего Устава и выполнять решения высших органов первичных коллективов и руководящих органов Союза, принятых в пределах их полномочий, определенных У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вовать в реализации целей и решении задач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плачивать членские взносы в случае их устано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щищать интересы Союза, заботиться об его авторитете, при необходимости отстаивать права Союза на любом уров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полнять добровольно принятые на себя обязательства, руководствоваться в своей деятельности целями, задачами и принципами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ожатые (наставники), достигшие 18 лет дополнительно имеют обязанно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ботиться о жизни и здоровье доверенных им детей и подрост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никами Союза могут быть физические лица и общественные организации, выразившие поддержку целям Союза и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ОРГАНИЗАЦ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вичными коллективами Союза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группы следопы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тряды наслед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ы инструкторов (новаторов, лидеров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тряды вожатых (наставник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уппа следопытов, отряд наследников и отряд  инструкторов (новаторов, лидеров) - это объединение детей, подростков и взрослых, которо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меет устойчивый, добровольный состав член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меет вожатого (наставника), который вместе с членами группы или отряда выполняет одну или несколько программ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гулярно проводит сборы и общественно значимые де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вичные коллективы создаются в образовательных организациях или по месту жительства. Их создание утверждается решением дружины или соответствующего Совета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ряд вожатых (наставников) - это объединение вожатых, которо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совместно с ребятами деятельность первичных коллективов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влекает для работы в Союз новых вожат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ит мероприятия по повышению квалификации вожат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ботится о решении проблем вожат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ряды могут объединяться в друж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ряды, дружины, отряды вожатых, действующие на территории административного района или города создают районное или городское объединение Союза (союз, ассоциацию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йонные, городские объединения составляют Сою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ряды вожатых объединяются в республиканскую Ассоциацию настав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УПРАВЛЕНИЕ В СОЮЗ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амоуправление в первичном коллективе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сшим органом самоуправления отряда является сбор отряда, которы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ает вопросы своего коллекти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бирает совет отряда, его председа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отчеты о деятельности, дает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вет отряд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сполняет решения сбора отря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работу каждого члена отря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едставляет интересы отряда в совете дружи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тчитывается о своей работе на сборе отря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сшим органом самоуправления в дружине является сбор дружины, которы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ает вопросы, затрагивающие дружину в целом, принимает программу деятельности дружи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збирает коллективный исполнительный орган - совет дружины, его председа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отчеты исполнительных органов, дает им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вет дружи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сполняет решения сбора дружи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координирует деятельность отрядов, входящих в состав дружи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тчитывается на сборе друж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сшим органом городского (районного) объединения Союза является слет, собирающийся ежегодно прямым делегированием от коллективов в соответствии с нормами представительства. Норму представительства определяет районный совет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Городской (районный) слет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и оценивает работу соответствующего совета Союза и ревизионной коми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бсуждает документы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бирает среди делегатов Совет, ревизионную комисс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Руководящим органом в период между слетами является соответствующий совет Союза, собирающийся на заседания не реже, чем один раз в 3 месяца. Городской (районный) совет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полняет решения сл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уководит главными направлениями деятельности городского (районного) объединения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и оценивает деятельность штаба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сотрудничество с государственными и общественными организац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тверждает бюджет городского (районного) объединения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Городской (районный) слет Союза выбирает председателя, который формирует штаб в количестве, определяемым слетом. В период между заседаниями городского (районного) совета штаб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ассматривает проекты докумен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ит и анализирует организационную, кадровую и финансовую деятельность соответствующего совета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ом, рассматривающим вопросы деятельности вожатых (наставников), является совет отряда вожатых,  избираемый на слете вожатых (наставников). Совет отряда вожатых работает в соответствии с требованиями Совета вожатых республики, а такж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ботится о соответствии деятельности вожатых (наставников) Уставу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действует подбору и обучению вожат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ает проблемы взаимодействия вожатых Союза с другими организац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ысшим органом РСДО «Союз наследников Татарстана» является Республиканский слет, собирающийся не реже одного раза в 2 года, прямым делегированием от коллективов в соответствии с нормами представительства. Нормы представительства определяет республиканский Совет Союз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т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имает решения о главных документах Союза, утверждает Устав Союза, вносит в него изменения и дополнения, которые регистрируются в установленном законом поряд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бирает республиканские Большой (наставников) и Малый (детский) Советы Союза, их председателей, исполком (по представлению председателя Большого Совета), ревизионную комисс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пределяет основные направления деятельности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отчеты о работе председателя, Совета, ревизионной коми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ает вопросы о ликвидации и реорганизации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Республиканский слет является правомочным, если на нем присутствует более половины делегатов. Слет принимает решения простым большинством голосов от числа присутствующих делегатов. Решения об изменении и дополнении Устава, а также о прекращении деятельности Союза принимаются, если за них проголосовало более 2/3 присутствующих делега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Руководящим органом Союза в период между слетами является республиканский Большой Совет Союза, собирающийся на заседания не реже 3 раз в год. Республиканский Большой Совет Союз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ыполняет решения сл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ботится о деятельности и развитии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слушивает и оценивает работу исполкома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тверждает бюджет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заботится о соответствии деятельности вожатых (наставников) Уставу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действует подбору и обучению кадров вожатых (наставников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ает проблемы взаимодействия вожатых (наставников)  Союза с другими организац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ует взаимодействие Союза с государственными и общественными организац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Исполком республиканского Совета Союза в период между заседаниями республиканского Сове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ассматривает проекты документов республиканского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ит и анализирует организационную, кадровую и финансовую деятельность Союза по выполнению решения слета и заседания республиканского Со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действующим консультативным органом Союза является Малый (детский) Совет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Малый Совет избирается Слетом на два года единым списком кандидатур, выдвинутых делегациями первичных организаций (по квоте, определенной предыдущим составом Малого Совета)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8.Руководство Малым Советом осуществляет Председатель Малого Совета, избираемый открытым голосованием на два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 Малого Совета из числа его членов квалифицированным (две трети) большинством голосов. Председатель Малого Совета может переизбираться неограниченное количество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К компетенции Малого Совета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Союза, стратегии его развития, взаимодействия с органами государственной власти и управления, третьими лицами и организациями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екомендаций для органов управления Союза по вопросам деятельности Союз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рвичных организаций, органов управления Союза по выполнению совместных программ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 своему усмотрению структуры Малого Совета, исходя из задач и направлений деятельности Союз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Заседание Малого Совета правомочно, если на нем присутствует более 1/4 членов Совета. При отсутствии кворума заседание Малого Совета может быть перенесено на срок до 45 дней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10.Заседания  Мал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проводятся по мере необходимости, но не реже, чем 3 раза в год, по требованию не менее 1/3 его членов, Слета, Исполкома или Председателя Союза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Решения на Малом Совете принимаются простым большинством голосов от числа присутствовавших на заседании членов Малого Совет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ВИЗИОННАЯ КОМИСС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ом, контролирующим деятельность городского (районного) совета в период между слетами, является ревизионная комиссия в составе 3 - 5 человек. Ревизионная комиссия работает в соответстви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ставом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ениями соответствующих слета и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требованиями республиканской ревизионной коми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ом, контролирующим деятельность республиканского Совета Союза в период между слетами, является республиканская ревизионная комиссия в составе 3 - 5 человек. Ревизионная комиссия контролирует работу по руководству Союзом в соответстви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ставом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решениями республиканских Слета и 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уще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ОЮЗ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мущество и средства Союза формируется и складываются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ступительных и членских взносов, добровольных взносов и пожертвов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отаций государства на внешкольную воспитательную работ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редств общественных организаций, направленных на воспитание подрастающего поко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оступлений от проводимых в соответствии с настоящим Уставом лекций, выставок, лотерей, аукционов, спортивных и иных мероприят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оходов от деятельности, приносящей дополнительный доход, и от  производственной деятельности Союза, гражданско-правовых сдел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нешнеэкономической деятельности Сою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ругих, не запрещенных законом поступ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едства Союза расходуются только на достижение целей, определенных его Уставом, а также на развитие материально-технической базы Союза, и не могут перераспределяться между членами и участниками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юз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Союза, предусмотренной настоящим У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Союза могут также находиться учреждения, издательства, средства массовой информации, создаваемые и приобретаемые за счет средств Союза в соответствии с его уставными цел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спубликанский Совет Союза, городские и районные советы Союза, являются юридическими лицами, имеют самостоятельные балансы, расчетные и иные счета в Государственных банках, печати, штампы и бланки со своим наименов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оюз организует хозяйственную деятельность в соответствии с суще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 МЕЖРЕГИОНАЛЬНЫЕ И МЕЖДУНАРОДНЫЕ СВЯЗИ 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юз может вступать в межрегиональные и международные общественные объединения, приобретать права и исполнять обязанности, соответствующие статусу этих межрегиональных и международных объединений, поддерживать прямые межрегиональные и международные контакты и связи, заключать соглашения с иностранными некоммерческими неправительственными объедин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я по вопросам членства Союза в межрегиональных и международных общественных объединениях принимает республиканский Со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ЛИКВИДАЦИИ И РЕОРГАНИЗАЦИИ СОЮЗ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кращение деятельности Союза может быть произведено путем реорганизации (слияния, присоединения, разделения, выделения, преобразования) или ликвидации. Деятельность Союза прекращается по решению республиканского слета Союза, если за прекращение деятельности проголосовало более 2/3 присутствующих на слете делегатов - членов Сою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иквидация Союза производится ликвидационной комиссией, образуемой республиканским сле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ликвидации Союза по решению республиканского слета, имущество, оставшееся после расчетов с бюджетом, банками и другими кредиторами, направляется на цели, предусмотренные настоящим Уста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 решению суда Союз может быть ликвидирован в случаях, предусмотренных действующим законодательством. Документы по личному составу передаются на государственное хран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случае реорганизации общественное объединение - правопреемник несет ответственность по действующ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 законодательст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6:00Z</dcterms:created>
  <dc:creator>Zulfiya</dc:creator>
  <dc:description/>
  <cp:keywords/>
  <dc:language>en-US</dc:language>
  <cp:lastModifiedBy>Zulfiya</cp:lastModifiedBy>
  <dcterms:modified xsi:type="dcterms:W3CDTF">2015-11-17T06:58:00Z</dcterms:modified>
  <cp:revision>2</cp:revision>
  <dc:subject/>
  <dc:title/>
</cp:coreProperties>
</file>