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ние ИКТ в учебно-воспитательном процессе</w:t>
      </w:r>
    </w:p>
    <w:p>
      <w:pPr>
        <w:pStyle w:val="Normal"/>
        <w:ind w:firstLine="5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ый этап развития образования связан с широким использованием информационно-коммуникационных технологий (ИКТ) и Интернет-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КТ позволяет более эффективно управлять познавательной деятельностью учащихся, оперативно оценивать результаты их обучения и воспитания, повышать уровень обученности и качества знаний.</w:t>
      </w:r>
    </w:p>
    <w:p>
      <w:pPr>
        <w:pStyle w:val="Normal"/>
        <w:jc w:val="both"/>
        <w:rPr/>
      </w:pPr>
      <w:r>
        <w:rPr>
          <w:sz w:val="22"/>
          <w:szCs w:val="22"/>
        </w:rPr>
        <w:t>В данной статье представлен опыт работы по внедрению ИКТ в процесс преподавания русского языка и литературы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зор возможностей применения ИКТ и Интернет-ресурсов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е нов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занятия, уроки-тренинг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индивидуальная рабо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и итоговый контрол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ая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классная работ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нового материала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ИКТ повышает информационный объём уроков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рших классах распространены уроки-лекции. Их можно разнообразить, выбрав форму мультимедийной презентации. В ходе лекции учащиеся записывают основные положения, отрабатывают навык составления конспектов, который необходим для обучения в ВУЗе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четание разных видов информации: текстовой, графической, звуковой - положительно влияет на познавательный интерес и стимулирует активность учащихся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тобы учащиеся сосредоточились на материале, можно в конце лекции предложить викторину-тест (фронтально или индивидуально). См. </w:t>
      </w:r>
      <w:r>
        <w:rPr>
          <w:sz w:val="22"/>
          <w:szCs w:val="22"/>
          <w:u w:val="single"/>
        </w:rPr>
        <w:t>приложение № 1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-презентации позволяют, кроме того, предложить учащимся разнообразную дополнительную информацию по тем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озможна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учитель выступает как координатор действий учащихся. Для такого урока составляется особый конспект-гипертекст. См. </w:t>
      </w:r>
      <w:r>
        <w:rPr>
          <w:sz w:val="22"/>
          <w:szCs w:val="22"/>
          <w:u w:val="single"/>
        </w:rPr>
        <w:t>приложение № 2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ктические занятия, уроки-тренин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рактических занятиях учащиеся активно используют ПК для решения конкретных филологических зада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ходе уроков-тренингов школьники повторяют, закрепляют и обобщают теоретические знания, применяют практические умения и навы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таких уроках несложно осуществлять дифференцированный подход, т. к. каждый ученик работает в индивидуальном темпе за П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ощь учителю – электронные пособия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С:Репетитор: Русский язык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иктанты, изложения, тренинговые задания – изд-во «Учитель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раза. Издание «Новый Диск» и др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амостоятельная индивидуальная работ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ых условиях важна не сумма знаний, а формирование у учащихся умений и навыков самостоятельного приобретения знаний. Учитель должен раскрыть перед учащимися возможности современных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ИКТ и Интернет-ресурсов предполагает индивидуальную работу учащихся по выполнению различных заданий, формирующих умения и навыки: работа с электронными учебниками, тематический обзор новостей из области филологии, обзор литературных новинок, поиск в словарях  и энциклопедиях, подготовка рефератов, подбор иллюстраций к прочитанному произведению, чтение книг в электронном варианте, создание творческих работ и др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тический и итоговый контроль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школьников предусматривает  итоговый контроль усвоенных знаний и умений, проводимый после изучения конкретных тем или разделов. В помощь: 1С: Репетитор: Тесты по орфографии и пунктуации и д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ИКТ существенно облегчают подготовку к ЕГЭ. На портал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g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омещены демоверсии ЕГЭ, реальные тестовые задания позволяют учащимся оценить собственные знания, ряд тестов доступен в форме интерактивных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тренажёров. Из электронных пособий активно используется 1С: Репетитор: Сдаём Единый экзамен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следовательская деятельность учащихся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КТ позволяют реализовать поисковые и исследовательские методы обучения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исследовательских проектов нацелено на развитие познавательной деятельности учащихся и их самостоятельной работы по сбору, обработке и анализу информации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и проведения работы над проектом необходимо чётко определить его цели, обосновать актуальность, предметную значимость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ь проводит консультации, осуществляет контроль и оценку результатов проекта. Представление проекта учащегося возможно в форме презентаци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еклассная работ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внеклассная работа дополняет обязательную учебную работу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а стимулирует познавательную деятельность школьников, способствует более глубокому усвоению учащимися материала, развитию их творческих способност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Использование Интернет-ресурсов позволяет участвовать в дистанционных конкурсах и олимпиадах, разнообразить занятия предметного кружка, играть в познавательные игры (см. </w:t>
      </w:r>
      <w:r>
        <w:rPr>
          <w:sz w:val="22"/>
          <w:szCs w:val="22"/>
          <w:u w:val="single"/>
        </w:rPr>
        <w:t>приложение № 3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воды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ИКТ и Интернет-ресурсов в учебно-воспитательном процессе позволяет повысить наглядность, качество и доступность обучени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же при традиционной классно-урочной системе ИКТ и образовательные Интернет-ресурсы могут и должны использоваться учителями в качестве информационной и методической поддержки учеб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 учителя важно определить когда, где и как использование ИКТ может способствовать достижению учебных целей; проанализировать качество ресурсов; содействовать учащимся в процессе поиска и анализа информации из Интернет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лезные ссылк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учителя:</w:t>
      </w:r>
    </w:p>
    <w:p>
      <w:pPr>
        <w:pStyle w:val="Normal"/>
        <w:jc w:val="both"/>
        <w:rPr/>
      </w:pPr>
      <w:hyperlink r:id="rId2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.</w:t>
        </w:r>
        <w:r>
          <w:rPr>
            <w:rStyle w:val="InternetLink"/>
            <w:sz w:val="22"/>
            <w:szCs w:val="22"/>
            <w:lang w:val="en-US"/>
          </w:rPr>
          <w:t>l</w:t>
        </w:r>
      </w:hyperlink>
      <w:r>
        <w:rPr>
          <w:sz w:val="22"/>
          <w:szCs w:val="22"/>
          <w:lang w:val="en-US"/>
        </w:rPr>
        <w:t>ite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русская и зарубежная литература для школы;</w:t>
      </w:r>
    </w:p>
    <w:p>
      <w:pPr>
        <w:pStyle w:val="Normal"/>
        <w:jc w:val="both"/>
        <w:rPr/>
      </w:pPr>
      <w:hyperlink r:id="rId3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v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русская виртуальная библиотека;</w:t>
      </w:r>
    </w:p>
    <w:p>
      <w:pPr>
        <w:pStyle w:val="Normal"/>
        <w:jc w:val="both"/>
        <w:rPr/>
      </w:pPr>
      <w:hyperlink r:id="rId4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азета «Русский язык»;</w:t>
      </w:r>
    </w:p>
    <w:p>
      <w:pPr>
        <w:pStyle w:val="Normal"/>
        <w:jc w:val="both"/>
        <w:rPr/>
      </w:pPr>
      <w:hyperlink r:id="rId5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i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азета «Литература»;</w:t>
      </w:r>
    </w:p>
    <w:p>
      <w:pPr>
        <w:pStyle w:val="Normal"/>
        <w:jc w:val="both"/>
        <w:rPr/>
      </w:pPr>
      <w:hyperlink r:id="rId6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etodich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s</w:t>
        </w:r>
      </w:hyperlink>
      <w:r>
        <w:rPr>
          <w:sz w:val="22"/>
          <w:szCs w:val="22"/>
        </w:rPr>
        <w:t xml:space="preserve"> - материалы для учителя русского языка и литературы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ля учащихся:</w:t>
      </w:r>
    </w:p>
    <w:p>
      <w:pPr>
        <w:pStyle w:val="Normal"/>
        <w:jc w:val="both"/>
        <w:rPr/>
      </w:pPr>
      <w:hyperlink r:id="rId7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ramo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-справочно-информационный портал «Русский язык»;</w:t>
      </w:r>
    </w:p>
    <w:p>
      <w:pPr>
        <w:pStyle w:val="Normal"/>
        <w:jc w:val="both"/>
        <w:rPr/>
      </w:pPr>
      <w:hyperlink r:id="rId8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vetoz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международная олимпиада школьников по русскому языку;</w:t>
      </w:r>
    </w:p>
    <w:p>
      <w:pPr>
        <w:pStyle w:val="Normal"/>
        <w:jc w:val="both"/>
        <w:rPr/>
      </w:pPr>
      <w:hyperlink r:id="rId9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r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конкурс «Русский медвежонок – языкознание для всех»;</w:t>
      </w:r>
    </w:p>
    <w:p>
      <w:pPr>
        <w:pStyle w:val="Normal"/>
        <w:jc w:val="both"/>
        <w:rPr/>
      </w:pPr>
      <w:hyperlink r:id="rId10" w:tgtFrame="_parent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ernadsk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</w:hyperlink>
      <w:r>
        <w:rPr>
          <w:sz w:val="22"/>
          <w:szCs w:val="22"/>
        </w:rPr>
        <w:t xml:space="preserve"> - конкурс юношеских исследовательски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vb.ru/" TargetMode="External"/><Relationship Id="rId4" Type="http://schemas.openxmlformats.org/officeDocument/2006/relationships/hyperlink" Target="http://rus.1september.ru/" TargetMode="External"/><Relationship Id="rId5" Type="http://schemas.openxmlformats.org/officeDocument/2006/relationships/hyperlink" Target="http://lit.1september.ru/" TargetMode="External"/><Relationship Id="rId6" Type="http://schemas.openxmlformats.org/officeDocument/2006/relationships/hyperlink" Target="http://metodichka.net/rus" TargetMode="External"/><Relationship Id="rId7" Type="http://schemas.openxmlformats.org/officeDocument/2006/relationships/hyperlink" Target="http://www/gramota.ru" TargetMode="External"/><Relationship Id="rId8" Type="http://schemas.openxmlformats.org/officeDocument/2006/relationships/hyperlink" Target="http://www.svetozar.ru/" TargetMode="External"/><Relationship Id="rId9" Type="http://schemas.openxmlformats.org/officeDocument/2006/relationships/hyperlink" Target="http://www.m.kirov.ru/" TargetMode="External"/><Relationship Id="rId10" Type="http://schemas.openxmlformats.org/officeDocument/2006/relationships/hyperlink" Target="http://vernadsky.info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8:00Z</dcterms:created>
  <dc:creator>Home</dc:creator>
  <dc:description/>
  <cp:keywords/>
  <dc:language>en-US</dc:language>
  <cp:lastModifiedBy>Admin</cp:lastModifiedBy>
  <cp:lastPrinted>2012-08-06T21:24:00Z</cp:lastPrinted>
  <dcterms:modified xsi:type="dcterms:W3CDTF">2012-08-06T18:24:00Z</dcterms:modified>
  <cp:revision>3</cp:revision>
  <dc:subject/>
  <dc:title>Использование ИКТ в учебно-воспитательном процессе</dc:title>
</cp:coreProperties>
</file>