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суыксинская средняя общеобразовательная школа РТ</w:t>
      </w:r>
    </w:p>
    <w:p>
      <w:pPr>
        <w:pStyle w:val="Normal"/>
        <w:ind w:left="-426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right="281" w:hanging="0"/>
        <w:rPr/>
      </w:pPr>
      <w:r>
        <w:rPr>
          <w:rFonts w:cs="Times New Roman" w:ascii="Times New Roman" w:hAnsi="Times New Roman"/>
          <w:sz w:val="28"/>
          <w:szCs w:val="28"/>
        </w:rPr>
        <w:t>Принят:</w:t>
        <w:tab/>
        <w:tab/>
        <w:tab/>
        <w:tab/>
        <w:tab/>
        <w:tab/>
        <w:t xml:space="preserve">           Утвержден:</w:t>
      </w:r>
    </w:p>
    <w:p>
      <w:pPr>
        <w:pStyle w:val="Style16"/>
        <w:ind w:left="0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(конференция)</w:t>
        <w:tab/>
        <w:tab/>
        <w:t xml:space="preserve">        Директор школы:</w:t>
      </w:r>
    </w:p>
    <w:p>
      <w:pPr>
        <w:pStyle w:val="Style16"/>
        <w:ind w:left="0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луба</w:t>
        <w:tab/>
        <w:tab/>
        <w:tab/>
        <w:tab/>
        <w:tab/>
        <w:t xml:space="preserve">       ___________/Сафиуллина В.В.</w:t>
      </w:r>
    </w:p>
    <w:p>
      <w:pPr>
        <w:pStyle w:val="Style16"/>
        <w:ind w:left="0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_</w:t>
        <w:tab/>
        <w:tab/>
        <w:tab/>
        <w:tab/>
        <w:tab/>
        <w:t xml:space="preserve">    Приказ № ___ от «__» ______ «__» _________ 20__ г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912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12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СТАВ</w:t>
      </w:r>
    </w:p>
    <w:p>
      <w:pPr>
        <w:pStyle w:val="Normal"/>
        <w:ind w:left="142" w:right="281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Школьного спортивного клуба</w:t>
      </w:r>
    </w:p>
    <w:p>
      <w:pPr>
        <w:pStyle w:val="Normal"/>
        <w:ind w:left="142" w:right="28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Спортивные ребята»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Школьный спортивный клуб «Спортивные ребята» (далее - ШСК«Спортивные ребята») является наиболее перспективной современной организационной формой развития массовой физической культуры и спорта, а также оздоровления обучающихся, родителей и педагогических работников школ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ем ШСК «Спортивные ребята» является администрация муниципального бюджетного общеобразовательного учреждения «Нижнесуыксинская  СОШ»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ШСК «Спортивные ребята»  в своей деятельности руководствуется - Конституцией РоссийскойФедерации;                                                                                                       - Законом от 29 декабря 2012 г. № 237 –ФЗ «Об образовании в Российской      Федерации»;                                                                                                                                                                                                                                                         -Федеральным законом от 4 декабря 2007 г. №329-ФЗ «О физической культуре и спорте в Российской Федерации;                                                                                                                                                                                                       -Приказом Министерства образования и науки Российской Федерации от 13 сентября 2013 г. № 1065 «Об утверждении порядка осуществления деятельности школьных спортивных клубов».                                                                                                                                                                                  1.4. Полное наименование: Школьный спортивный клуб «Спортивные ребята». Сокращенное наименование: ШСК «Спортивные ребята».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ШСК «Спортивные ребята» не является юридическим лицом. Отношения между ШСК «Спортивные ребята», обучающимися и их родителями (законными представителями) регулируются настоящим Устав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то нахождения ШСК «Спортивные ребята»: 423895, РТ, Тукаевский район, с.Нижний Суык-Су, ул. Школьная д.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ШСК «Спортивные ребята»   не допускается создание и деятельность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281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281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Цели и задачи, права ШСК</w:t>
      </w:r>
    </w:p>
    <w:p>
      <w:pPr>
        <w:pStyle w:val="Normal"/>
        <w:spacing w:lineRule="auto" w:line="240" w:before="0" w:after="0"/>
        <w:ind w:left="142" w:right="28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ШСК «Спортивные ребята» создается в целях широкого привлечения обучающихся и педагогических работников образовательной организации к выполнению государственных требований к уровню физической подготовленности учащихся при выполнении нормативов Всероссийского физкультурно-спортивного комплекса «Готов к труду и обороне» (ГТО), а также привлечения обучающихся, родителей и педагогических работников к организации и совершенствованию спортивно-массовой работы в школе, пропаганды здорового образа жизни, укрепления здоровья обучающихся, повышения их работоспособности и спортивного мастерства.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стижение указанных целей осуществляется посредством решения следующих стоящих перед ШСК «Спортивные ребята» задач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полнение обучающимися и педагогическими работниками образовательной организации государственных требований к уровню физической подготовленности учащихся «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Активное содействие физическому, духовному и гражданско-патриотическому воспитанию обучающихся и педагогов, внедрение физической культуры и спорта в их повседневную жизнь, организация работы по укреплению здоровья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здание условий для привлечения школьников к систематическим занятиям физической культурой, спортом и туризмом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рганизация занятий в спортивных кружках и секциях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Укрепление здоровья и физического совершенствования обучающихся образовательных организаций на основе систематически организованных обязательных внеклассных физкультурно-оздоровительных и физкультурно-массовых мероприятий(проведение спартакиад, массовых спортивных соревнований, спортивных праздников и других мероприятий)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Закрепление и совершенствование умений и навыков обучающихся, полученных на уроках физической культуры в соревновательной деятельности (школьного, муниципального и регионального уровня)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Воспитание у школьников общественной активности и трудолюбия, коллективизма и целеустремленности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рофилактика правонарушений, асоциального поведения и вредных привычек среди обучающихся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Создание сети физкультурного актива во всех классах школы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Содействие открытию спортивных секций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Агитационная работа в области физкультуры и спорта, информирование общественности о развитии спортивного движения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 Проведение спортивно-массовых мероприятий, соревнований среди членов клуба, обучающихся школы и воспитанников других клубов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 Создание и подготовка команд воспитанников ШСК по различным видам спорта для участия в соревнованиях различного уровня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4. Внедрение физической культуры в быт обучающихся, проведение спортивно-массовой и оздоровительной работы в школе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Организация активного спортивно-оздоровительного отдыха (байдарочные походы, туризм и т.п.)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142" w:right="281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Для реализации основных задач, ШСК «Спортивные ребята» имеет право: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амостоятельно, с учетом государственных образовательных стандартов в области физической культуры, разрабатывать, принимать и реализовывать оздоровительные индивидуальные и экспериментальные программы для детей в соответствии с требованиями, предъявляемыми к спортивно-оздоровительным программам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Утверждать планы-графики выполнения государственных требований комплекса ВФСК ГТО учащимися в образовательной организаци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азрабатывать годовой график и расписание занятий по видам спорта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Выбирать формы, средства и методы обучения и воспитания в пределах, определенных законодательством РФ в сфере образования, Уставом школы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Самостоятельно выбирать форму тестирования физической подготовленности обучающихся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роводить соревнования за счет средств образовательной организации и спонсоров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Осуществлять 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В период летних каникул учебно-тренировочный процесс может продолжаться в форме проведения летних школ (школьных площадок)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Командировать команды, учебные группы, членов спортивного клуба, специалистов ШСК и отдельных спортсменов на соревнования, семинары, конкурсы и т.д.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В пределах своей компетенции решать кадровые вопросы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Представлять членов спортивного клуба на присвоение спортивного разряда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2.Награждать грамотами, призами, поощрять спортсменов и физкультурный актив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3.Организовывать поиск и отбор наиболее одаренных спортсменов для рекомендаций занятий в спортивных школах, других организациях спортивной направленност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4. Обеспечить выполнение требований безопасности, санитарии и гигиены при проведении занятий, массовых физкультурно-оздоровительных мероприятий, соревнований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5.В установленном порядке приобретать и выдавать членам клуба для пользования спортивный инвентарь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6.В установленном порядке предоставлять необходимую информацию о состоянии ШСК в образовательной организаци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7.При проведении физкультурно-оздоровительных и спортивных мероприятий использовать средства государственных и общественных организаций, спонсоров. 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воей деятельности ШСК «Спортивные ребята» активно взаимодействует с профсоюзной организацией школы, а также с иными общественными организациями, молодежными объединениями, активно участвует в спортивной жизни посёлка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разовательный проце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ШСК «Спортивные ребята» является центром выполнения обучающимися образовательной организации государственных требований по выполнению норм ВФСК ГТО, спортивно-массовой, оздоровительной работы с детьми, их родителями, педагогическими работниками МБОУ «Нижнесуыксинская СОШ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луб организует работу в течение учебного года по выполнению норм ВФСК ГТО. В каникулярное время ШСК «Спортивные ребята» работает с обучающимися, проводит учебно-тренировочные занятия по подготовке к выполнению норм ВФСК ГТ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ортивно-тренировочный и спортивно-оздоровительный процессы в клубе организуются через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Групповые тренировочные занятия, спортивно-оздоровительные и теоретические занят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Тестирование и оценку физической подготовлен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Медицинский контрол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Участие в соревнованиях и матчевых встреч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Инструкторскую и судейскую практику обучающихся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ШСК «Спортивные ребята» разрабатывает и утверждает годовой план-график выполнения испытаний комплекса ВФСК ГТО учащимися школы 4-5 ступени, годовой календарь спортивных мероприятий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ритерии оценок в деятельности педагогов клуба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Выполнение норм на «золотой», «серебряный», «бронзовый» знаки ГТО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Уровень посещаемости, стабильность контингента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Динамика индивидуальных показателей развития физических качест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учающихся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Уровень освоения теоретических зн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исциплина в ШСК «Спортивные ребята»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членам клуба не допуска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частники образовательного процесса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Членами ШСК «Спортивные ребята»  могут быть обучающиеся школы, достигшие возраста 8 лет, педагогические работники, родители (лица, их заменяющие)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ем в члены ШСК «Спортивные ребята»  производится решением Совета ШСК на основании личных заявлений лиц, желающих стать членами ШСК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ы ШСК «Спортивные ребята» имеют право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Избирать и быть избранным в Совет клуба, принимать участие в мероприятиях, проводимых клубом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олучать консультации, вносить предложения по улучшению работы клуб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Систематически проходить медицинское обследование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ыполнять нормы ВФСК ГТО, участвовать в физкультурно-оздоровительных и физкультурно-массовых мероприятиях, соревнованиях, спартакиадах, проводимых ШСК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Носить спортивную форму, эмблему клуба.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нимающиеся в ШСК «Спортивные ребята» имеют право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Заниматься в одной или двух секциях (по выбору) по различным видам спорта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За активное участие в жизни клуба поощряться с занесением фотографии на «Доску почета», на объявление благодарности, награждение грамотами, ценными призами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дагогические работники ШСК«Спортивные ребята»  (тренеры-преподаватели, учителя физической культуры и т.д.) имеют право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Защищать свою профессиональную честь и достоинство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вободно выбирать и использовать методики обучения, воспитания и спортивные тренировки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Быть обеспеченным необходимым оборудованием и инвентарем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Повышать свою квалификацию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 Работать в тесном контакте с родителями (законными представителями) обучающихся.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одители (лица, их заменяющие) имеют право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Защищать законные права и интересы ребенк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Через Совет членов клуба участвовать в управлении ШСК «Спортивные ребята»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Члены ШСК«Спортивные ребята»  обязаны: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Вести здоровый образ жизни, укреплять свое здоровье, регулярно заниматься физической культурой и спортом, улучшать свою физическую подготовленность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Бережно относиться к имуществу и инвентарю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Показывать пример организованности и дисциплинированности на учебных занятиях, соревнованиях, в быту, принимать участие в физкультурно-спортивных мероприятиях клуба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 Помогать клубу в проведении массовых мероприятий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5. Систематически проходить медицинское освидетельствование, соблюдать личную гигиену и требования врачебного контроля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6. Иметь собственную форму для занятий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нимающиеся в ШСК «Спортивные ребята» обязаны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Соблюдать Устав ШСК «Спортивные ребята»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Соблюдать спортивный режим, дисциплину и санитарно-гигиенические требования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. Активно участвовать в выполнение норм комплекса ГТО, во всех физкультурно-оздоровительных мероприятиях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4. Уважать честь и достоинство других обучающихся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едагогические работники ШСК «Спортивные ребята»  обязаны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. Иметь высшее педагогическое или физкультурное образование, иметь квалификационную категорию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2. Выполнять нормы настоящего Устава, правила внутреннего трудового распорядк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3. Иметь следующие документы учета: программа деятельности на весь год, журнал учета работы и список обучающихся, журнал по технике безопасности, анализ работы за год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нимающимся в ШСК  «Спортивные ребята» запрещается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1. Курить, употреблять спиртные напитки, наркотические или токсические веществ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2. Вести самостоятельную предпринимательскую деятельность, в том числе заниматься розничной торговлей в ШСК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3. Применять в отношении друг друга различные формы физического или психического насилия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одители (лица, их заменяющие) за противоправные действия своих детей во время занятий в ШСК«Спортивные ребята»   или на территории клуба (образовательной организации) несут гражданско-правовую, административную или уголовную ответственность в соответствии с законодательством РФ.</w:t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труктура ШСК и организация управления</w:t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ятельность ШСК «Спортивные ребята»  базируется на принципах свободного физкультурного образования, приоритетах общечеловеческих ценностей, жизни и здоровья учащихся, гражданственности, общедоступности, адаптивности, реализуемых физкультурно-оздоровительных программ к уровням и особенностям здоровья, физического развития детей разного возраст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ое руководство деятельностью клуба осуществляет руководитель клуба, назначенный директором образовательной организации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ами самоуправления ШСК«Спортивные ребята»   являются общее собрание членов клуба и Совет клуб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бщее собрание (конференция) членов клуба созывается по мере необходимости, но не реже одного раза в год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бщим собранием членов клуба избирается Совет клуба из числа лучших обучающихся, спортсменов-активистов, организаторов физической подготовки классов, родителей, педагогических работников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Общее собрание принимает Устав клуба, избирает Совет, рассматривает и утверждает мероприятия по развитию физической культуры и спорт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е Совета клуба проводится не реже одного раза в полугодие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Совет клуба осуществляет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1. Осуществляет прием в члены клуба и исключает из клуб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2. Утверждает план работы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3. Обсуждает отчеты и информацию о работе комиссий, секций, групп, команд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4. Подводит итоги выполнения норм учащимися 4-5 ступени комплекса ВФСК ГТО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5. Подводит итоги проведения физкультурно-оздоровительной и физкультурно-массовой работы мероприятий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обрания, конференции, заседания Совета клуба считаются правомочными, если в них участвуют более половины членов клуб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я общего собрания членов клуба и Совета клуба принимаются простым большинством голосов, характер голосования определяется собранием.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т и отчетность ШСК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работы ШСК «Спортивные ребята»  ведется в журнале по следующим разделам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став Совета, комиссий, тренеров, преподавателей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став занимающихся, расписание занятий, программный материал, посещаемость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токолы выполнения комплекса ВФСК ГТО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ценарии праздников, результаты участия в соревнованиях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нига рекордов обучающихся школы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лан работы на год (календарный).</w:t>
      </w:r>
    </w:p>
    <w:p>
      <w:pPr>
        <w:pStyle w:val="Style16"/>
        <w:spacing w:lineRule="auto" w:line="240" w:before="0" w:after="0"/>
        <w:ind w:left="142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и ликвидация ШСК</w:t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Все изменения и дополнения в Устав ШСК «Спортивные ребята»  обсуждаются на конференции, Совете клуба и принимаются общим собранием членов клуба с последующим утверждением директором образовательной организации. 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нтроль деятельности за клубом осуществляется учредителем или иным лицом (уполномоченным)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еятельность клуба может быть прекращена путем реорганизации или ликвидации клуба. ШСК может быть реорганизован, перепрофилирован, ликвидирован по решению учредителя и общего собрания (конференции)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мущество после ликвидации клуба передается образовательной организации и используется на физкультурно-оздоровительную и спортивную работу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28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Финансовая деятельность ШСК</w:t>
      </w:r>
    </w:p>
    <w:p>
      <w:pPr>
        <w:pStyle w:val="Style16"/>
        <w:spacing w:before="0" w:after="0"/>
        <w:ind w:left="0" w:right="2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ШСК«Спортивные ребята»   являются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редства, выделенные администрацией образовательной организации на выполнение норм комплекса ГТО, проведение физкультурно-оздоровительной и спортивной работы с обучающимися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бровольные поступления от физических и юридических лиц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очие поступления.</w:t>
      </w:r>
    </w:p>
    <w:p>
      <w:pPr>
        <w:pStyle w:val="Normal"/>
        <w:spacing w:before="0" w:after="200"/>
        <w:ind w:right="281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54:00Z</dcterms:created>
  <dc:creator>User</dc:creator>
  <dc:description/>
  <cp:keywords/>
  <dc:language>en-US</dc:language>
  <cp:lastModifiedBy>123</cp:lastModifiedBy>
  <dcterms:modified xsi:type="dcterms:W3CDTF">2021-02-18T07:00:00Z</dcterms:modified>
  <cp:revision>7</cp:revision>
  <dc:subject/>
  <dc:title/>
</cp:coreProperties>
</file>