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458"/>
      </w:tblGrid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токол от  «____»________20___г.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ind w:left="956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956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 МБОУ «Малошильнинская СОШ»</w:t>
            </w:r>
          </w:p>
          <w:p>
            <w:pPr>
              <w:pStyle w:val="Normal"/>
              <w:spacing w:lineRule="auto" w:line="240" w:before="0" w:after="0"/>
              <w:ind w:left="956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_____________Р.И.Сафин</w:t>
            </w:r>
          </w:p>
          <w:p>
            <w:pPr>
              <w:pStyle w:val="Normal"/>
              <w:spacing w:lineRule="auto" w:line="240" w:before="0" w:after="0"/>
              <w:ind w:left="956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56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ведено в действие Приказом</w:t>
            </w:r>
          </w:p>
          <w:p>
            <w:pPr>
              <w:pStyle w:val="Normal"/>
              <w:spacing w:lineRule="auto" w:line="240" w:before="0" w:after="0"/>
              <w:ind w:left="956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 «_____»________20_____г.</w:t>
            </w:r>
          </w:p>
        </w:tc>
      </w:tr>
      <w:tr>
        <w:trPr>
          <w:trHeight w:val="1749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седатель родительск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___________________Валиева Г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токол от «____»_________20___г.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56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956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седатель Совета обучающихся</w:t>
            </w:r>
          </w:p>
          <w:p>
            <w:pPr>
              <w:pStyle w:val="Normal"/>
              <w:spacing w:lineRule="auto" w:line="240" w:before="0" w:after="0"/>
              <w:ind w:left="956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______________  ________________</w:t>
            </w:r>
          </w:p>
          <w:p>
            <w:pPr>
              <w:pStyle w:val="Normal"/>
              <w:spacing w:lineRule="auto" w:line="240" w:before="0" w:after="0"/>
              <w:ind w:left="9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токол от «____»_________20___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Про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использовании устройств мобильной связи </w:t>
        <w:br/>
        <w:t xml:space="preserve">в </w:t>
      </w:r>
      <w:r>
        <w:rPr>
          <w:rFonts w:cs="Times New Roman" w:ascii="Times New Roman" w:hAnsi="Times New Roman"/>
          <w:b/>
          <w:sz w:val="26"/>
          <w:szCs w:val="26"/>
        </w:rPr>
        <w:t>муниципальном бюджетном общеобразовательном учреж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Малошильнин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3"/>
          <w:szCs w:val="23"/>
        </w:rPr>
        <w:t>.1. Настоящие положение использования средств мобильной связи (сотовые и спутниковые телефоны, смартфоны, планшеты и т. п.) в здании и на территории МБОУ  «Малошильнинская СОШ»  (далее – положение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Положение разработано в соответствии с:</w:t>
      </w:r>
    </w:p>
    <w:p>
      <w:pPr>
        <w:pStyle w:val="Style19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ституцией Российской Федерации,</w:t>
      </w:r>
    </w:p>
    <w:p>
      <w:pPr>
        <w:pStyle w:val="Style19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3"/>
          <w:szCs w:val="23"/>
        </w:rPr>
        <w:t xml:space="preserve"> с изменениями на 2 июля 2021 года,</w:t>
      </w:r>
    </w:p>
    <w:p>
      <w:pPr>
        <w:pStyle w:val="Style19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едеральным законом № 152-ФЗ от 27.07.2006 года «О персональных данных» с изменениями на 2 июля 2021 года;</w:t>
      </w:r>
    </w:p>
    <w:p>
      <w:pPr>
        <w:pStyle w:val="Style19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едеральным законом от 29.12.2010 № 436-ФЗ "О защите детей от информации, причиняющей вред их здоровью и развитию" с изменениями на 1 июля 2021 года,</w:t>
      </w:r>
    </w:p>
    <w:p>
      <w:pPr>
        <w:pStyle w:val="Style19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м главного государственного санитарного врача Российской Федерации от 28.01.2021 года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</w:t>
      </w:r>
    </w:p>
    <w:p>
      <w:pPr>
        <w:pStyle w:val="Style19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 от 28 сентября 2020 года №28 «Об утверждении санитарных правил СП 2.4.3648-20 "Санитарно-эпидемиологические требования  к организациям воспитания и обучения, отдыха и оздоровления детей и молодежи»,</w:t>
      </w:r>
    </w:p>
    <w:p>
      <w:pPr>
        <w:pStyle w:val="Style19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ыми нормативными правовыми актами, действующими на территории РФ,</w:t>
      </w:r>
    </w:p>
    <w:p>
      <w:pPr>
        <w:pStyle w:val="Style19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г.</w:t>
      </w:r>
    </w:p>
    <w:p>
      <w:pPr>
        <w:pStyle w:val="Style19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тавом и правилами внутреннего распорядка обучающихся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анное Положение об использовании мобильных телефонов и других средств коммуникации определяет условия использования средств мобильной связи и электронных устройств в общеобразовательной организации, реализующей образовательные программы начального общего, основного общего, среднего общего образования с целью профилактики нарушений здоровья обучающихся, повышения эффективности образовательной деятельности, а также регулирует права и обязанности пользователей сотовой связи и регламентирует их ответствен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4. Согласно СанПиН 2.4.3648-20 мобильные средства связи не используются в целях образовательной деятельност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5. Обучающиеся имеют право пользоваться мобильными связями на территории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6. В школе в каждом учебном классе на стенде для документации должен находиться знак, на листе формата А4, запрещающий использование мобильных телефон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7. Многофункциональность телефона (смартфона), наличие множества приложений неизбежно создают ситуацию многозадачности, требующую постоянных переключений с одного вида активности на другой, в том числе в образовательной деятельности, приводит к ухудшению усвоения материала и снижению успеваем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8. Мобильный телефон (смартфон) является личной собственностью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9. Классный руководитель в обязательном порядке доводит до сведения обучающихся и их родителей (законных представителей) под подпись об условиях использования мобильной связи и иных электронных устройств в общеобразовательной организации (см. Приложения 2, 3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0. Соблюдение положения обеспечивает:</w:t>
      </w:r>
    </w:p>
    <w:p>
      <w:pPr>
        <w:pStyle w:val="Style19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,</w:t>
      </w:r>
    </w:p>
    <w:p>
      <w:pPr>
        <w:pStyle w:val="Style19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,</w:t>
      </w:r>
    </w:p>
    <w:p>
      <w:pPr>
        <w:pStyle w:val="Style19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щиту уча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Style19"/>
        <w:widowControl w:val="fals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пособствует созданию психологически комфортных условий учебного процесса,</w:t>
      </w:r>
    </w:p>
    <w:p>
      <w:pPr>
        <w:pStyle w:val="Style19"/>
        <w:widowControl w:val="fals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еспечивает повышение качества и эффективности получаемых образовательных услуг;</w:t>
      </w:r>
    </w:p>
    <w:p>
      <w:pPr>
        <w:pStyle w:val="Style19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вышение уровня дисциплины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ложение размещается на официальном сайте школы в сети Интернет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 До первого урока и внеурочных мероприятий (на период образовательного процесса):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телефоны следует отключить и (или) перевести в режим «без звука», 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добровольно убрать телефон в специально-отведенное место для содержания телефонов классному руководителю;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>- убрать все технические устройства (плееры, наушники, гаджеты, планшеты, различные записывающие и транслирующие устройства и пр.) в портф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5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6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школы, классного руководителя или администрации  по телефонам, размещенным на сайте школы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7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9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0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1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12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13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14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Комиссии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2.15. Работникам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2.15.1. В здании школы обязательно ставить телефон в режим «Без зву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2.15.2. Не допускается во время образовательного процесса использовать проводную или беспроводную гарни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2.15.3. Использование мобильных устройств разрешается на переменах, а также до и после заверш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730" w:leader="none"/>
        </w:tabs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19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уществлять и принимать звонки;</w:t>
      </w:r>
    </w:p>
    <w:p>
      <w:pPr>
        <w:pStyle w:val="Style19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учать и отправлять SMS и MMS;</w:t>
      </w:r>
    </w:p>
    <w:p>
      <w:pPr>
        <w:pStyle w:val="Style19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слушивать аудиозаписи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сматривать видеосюжеты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сти фото- и видеосъемку лиц, находящихся в школе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2. Пользователи обязаны помнить о том, что согласно Конституции Российской Федерации:</w:t>
      </w:r>
    </w:p>
    <w:p>
      <w:pPr>
        <w:pStyle w:val="Style19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19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3. Обучающимся (пользователям)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3.1. Использовать средства мобильной связи в период образовательного процесса в любом режиме (в том числе как калькулятор, записную книжку, часы и т.д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3.2. Использовать средства мобильной связи как фото-(видео) камеру на уроках, нарушая тем самым права участников образовательного процесса на неприкосновенность частной жиз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3.3. Прослушивать радио и музыку без наушников в помещении шко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3.4. Демонстрировать фотографии и снимки, видеозаписи, оскорбляющие достоинство человека, пропагандировать жестокость и насилие посредством сотового (мобильного) телефона, сознательно наносить вред имиджу шко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3.5. Обучающимся строго запрещено вешать телефон на шею, хранить его в карманах одеж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3.6 Обучающимся строго запрещено подключать средства мобильной связи к электрическим сетям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ля заряд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За нарушение настоящего Положения для обучающихся в соответствии с п.п.4 - 7 ст.43 Закона РФ «Об образовании в Российской Федерации» предусматривается следующая дисциплинарная ответственнос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1. В случае отказа пользователя выполнять условия пользования средствами мобильной связи, обозначенными в данном Положении, делается запись о замечании в дневнике обучающегося и вызывается обучающийся после окончания уроков для беседы с классным руководителем (зам. директором, директором), который ставит в известность родителей о нарушении данного Полож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2. За неоднократное нарушение, оформленное докладной на имя директора, проводится разъяснительная беседа с обучающимся в присутствии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3. При повторных фактах нарушения обучающемуся (с предоставлением объяснительной записки) объявляется выговор, средство мобильной связи передается на ответственное хранение администрации школы. Средство мобильной связи передается родителям обучающегося после проведения собеседования с администрацией школы. По согласованию с родителями (законных представителями) накладывается запрет ношения сотового телефона на ограниченный сро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4. В случаях систематических нарушений со стороны обучающегося вопрос рассматривается комиссией по урегулированию споров между участниками образовательных отношений, которая принимает решение о привлечении к дисциплинарной ответственности вплоть до запрета ношения средств мобильной связи на весь учебный г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Сотруднику школы, нарушившему Положение, выносится дисциплинарное взыскани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4. Порядок пользования мобильными устройствами должен ежегодно доводиться до сведения каждого обучающегося и его родителей (законных представителей) под роспис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И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Школа не несёт материальной ответственности за утерянные средства моби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/>
      </w:pPr>
      <w:r>
        <w:rPr>
          <w:b/>
        </w:rPr>
        <w:t>6. Срок действия положения</w:t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6.1. Настоящее положение имеет неограниченный срок действия.</w:t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6.2. Настоящее положение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стройств мобильной связи на ночь на расстоянии более 2 метров от голов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инструктажа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знакомлению с Положением об использовании средств мобильной связи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«Малошильнинская СО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звучено Положение «Об использовании средств мобильной связи в МБОУ «Малошильнинская СОШ» на родительском собрании «_____»________________________ 20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знакомлены родители ________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38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классного руководителя:___________________________ /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инструктажа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знакомлению с Положением об использовании средств мобильной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«Малошильни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звучено Положение «Об использовании средств мобильной связи в МБОУ «Малошильнинская СОШ» на классном часе «_____»________________________ 20___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оложением ознакомлены обучающиеся _________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38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классного руководителя:____________________/_______________________/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8:00Z</dcterms:created>
  <dc:creator>User</dc:creator>
  <dc:description/>
  <cp:keywords/>
  <dc:language>en-US</dc:language>
  <cp:lastModifiedBy>Гузель</cp:lastModifiedBy>
  <cp:lastPrinted>2020-01-24T15:54:00Z</cp:lastPrinted>
  <dcterms:modified xsi:type="dcterms:W3CDTF">2022-01-13T14:34:00Z</dcterms:modified>
  <cp:revision>5</cp:revision>
  <dc:subject/>
  <dc:title/>
</cp:coreProperties>
</file>